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Computer Sience</w:t>
      </w:r>
      <w:r>
        <w:rPr>
          <w:rFonts w:cs="Trebuchet MS" w:ascii="Trebuchet MS" w:hAnsi="Trebuchet MS"/>
          <w:b/>
          <w:bCs/>
        </w:rPr>
        <w:t xml:space="preserve">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M 70 </w:t>
        <w:tab/>
        <w:tab/>
        <w:tab/>
        <w:tab/>
        <w:tab/>
        <w:tab/>
        <w:tab/>
        <w:tab/>
        <w:tab/>
        <w:t>TIME 3hr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te All the questions are compuls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Q1.  Define Software and its types </w:t>
        <w:tab/>
        <w:tab/>
        <w:tab/>
        <w:tab/>
        <w:tab/>
        <w:t xml:space="preserve">  (2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Q2.  What are the basic operations of a computer  </w:t>
        <w:tab/>
        <w:tab/>
        <w:tab/>
        <w:t xml:space="preserve">  (2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Q3   Write two types of Micro Computers?               </w:t>
        <w:tab/>
        <w:tab/>
        <w:tab/>
        <w:t xml:space="preserve">  (1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Q4 What is a Source Code?  </w:t>
        <w:tab/>
        <w:tab/>
        <w:tab/>
        <w:tab/>
        <w:tab/>
        <w:tab/>
        <w:t xml:space="preserve">  (1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Q5 Differentiate between the logical errors and runtime errors with one example each? (2)       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6 Write down the steps to be followed while running a program.     (2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Q7 What is the use of comments in a program and its types?  </w:t>
        <w:tab/>
        <w:t xml:space="preserve">  (2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Q8 What are the characteristics of a good program?                 </w:t>
        <w:tab/>
        <w:t xml:space="preserve">  (2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9 .  An Error in a program is known as _________.                           (1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10 Draw the symbol used in the flow chart to read the values?         (1)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11 What is the difference between the ‘a’ and “a”?                           (1)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12 Write any four escape sequence characters?                                 (1)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13 What will be the result of the following two expressions if i=10 initially?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++i&lt;=1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i++&lt;=10                                                                                              (2)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14 Explain tokens in details with example.                                        (3)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>Q15 Find errors if any in the following statements.                              (2)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out&lt;&lt;”X=”;X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in&gt;&gt;x;&gt;&gt;y;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out&lt;&lt;”Enter a number”;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in&gt;&gt;x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16 Define operators and its types?                                                     (4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17 Generate the series 0,1,1,2…N                                                     (4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18 What are Iteration Statements?  Explain them in detail.              (4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19 .  Write a program to transpose the matrix of size M*N?            (3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20 Explain various types of Constants with example.                       (3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21 Write a program to compare two strings without using functions. (3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Q22 Write a program to find the factorial of 1 to 10 number ?              (3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Q23 </w:t>
      </w:r>
      <w:r>
        <w:rPr/>
        <w:t>What does booting of the system mean?                                       (2)</w:t>
      </w:r>
    </w:p>
    <w:p>
      <w:pPr>
        <w:pStyle w:val="Normal"/>
        <w:jc w:val="both"/>
        <w:rPr/>
      </w:pPr>
      <w:r>
        <w:rPr/>
        <w:t>Q24 Why C++ is called object oriented language?                              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5 Write a program to input square matrix and interchange rows to column and column to   rows.                                                                                                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6 How many times “hello” will be printed in the following code fragmen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>for (i=0; i&lt;5; i++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for (j=0; j&lt;4; j++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cout&lt;&lt; “hello”;</w:t>
        <w:tab/>
        <w:tab/>
        <w:tab/>
        <w:tab/>
        <w:t>(2)</w:t>
      </w:r>
    </w:p>
    <w:p>
      <w:pPr>
        <w:pStyle w:val="Normal"/>
        <w:jc w:val="both"/>
        <w:rPr/>
      </w:pPr>
      <w:r>
        <w:rPr/>
        <w:t>Q27 Explain procedural programming and modular programming</w:t>
        <w:tab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8 Write a program to reverse a number.</w:t>
        <w:tab/>
        <w:tab/>
        <w:tab/>
        <w:tab/>
        <w:t xml:space="preserve">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9 . Find the syntax error(s), if any, in the following program: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</w:t>
      </w:r>
      <w:r>
        <w:rPr/>
        <w:t># include(iostream.h)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</w:t>
      </w:r>
      <w:r>
        <w:rPr/>
        <w:t>void main ( )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</w:t>
      </w:r>
      <w:r>
        <w:rPr/>
        <w:t>int X,Y;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</w:t>
      </w:r>
      <w:r>
        <w:rPr/>
        <w:t>cin&gt;&gt;X;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</w:t>
      </w:r>
      <w:r>
        <w:rPr/>
        <w:t>for(Y=0,Y&lt;10, Y++)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</w:t>
      </w:r>
      <w:r>
        <w:rPr/>
        <w:t>if X= =Y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</w:t>
      </w:r>
      <w:r>
        <w:rPr/>
        <w:t>cout&lt;&lt;Y+X;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else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cout&gt;&gt;Y;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}       </w:t>
        <w:tab/>
        <w:tab/>
        <w:tab/>
        <w:tab/>
        <w:tab/>
        <w:tab/>
        <w:tab/>
        <w:tab/>
        <w:t xml:space="preserve"> (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aper Submitted by: Harpreet Singh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Email : happymphilcs@rediffmail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h No . : 09950213099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ENDRIYA VIDYALAYA JHALAWAR(RAJASTHAN)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color w:val="000000"/>
          <w:spacing w:val="-1"/>
          <w:sz w:val="30"/>
          <w:szCs w:val="30"/>
        </w:rPr>
      </w:pPr>
      <w:r>
        <w:rPr>
          <w:rFonts w:eastAsia="Arial"/>
          <w:color w:val="000000"/>
          <w:spacing w:val="-1"/>
          <w:sz w:val="30"/>
          <w:szCs w:val="30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45:00Z</dcterms:created>
  <dc:creator>kv</dc:creator>
  <dc:description/>
  <dc:language>en-US</dc:language>
  <cp:lastModifiedBy>aa</cp:lastModifiedBy>
  <dcterms:modified xsi:type="dcterms:W3CDTF">2010-01-04T05:10:00Z</dcterms:modified>
  <cp:revision>11</cp:revision>
  <dc:subject/>
  <dc:title>KENDRIYA VIDYALAYA JHALAWAR(RAJASTHAN)</dc:title>
</cp:coreProperties>
</file>