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Verdana" w:ascii="Verdana" w:hAnsi="Verdana"/>
          <w:b/>
        </w:rPr>
        <w:t>Subject – Chemistry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: 3 Hrs</w:t>
        <w:tab/>
        <w:tab/>
        <w:tab/>
        <w:tab/>
        <w:tab/>
        <w:tab/>
        <w:tab/>
        <w:tab/>
        <w:tab/>
        <w:t>Max Marks: 7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</w:rPr>
        <w:t>General Instructions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All questions are compulso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Questions 1 to 8 are very short answer type carrying 1 mark each. Answer them in one sentence ea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Questions 9 to 18 are short answer type carrying 2 marks each. Answer each of them in about 30 w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Questions 19 to 27 are also short answer type carrying 3 marks each. Answer each of them in about 40 w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>Questions 28, 29 &amp; 30 are long answer type carrying 5 marks each. Answer each of them in about 70 w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40" w:hanging="600"/>
        <w:jc w:val="both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Calculators are not permitted. Use log tables if necessary.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47"/>
        <w:gridCol w:w="479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What is the principle of refining metal by liquation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Out of NO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and N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O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which is coloured and why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Write IUPAC name of:         C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NHCOC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What is oxidoreductase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  <w:vertAlign w:val="subscript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Write IUPAC name of the ionization isomer of:  [Cr (NH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Br] SO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Write example of water in oil type colloi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What are the different types of unit cells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73025</wp:posOffset>
                      </wp:positionV>
                      <wp:extent cx="533400" cy="464185"/>
                      <wp:effectExtent l="5715" t="5715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4040"/>
                              </a:xfrm>
                              <a:prstGeom prst="hexagon">
                                <a:avLst>
                                  <a:gd name="adj" fmla="val 2874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1.5pt;margin-top:5.75pt;width:41.95pt;height:36.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Complete: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2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2446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9.8pt" to="346.8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C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CO C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COO C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          NaB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  <w:vertAlign w:val="subscript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  <w:vertAlign w:val="superscript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How is aluminium extracted from leached bauxite ore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0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eastAsia="Arial Unicode MS" w:cs="Courier New"/>
                <w:bCs/>
                <w:sz w:val="22"/>
                <w:szCs w:val="22"/>
              </w:rPr>
            </w:pPr>
            <w:r>
              <w:rPr>
                <w:rFonts w:eastAsia="Arial Unicode MS" w:cs="Courier New" w:ascii="Sylfaen" w:hAnsi="Sylfaen"/>
                <w:bCs/>
                <w:sz w:val="22"/>
                <w:szCs w:val="22"/>
              </w:rPr>
              <w:t>Find the charge required for: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eastAsia="Arial Unicode MS" w:cs="Courier New" w:ascii="Sylfaen" w:hAnsi="Sylfaen"/>
                <w:bCs/>
                <w:sz w:val="22"/>
                <w:szCs w:val="22"/>
              </w:rPr>
              <w:t>(i) Oxidation of 1 mol water    (ii) Reduction of 1mol Fe</w:t>
            </w:r>
            <w:r>
              <w:rPr>
                <w:rFonts w:eastAsia="Arial Unicode MS"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Courier New" w:ascii="Sylfaen" w:hAnsi="Sylfaen"/>
                <w:bCs/>
                <w:sz w:val="22"/>
                <w:szCs w:val="22"/>
              </w:rPr>
              <w:t>O</w:t>
            </w:r>
            <w:r>
              <w:rPr>
                <w:rFonts w:eastAsia="Arial Unicode MS" w:cs="Courier New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 w:cs="Courier New" w:ascii="Sylfaen" w:hAnsi="Sylfaen"/>
                <w:bCs/>
                <w:sz w:val="22"/>
                <w:szCs w:val="22"/>
              </w:rPr>
              <w:t xml:space="preserve"> into FeO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Explain the following: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Clemenson reduction              (ii) Diazotization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Why are transition metal compounds coloured?</w:t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 Although Sc is the first transition element, its compounds are colourless. Why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Discuss the shape of BrF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according to VSEPR metho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4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) Draw diagram to illustrate the depression of freezing point when non-volatile solute is dissolved in a volatile solvent.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i) How is this method used to calculate molecular mass of an unknown solute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Write mechanism for the cleavage of unsymmetrical ether having a tertiary group with HI.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 Why ethyl ter-butyl ether cannot be prepared starting with ethanol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How do you distinguish?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Phenol &amp; p-Cresol         (ii) Propanol and ethanol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) What is spectrochemical series?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i) Why are certain monodentate ligands called ‘ambidentate’? Give example.</w:t>
            </w:r>
          </w:p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sz w:val="22"/>
                <w:szCs w:val="22"/>
              </w:rPr>
            </w:pPr>
            <w:r>
              <w:rPr>
                <w:rFonts w:cs="Courier New" w:ascii="Sylfaen" w:hAnsi="Sylfaen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Discuss the nature of bonding and magnetic property of the complex [Fe (CN)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]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3-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according to V.B theory. At. Number of Fe = 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Give Reasons:</w:t>
            </w:r>
          </w:p>
          <w:p>
            <w:pPr>
              <w:pStyle w:val="Normal"/>
              <w:ind w:left="1440" w:hanging="1102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a) Amines are weaker acids than alcohols.</w:t>
            </w:r>
          </w:p>
          <w:p>
            <w:pPr>
              <w:pStyle w:val="Normal"/>
              <w:ind w:left="720" w:hanging="382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b) Phenol does not undergo acid catalyzed dehydration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1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a) What are the classes of neurologically active drugs? Write one example for each.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b) What is the use of sodium benzoate in food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0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S, a toxic gas with rotten egg like smell, is used for qualitative analysis. If the solubility of H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S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in water at STP is 0.195 m, Calculate Henry’s Law constant. 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i) What are Azeotropes? Write example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1</w:t>
            </w:r>
          </w:p>
        </w:tc>
        <w:tc>
          <w:tcPr>
            <w:tcW w:w="9447" w:type="dxa"/>
            <w:tcBorders/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i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Calculate the emf of the cell in which the following reaction takes place.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9pt,4.05pt" to="250.8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Ni (s) + 2 Ag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+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(0.002 M)   </w:t>
              <w:tab/>
              <w:tab/>
              <w:t xml:space="preserve">               Ni 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(0.160 M)  + 2 Ag (s)</w:t>
              <w:tab/>
              <w:t xml:space="preserve"> 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Given that E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Cell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= 1.05V </w:t>
            </w:r>
          </w:p>
          <w:p>
            <w:pPr>
              <w:pStyle w:val="Normal"/>
              <w:ind w:right="-360" w:hanging="0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</w:t>
            </w:r>
            <w:r>
              <w:rPr>
                <w:rFonts w:eastAsia="Arial Unicode MS" w:cs="Courier New" w:ascii="Sylfaen" w:hAnsi="Sylfaen"/>
                <w:bCs/>
                <w:sz w:val="22"/>
                <w:szCs w:val="22"/>
              </w:rPr>
              <w:t xml:space="preserve"> What are the products obtained at anode and cathode when aqueous NaCl is electrolyzed with Pt electrodes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2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Answer the following: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How do you classify carbohydrates on the basis of hydrolysis?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 What are nucleic acids? Mention their two important functions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3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i)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Chromium crystallizes in bcc structure. Its atomic diameter is 245 pm, find density. Atomic masses of:  Cr = 52u , N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>A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=6.022 x 10</w:t>
            </w:r>
            <w:r>
              <w:rPr>
                <w:rFonts w:cs="Arial" w:ascii="Sylfaen" w:hAnsi="Sylfaen"/>
                <w:bCs/>
                <w:sz w:val="22"/>
                <w:szCs w:val="22"/>
                <w:vertAlign w:val="superscript"/>
              </w:rPr>
              <w:t>23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mol</w:t>
            </w:r>
            <w:r>
              <w:rPr>
                <w:rFonts w:cs="Arial" w:ascii="Sylfaen" w:hAnsi="Sylfaen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 Atoms of element B form hcp lattice and those of A occupy 2/3 of tetrahedral voids. What is the formula of the compound b/w A and B?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4</w:t>
            </w:r>
          </w:p>
        </w:tc>
        <w:tc>
          <w:tcPr>
            <w:tcW w:w="9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Account for the followi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Chlorobenzene is less reactive towards Nucleophilic substitution.</w:t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i) Ethyl amine has lower boiling point than ethyl alcohol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i) pKa of ethanoic acid is greater than that of chloroethanoic acid.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5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) Write four differences b/w physisorption and chemisorption.</w:t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ii) Why chemisorption is monolayered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6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a) What are chain growth and step growth polymerization? Give examples.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(b) Write preparation of: (i) Novolac    (ii) Teflon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7</w:t>
            </w:r>
          </w:p>
        </w:tc>
        <w:tc>
          <w:tcPr>
            <w:tcW w:w="9447" w:type="dxa"/>
            <w:tcBorders/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rPr/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(i) Which metal in the 1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transition series exhibits +1 oxidation state most frequently and why?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Sylfaen" w:hAnsi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(ii) Write down the number of 3d electrons in each of the following ions: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/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Ti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V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Cr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3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Mn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Fe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Co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3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Co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, Ni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and Cu</w:t>
            </w:r>
            <w:r>
              <w:rPr>
                <w:rFonts w:cs="Courier New" w:ascii="Sylfaen" w:hAnsi="Sylfaen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Indicate how the five d orbitals to be occupied for these hydrated ions (Octahedral)</w:t>
            </w:r>
          </w:p>
          <w:p>
            <w:pPr>
              <w:pStyle w:val="Heading1"/>
              <w:tabs>
                <w:tab w:val="clear" w:pos="720"/>
                <w:tab w:val="left" w:pos="3247" w:leader="none"/>
              </w:tabs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(a) What are disproportionation reactions? Write two examples.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b)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Account for the following: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(i) Zr and Hf exhibit similar physical and chemical properties.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(ii) Transition elements exhibit highest oxidation states only in oxides and fluorides.</w:t>
            </w:r>
          </w:p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(iii) Actinoids exhibit more number of oxidation states than lanthanoids.</w:t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8</w:t>
            </w:r>
          </w:p>
        </w:tc>
        <w:tc>
          <w:tcPr>
            <w:tcW w:w="94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a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Complete the following chemical equations and balance them.</w:t>
            </w: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i) NH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excess)  + Cl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</w:t>
            </w:r>
          </w:p>
          <w:p>
            <w:pPr>
              <w:pStyle w:val="Heading2"/>
              <w:ind w:right="270" w:hanging="0"/>
              <w:jc w:val="left"/>
              <w:rPr/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(ii)  P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+  NaOH +   H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O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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(iii)  XeF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 xml:space="preserve">4   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+   SbF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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b)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Explain the catenation property exhibited by Sulphur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c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Why HBr is not prepared by reaction of a bromide salt with Conc Sulphuric acid?</w:t>
            </w:r>
          </w:p>
          <w:p>
            <w:pPr>
              <w:pStyle w:val="Heading1"/>
              <w:rPr/>
            </w:pPr>
            <w:r>
              <w:rPr/>
              <w:t>OR</w:t>
            </w:r>
          </w:p>
          <w:p>
            <w:pPr>
              <w:pStyle w:val="Heading"/>
              <w:jc w:val="both"/>
              <w:rPr/>
            </w:pP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(a) </w:t>
            </w:r>
            <w:r>
              <w:rPr>
                <w:rFonts w:cs="Arial" w:ascii="Sylfaen" w:hAnsi="Sylfaen"/>
                <w:b w:val="false"/>
                <w:sz w:val="22"/>
                <w:szCs w:val="22"/>
              </w:rPr>
              <w:t>Explain the Ostwald process for the manufacture of nitric acid. Draw shape of HNO</w:t>
            </w:r>
            <w:r>
              <w:rPr>
                <w:rFonts w:cs="Arial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Sylfaen" w:hAnsi="Sylfaen"/>
                <w:b w:val="false"/>
                <w:sz w:val="22"/>
                <w:szCs w:val="22"/>
              </w:rPr>
              <w:t>.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Sylfaen" w:hAnsi="Sylfaen"/>
                <w:b w:val="false"/>
                <w:sz w:val="22"/>
                <w:szCs w:val="22"/>
              </w:rPr>
              <w:t>(b) Write balanced chemical equations for the reactions of conc. HNO</w:t>
            </w:r>
            <w:r>
              <w:rPr>
                <w:rFonts w:cs="Arial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Sylfaen" w:hAnsi="Sylfaen"/>
                <w:b w:val="false"/>
                <w:sz w:val="22"/>
                <w:szCs w:val="22"/>
              </w:rPr>
              <w:t xml:space="preserve"> with: </w:t>
            </w:r>
          </w:p>
          <w:p>
            <w:pPr>
              <w:pStyle w:val="Heading"/>
              <w:ind w:firstLine="360"/>
              <w:jc w:val="both"/>
              <w:rPr>
                <w:rFonts w:ascii="Sylfaen" w:hAnsi="Sylfae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Sylfaen" w:hAnsi="Sylfaen"/>
                <w:b w:val="false"/>
                <w:sz w:val="22"/>
                <w:szCs w:val="22"/>
              </w:rPr>
              <w:t xml:space="preserve">(i) Iodine (ii) Copper </w:t>
            </w:r>
          </w:p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(c) What are Interhalogen compounds? ClF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is possible while FCl</w:t>
            </w:r>
            <w:r>
              <w:rPr>
                <w:rFonts w:cs="Arial" w:ascii="Sylfaen" w:hAnsi="Sylfaen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 is not possible. Why?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29</w:t>
            </w:r>
          </w:p>
        </w:tc>
        <w:tc>
          <w:tcPr>
            <w:tcW w:w="9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i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A reaction is 1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order in A and second order in B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(a) Write differential rate equation.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(b) How is the rate affected when concentration of B is tripled?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c) How is the rate affected when concentration of both A &amp; B is doubled?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ii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The rate of a reaction triples when temperature changes from 50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C to 100 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C. Calculate the activation energy of the reaction. R = 8.314 JK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mol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OR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83185</wp:posOffset>
                      </wp:positionV>
                      <wp:extent cx="10668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6.55pt" to="256.8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Sylfaen" w:hAnsi="Sylfaen"/>
                <w:bCs/>
                <w:sz w:val="22"/>
                <w:szCs w:val="22"/>
              </w:rPr>
              <w:t>(a)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The rate of reaction, 2NO  + Cl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                                    2NOCl 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is doubled when concentration of Cl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is doubled and it becomes eight times when concentration of both  NO and Cl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are doubled. Deduce the order of the reaction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ind w:left="338" w:hanging="240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b) At 380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C, the half life period for the first order decomposition of  H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O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is 360 min.. Calculate the time required for 75% decomposition at 380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C.</w:t>
            </w:r>
          </w:p>
          <w:p>
            <w:pPr>
              <w:pStyle w:val="Normal"/>
              <w:ind w:left="338" w:hanging="24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(c) Derive integrated rate equation for a zero order reaction. </w:t>
            </w:r>
          </w:p>
          <w:p>
            <w:pPr>
              <w:pStyle w:val="Normal"/>
              <w:ind w:left="338" w:hanging="240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both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30</w:t>
            </w:r>
          </w:p>
        </w:tc>
        <w:tc>
          <w:tcPr>
            <w:tcW w:w="9447" w:type="dxa"/>
            <w:tcBorders/>
          </w:tcPr>
          <w:p>
            <w:pPr>
              <w:pStyle w:val="Heading"/>
              <w:jc w:val="both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(a) How do you convert the following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i) Aniline to  N-methyl anilin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ii) Benzaldehyde  to α –hydroxy phenyl ethanoic acid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(iii) 2-bromopropane to 1-bromopropan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 xml:space="preserve">(b)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Arrange the following in the increasing order of property indicated: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2"/>
                <w:szCs w:val="22"/>
              </w:rPr>
              <w:t xml:space="preserve">(a) 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CHF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COOH, CHCl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COOH, C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COOH       ------------- Acid strength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(b) C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N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,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 xml:space="preserve">  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(C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)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NH,  (C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)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 xml:space="preserve"> N, 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NH</w:t>
            </w:r>
            <w:r>
              <w:rPr>
                <w:rFonts w:cs="Courier New" w:ascii="Sylfaen" w:hAnsi="Sylfaen"/>
                <w:b w:val="false"/>
                <w:sz w:val="22"/>
                <w:szCs w:val="22"/>
                <w:vertAlign w:val="subscript"/>
              </w:rPr>
              <w:t xml:space="preserve">3                      </w:t>
            </w:r>
            <w:r>
              <w:rPr>
                <w:rFonts w:cs="Courier New" w:ascii="Sylfaen" w:hAnsi="Sylfaen"/>
                <w:b w:val="false"/>
                <w:sz w:val="22"/>
                <w:szCs w:val="22"/>
              </w:rPr>
              <w:t>---- Basic strength in solution</w:t>
            </w:r>
          </w:p>
          <w:p>
            <w:pPr>
              <w:pStyle w:val="Heading"/>
              <w:rPr>
                <w:rFonts w:ascii="Sylfaen" w:hAnsi="Sylfaen" w:cs="Sylfaen"/>
                <w:bCs w:val="false"/>
                <w:sz w:val="22"/>
                <w:szCs w:val="22"/>
              </w:rPr>
            </w:pPr>
            <w:r>
              <w:rPr>
                <w:rFonts w:cs="Sylfaen" w:ascii="Sylfaen" w:hAnsi="Sylfaen"/>
                <w:bCs w:val="false"/>
                <w:sz w:val="22"/>
                <w:szCs w:val="22"/>
              </w:rPr>
              <w:t>OR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(i) An unknown aldehyde A, C</w:t>
            </w:r>
            <w:r>
              <w:rPr>
                <w:rFonts w:cs="Sylfaen" w:ascii="Sylfaen" w:hAnsi="Sylfaen"/>
                <w:b w:val="false"/>
                <w:sz w:val="22"/>
                <w:szCs w:val="22"/>
                <w:vertAlign w:val="subscript"/>
              </w:rPr>
              <w:t>7</w:t>
            </w:r>
            <w:r>
              <w:rPr>
                <w:rFonts w:cs="Sylfaen" w:ascii="Sylfaen" w:hAnsi="Sylfaen"/>
                <w:b w:val="false"/>
                <w:sz w:val="22"/>
                <w:szCs w:val="22"/>
              </w:rPr>
              <w:t>H</w:t>
            </w:r>
            <w:r>
              <w:rPr>
                <w:rFonts w:cs="Sylfaen" w:ascii="Sylfaen" w:hAnsi="Sylfaen"/>
                <w:b w:val="false"/>
                <w:sz w:val="22"/>
                <w:szCs w:val="22"/>
                <w:vertAlign w:val="subscript"/>
              </w:rPr>
              <w:t>6</w:t>
            </w:r>
            <w:r>
              <w:rPr>
                <w:rFonts w:cs="Sylfaen" w:ascii="Sylfaen" w:hAnsi="Sylfaen"/>
                <w:b w:val="false"/>
                <w:sz w:val="22"/>
                <w:szCs w:val="22"/>
              </w:rPr>
              <w:t>O on reaction with KOH gives B and C. A reacts with Zn-Hg and conc HCl to give D which changes to A by CrO</w:t>
            </w:r>
            <w:r>
              <w:rPr>
                <w:rFonts w:cs="Sylfaen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 w:val="false"/>
                <w:sz w:val="22"/>
                <w:szCs w:val="22"/>
              </w:rPr>
              <w:t>Cl</w:t>
            </w:r>
            <w:r>
              <w:rPr>
                <w:rFonts w:cs="Sylfaen" w:ascii="Sylfaen" w:hAnsi="Sylfae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b w:val="false"/>
                <w:sz w:val="22"/>
                <w:szCs w:val="22"/>
              </w:rPr>
              <w:t>. B on heating with soda lime gives E. identify A to E and write all reactions.</w:t>
            </w:r>
          </w:p>
          <w:p>
            <w:pPr>
              <w:pStyle w:val="Heading"/>
              <w:jc w:val="both"/>
              <w:rPr>
                <w:rFonts w:ascii="Sylfaen" w:hAnsi="Sylfaen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Sylfaen" w:hAnsi="Sylfae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ii) Write equations for: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(a) Cross aldol condensation between propanal and ethanal in the presence of dil NaOH 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(b) Disproportionation of Benzaldehyde in conc NaOH</w:t>
            </w:r>
          </w:p>
          <w:p>
            <w:pPr>
              <w:pStyle w:val="Heading"/>
              <w:jc w:val="both"/>
              <w:rPr>
                <w:rFonts w:ascii="Sylfaen" w:hAnsi="Sylfaen" w:cs="Sylfae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Sylfaen" w:hAnsi="Sylfaen" w:cs="Courier New"/>
                <w:bCs/>
                <w:sz w:val="22"/>
                <w:szCs w:val="22"/>
              </w:rPr>
            </w:pPr>
            <w:r>
              <w:rPr>
                <w:rFonts w:cs="Courier New" w:ascii="Sylfaen" w:hAnsi="Sylfaen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LAWRENCE VARGHES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Id: lawrencevarg@yahoo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:. 0096638281898</w:t>
      </w:r>
    </w:p>
    <w:sectPr>
      <w:headerReference w:type="default" r:id="rId2"/>
      <w:footerReference w:type="default" r:id="rId3"/>
      <w:type w:val="nextPage"/>
      <w:pgSz w:w="11906" w:h="16838"/>
      <w:pgMar w:left="1320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8"/>
      <w:gridCol w:w="4963"/>
    </w:tblGrid>
    <w:tr>
      <w:trPr>
        <w:trHeight w:val="1131" w:hRule="atLeast"/>
      </w:trPr>
      <w:tc>
        <w:tcPr>
          <w:tcW w:w="443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Courier New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270" w:hanging="270"/>
      <w:jc w:val="right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08:00Z</dcterms:created>
  <dc:creator>Lawrence Varghese</dc:creator>
  <dc:description/>
  <dc:language>en-US</dc:language>
  <cp:lastModifiedBy>aa</cp:lastModifiedBy>
  <cp:lastPrinted>2009-02-28T07:38:00Z</cp:lastPrinted>
  <dcterms:modified xsi:type="dcterms:W3CDTF">2010-01-04T05:31:00Z</dcterms:modified>
  <cp:revision>6</cp:revision>
  <dc:subject/>
  <dc:title>International Indian School Damm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3861202</vt:r8>
  </property>
</Properties>
</file>