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Sample Paper – 201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ass – X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ubject – Chemistry</w:t>
      </w:r>
    </w:p>
    <w:p>
      <w:pPr>
        <w:pStyle w:val="NoSpacing"/>
        <w:ind w:left="216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: 3 hrs.</w:t>
        <w:tab/>
        <w:tab/>
        <w:tab/>
        <w:tab/>
        <w:tab/>
        <w:tab/>
        <w:tab/>
        <w:tab/>
        <w:tab/>
        <w:tab/>
        <w:t xml:space="preserve">.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instructions: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</w:rPr>
        <w:t>1All questions are compulsory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</w:rPr>
        <w:t>2Marks for each question are indicated against it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</w:rPr>
        <w:t>3Questions number 1to 8 are very short –answer questions, carrying 1 mark each. Answer these in one word or about one sentence each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</w:rPr>
        <w:t>4Questions number 9 to18 are short –answer questions, carrying 2 marks each. Answer these in about 30 words each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</w:rPr>
        <w:t>5Questions number19 to27 are short –answer questions, carrying 3 marks each. Answer these in about 40 words each.</w:t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6 Questions number28 to30 are long-answer questions of 5 marks each. Answer these in about 70 words each.</w:t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7 Use log tables, if necessary. Use of calculators is not permitted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Why in the building of the atom, the filling of 4s orbitals takes place before 3d orbital? (1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 Out of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nd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which one will have greater value of ‘a’ and which one will have greater value of ‘b’?     </w:t>
        <w:tab/>
        <w:tab/>
        <w:tab/>
        <w:tab/>
        <w:tab/>
        <w:tab/>
        <w:tab/>
        <w:tab/>
        <w:tab/>
        <w:t>(1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</w:rPr>
        <w:t>Which compound among the following has the lowest oxidation number of Mn?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n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, K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Mn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, M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M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  <w:tab/>
        <w:t xml:space="preserve"> </w:t>
        <w:tab/>
        <w:tab/>
        <w:tab/>
        <w:t xml:space="preserve">  </w:t>
      </w:r>
      <w:r>
        <w:rPr>
          <w:rFonts w:cs="Times New Roman" w:ascii="Times New Roman" w:hAnsi="Times New Roman"/>
          <w:sz w:val="24"/>
        </w:rPr>
        <w:t>(1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4 What are electron rich hydrides? Give example.</w:t>
        <w:tab/>
        <w:tab/>
        <w:tab/>
        <w:tab/>
        <w:t>(1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Why does Beryllium show similarities with Aluminum?  </w:t>
        <w:tab/>
        <w:tab/>
        <w:tab/>
        <w:tab/>
        <w:t>(1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Why ‘photochemical smog is so called?    </w:t>
        <w:tab/>
        <w:tab/>
        <w:tab/>
        <w:tab/>
        <w:tab/>
        <w:t xml:space="preserve">(1)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7 Name two important sinks of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? </w:t>
        <w:tab/>
        <w:tab/>
        <w:tab/>
        <w:tab/>
        <w:t xml:space="preserve"> (1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Name two methods generally used in Green chemistry.  (1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</w:rPr>
        <w:t xml:space="preserve">What are the frequency and wavelength of a photon emitted during a transition from the n=5 state to n=2 state in the hydrogen atom?    </w:t>
        <w:tab/>
        <w:tab/>
        <w:tab/>
        <w:tab/>
        <w:t>(2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0 An element A has atomic number 11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 its electronic configuration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hich group of periodic table does it belong?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its valency?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rite the formula of its oxide.   </w:t>
        <w:tab/>
        <w:tab/>
        <w:tab/>
        <w:tab/>
        <w:tab/>
        <w:tab/>
        <w:t xml:space="preserve"> (2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1 The first ionization energy of carbon atom is greater than that of boron atom, whereas reverse is true for the second ionization energy. Explain. </w:t>
        <w:tab/>
        <w:tab/>
        <w:tab/>
        <w:tab/>
        <w:tab/>
        <w:t xml:space="preserve"> (2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</w:t>
      </w:r>
      <w:r>
        <w:rPr>
          <w:rFonts w:cs="Times New Roman" w:ascii="Times New Roman" w:hAnsi="Times New Roman"/>
          <w:sz w:val="24"/>
        </w:rPr>
        <w:t>On the basis of VSEPR theory predict the shapes of –Be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SiCl</w:t>
      </w:r>
      <w:r>
        <w:rPr>
          <w:rFonts w:cs="Times New Roman" w:ascii="Times New Roman" w:hAnsi="Times New Roman"/>
          <w:sz w:val="24"/>
          <w:vertAlign w:val="subscript"/>
        </w:rPr>
        <w:t xml:space="preserve">4  </w:t>
      </w:r>
      <w:r>
        <w:rPr>
          <w:rFonts w:cs="Times New Roman" w:ascii="Times New Roman" w:hAnsi="Times New Roman"/>
          <w:sz w:val="24"/>
        </w:rPr>
        <w:t xml:space="preserve"> </w:t>
        <w:tab/>
        <w:tab/>
        <w:t>(2)</w:t>
      </w:r>
    </w:p>
    <w:p>
      <w:pPr>
        <w:pStyle w:val="NoSpacing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</w:rPr>
        <w:t>13 Balance following equation in basic medium by using oxidation number method or ion-electron method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Mn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>
          <w:rFonts w:cs="Times New Roman" w:ascii="Times New Roman" w:hAnsi="Times New Roman"/>
          <w:sz w:val="24"/>
        </w:rPr>
        <w:t>(aq) + I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>
          <w:rFonts w:cs="Times New Roman" w:ascii="Times New Roman" w:hAnsi="Times New Roman"/>
          <w:sz w:val="24"/>
        </w:rPr>
        <w:t xml:space="preserve"> (aq) </w:t>
      </w:r>
      <w:r>
        <w:rPr>
          <w:rFonts w:eastAsia="Symbol"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M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s) +I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(s)   </w:t>
        <w:tab/>
        <w:tab/>
        <w:tab/>
        <w:tab/>
        <w:tab/>
        <w:tab/>
        <w:t>(2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 Write two properties of water which are due to hydrogen bonding.  </w:t>
        <w:tab/>
        <w:tab/>
        <w:tab/>
        <w:t>(2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15 Why is it that on being heated in excess supply of air K, Rb and Cs form super oxides in preference to oxides and peroxides?</w:t>
        <w:tab/>
        <w:tab/>
        <w:t>(2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Account for the following 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and K impart colour to the flame but Mg does not 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 is the best reducing agent in aqueous solution .     (2)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What is inert pair effect? Give one example. (2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 What is inductive effect? Explain in brief.    (2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 </w:t>
      </w:r>
      <w:r>
        <w:rPr>
          <w:rFonts w:cs="Times New Roman" w:ascii="Times New Roman" w:hAnsi="Times New Roman"/>
        </w:rPr>
        <w:t>What is the density of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gas at 27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C and 2 atmospheric pressure? (At Wts. S=32, O=16, R=0.08219      </w:t>
        <w:tab/>
        <w:tab/>
        <w:t xml:space="preserve"> (atm K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) (3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0  </w:t>
      </w:r>
      <w:r>
        <w:rPr>
          <w:rFonts w:cs="Times New Roman" w:ascii="Times New Roman" w:hAnsi="Times New Roman"/>
          <w:sz w:val="24"/>
        </w:rPr>
        <w:t>(a) A sample of NaOH weighing 0.40g is dissolved in water and the solution is made to 50.0ml in volumetric flask. What is the molarity of the resulting solution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How many grams of NaOH should be dissolved to make 100 ml of 0.15 M NaOH solution?(3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 What is the basic idea of Molecular orbital theory? How will you prove that neon molecule does not exist? (3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 Enthalpy and entropy changes of a reaction are 40.63kJ/mol and 108.8J/k/mol respectively. Predict the feasibility of the reaction at 27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C.   (3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 What are the factors which are responsible for spontaneity of reaction? Explain in brief. What is second law of thermodynamics?           (3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 xml:space="preserve">24 </w:t>
      </w:r>
      <w:r>
        <w:rPr>
          <w:rFonts w:cs="Times New Roman" w:ascii="Times New Roman" w:hAnsi="Times New Roman"/>
          <w:sz w:val="24"/>
        </w:rPr>
        <w:t>What is Le Chatelier’s Principle ? Explain One of it’s Applications in detail . (3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25 Some solid 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HS is placed in a flask Containing 0.5 atm of N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.What would be the pressure of N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and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 when equilibrium is reached 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HS</w:t>
      </w:r>
      <w:r>
        <w:rPr>
          <w:rFonts w:cs="Times New Roman" w:ascii="Times New Roman" w:hAnsi="Times New Roman"/>
          <w:sz w:val="24"/>
          <w:vertAlign w:val="subscript"/>
        </w:rPr>
        <w:t>(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) 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4"/>
        </w:rPr>
        <w:t xml:space="preserve">  NH</w:t>
      </w:r>
      <w:r>
        <w:rPr>
          <w:rFonts w:cs="Times New Roman" w:ascii="Times New Roman" w:hAnsi="Times New Roman"/>
          <w:sz w:val="24"/>
          <w:vertAlign w:val="subscript"/>
        </w:rPr>
        <w:t>3 (g)</w:t>
      </w:r>
      <w:r>
        <w:rPr>
          <w:rFonts w:cs="Times New Roman" w:ascii="Times New Roman" w:hAnsi="Times New Roman"/>
          <w:sz w:val="24"/>
        </w:rPr>
        <w:t>+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S   </w:t>
        <w:tab/>
        <w:tab/>
        <w:tab/>
        <w:t>(3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26 How will you convert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nzene to toluene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nzene to Benzene sulphonic acid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etylene to benzene .</w:t>
        <w:tab/>
        <w:tab/>
        <w:tab/>
        <w:tab/>
        <w:tab/>
        <w:t>(3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 What is the maximum number of unpaired electrons in Cu(Z=29), Br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>
          <w:rFonts w:cs="Times New Roman" w:ascii="Times New Roman" w:hAnsi="Times New Roman"/>
          <w:sz w:val="24"/>
        </w:rPr>
        <w:t>( Z=35) and K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 xml:space="preserve"> (Z=19)? (3)</w:t>
      </w:r>
    </w:p>
    <w:p>
      <w:pPr>
        <w:pStyle w:val="TextBody"/>
        <w:rPr/>
      </w:pPr>
      <w:r>
        <w:rPr>
          <w:sz w:val="24"/>
        </w:rPr>
        <w:t>28 (i) Write bondline formula for (1) tertiary butylcyclopentane.</w:t>
      </w:r>
    </w:p>
    <w:p>
      <w:pPr>
        <w:pStyle w:val="NoSpacing"/>
        <w:rPr/>
      </w:pPr>
      <w:r>
        <w:rPr>
          <w:rFonts w:eastAsia="Calibri;Century Gothic" w:cs="Calibri;Century Gothic"/>
          <w:sz w:val="24"/>
        </w:rPr>
        <w:t xml:space="preserve">   </w:t>
      </w:r>
      <w:r>
        <w:rPr>
          <w:sz w:val="24"/>
        </w:rPr>
        <w:t>(ii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Write IUPAC name of the following compounds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C - COOCH</w:t>
      </w:r>
      <w:r>
        <w:rPr>
          <w:rFonts w:cs="Times New Roman" w:ascii="Times New Roman" w:hAnsi="Times New Roman"/>
          <w:sz w:val="24"/>
          <w:vertAlign w:val="subscript"/>
        </w:rPr>
        <w:t>3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|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z w:val="24"/>
          <w:vertAlign w:val="subscript"/>
        </w:rPr>
        <w:t>3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eastAsia="Calibri;Century Gothic" w:cs="Calibri;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9pt" to="117pt,2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42900" cy="1143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9pt" to="143.95pt,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9pt" to="152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63830</wp:posOffset>
                </wp:positionV>
                <wp:extent cx="228600" cy="1143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9pt" to="179.95pt,2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0</wp:posOffset>
                </wp:positionH>
                <wp:positionV relativeFrom="paragraph">
                  <wp:posOffset>192405</wp:posOffset>
                </wp:positionV>
                <wp:extent cx="228600" cy="114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5.15pt" to="182.95pt,2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1905</wp:posOffset>
                </wp:positionV>
                <wp:extent cx="228600" cy="1143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0.15pt" to="215.2pt,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Century Gothic" w:cs="Calibri;Century Gothic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</wp:posOffset>
                </wp:positionV>
                <wp:extent cx="342900" cy="3429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9pt" to="62.95pt,3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</wp:posOffset>
                </wp:positionV>
                <wp:extent cx="342900" cy="3429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9pt" to="89.95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</wp:posOffset>
                </wp:positionV>
                <wp:extent cx="342900" cy="3429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9pt" to="116.95pt,3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30810</wp:posOffset>
                </wp:positionV>
                <wp:extent cx="228600" cy="1143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3pt" to="134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4075</wp:posOffset>
                </wp:positionH>
                <wp:positionV relativeFrom="paragraph">
                  <wp:posOffset>43815</wp:posOffset>
                </wp:positionV>
                <wp:extent cx="228600" cy="1143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3.45pt" to="185.2pt,1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49860</wp:posOffset>
                </wp:positionV>
                <wp:extent cx="228600" cy="1143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8pt" to="152.95pt,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>(iii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hat are nucleophiles and electrophiles? Explain with exampl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v)Explain nucleophilic substitution reaction with the help of an example.  (5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Isomerism? Classify them and explain each type in brief.  (5)</w:t>
      </w:r>
    </w:p>
    <w:p>
      <w:pPr>
        <w:pStyle w:val="NoSpacing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(a) Explain the following: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alkenes are more reactive than alkanes?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etylene reacts with ammoniacal silver nitrate solution or ammoniacal cuprous chloride solution or soda amide to form an acetylide while ethylene does not.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hy alkynes are slightly more soluble than alkenes and alkanes?</w:t>
      </w:r>
    </w:p>
    <w:p>
      <w:pPr>
        <w:pStyle w:val="NoSpacing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(b) Carry out the following conversion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ane to ethene              (ii) Ethene to ethane   (3+2)</w:t>
      </w:r>
    </w:p>
    <w:p>
      <w:pPr>
        <w:pStyle w:val="NoSpacing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What is Huckel’s rule? Show whether the following compounds exhibit aromaticity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5405</wp:posOffset>
            </wp:positionV>
            <wp:extent cx="819150" cy="58039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6875</wp:posOffset>
            </wp:positionH>
            <wp:positionV relativeFrom="paragraph">
              <wp:posOffset>8255</wp:posOffset>
            </wp:positionV>
            <wp:extent cx="647700" cy="71374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86075</wp:posOffset>
            </wp:positionH>
            <wp:positionV relativeFrom="paragraph">
              <wp:posOffset>65405</wp:posOffset>
            </wp:positionV>
            <wp:extent cx="676275" cy="58039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(b) A compound A, with molecular formula,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Br, on treatment with alcoholic KOH gave compound B,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. Treatment of B with ozone followed by reduction yielded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O as the only product. What is the structure of A?  (2+3)</w:t>
      </w:r>
    </w:p>
    <w:p>
      <w:pPr>
        <w:pStyle w:val="Header1"/>
        <w:tabs>
          <w:tab w:val="clear" w:pos="4320"/>
          <w:tab w:val="clear" w:pos="8640"/>
        </w:tabs>
        <w:rPr/>
      </w:pPr>
      <w:r>
        <w:rPr/>
        <w:t>30 Give reasons:</w:t>
      </w:r>
    </w:p>
    <w:p>
      <w:pPr>
        <w:pStyle w:val="Header1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Concentrated HNO</w:t>
      </w:r>
      <w:r>
        <w:rPr>
          <w:vertAlign w:val="subscript"/>
        </w:rPr>
        <w:t>3</w:t>
      </w:r>
      <w:r>
        <w:rPr/>
        <w:t xml:space="preserve"> can be transported in aluminium container.</w:t>
      </w:r>
    </w:p>
    <w:p>
      <w:pPr>
        <w:pStyle w:val="Header1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Graphite is used as lubricant.</w:t>
      </w:r>
    </w:p>
    <w:p>
      <w:pPr>
        <w:pStyle w:val="Header1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A mixture of dilute NaOH and aluminium pieces is used to open drain.</w:t>
      </w:r>
    </w:p>
    <w:p>
      <w:pPr>
        <w:pStyle w:val="Header1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Carbon shows catenation but silicon does not.</w:t>
      </w:r>
    </w:p>
    <w:p>
      <w:pPr>
        <w:pStyle w:val="Header1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Tin (II) is a reducing agent but Pb (II) is not.</w:t>
        <w:tab/>
        <w:tab/>
        <w:tab/>
        <w:t>(5)</w:t>
      </w:r>
    </w:p>
    <w:p>
      <w:pPr>
        <w:pStyle w:val="NoSpacing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OR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certain salt (X), gives the following results: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s aqueous solution is alkaline to litmus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swells up to a glassy material Y on strong heating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concentrated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is heated to a hot solution of X, white crystals of an acid Z separates out.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equations for all the above reactions and identify X, Yand Z.</w:t>
        <w:tab/>
        <w:tab/>
        <w:t>(5)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Mohini Belani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Email :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mohinibelani@yahoo.co.in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hone No. 07544-273314</w:t>
      </w:r>
    </w:p>
    <w:p>
      <w:pPr>
        <w:pStyle w:val="NoSpacing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6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9"/>
      <w:gridCol w:w="4999"/>
    </w:tblGrid>
    <w:tr>
      <w:trPr>
        <w:trHeight w:val="1131" w:hRule="atLeast"/>
      </w:trPr>
      <w:tc>
        <w:tcPr>
          <w:tcW w:w="4469" w:type="dxa"/>
          <w:tcBorders/>
          <w:vAlign w:val="center"/>
        </w:tcPr>
        <w:p>
          <w:pPr>
            <w:pStyle w:val="Header1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9" w:type="dxa"/>
          <w:tcBorders/>
          <w:vAlign w:val="center"/>
        </w:tcPr>
        <w:p>
          <w:pPr>
            <w:pStyle w:val="Header1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1"/>
      <w:rPr/>
    </w:pPr>
    <w:r>
      <w:rPr/>
    </w:r>
  </w:p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cs="Times New Roman"/>
      <w:sz w:val="28"/>
      <w:szCs w:val="24"/>
    </w:rPr>
  </w:style>
  <w:style w:type="character" w:styleId="Header">
    <w:name w:val="Head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hinibelani@yahoo.co.i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10:00Z</dcterms:created>
  <dc:creator>naresh belani</dc:creator>
  <dc:description/>
  <dc:language>en-US</dc:language>
  <cp:lastModifiedBy>aa</cp:lastModifiedBy>
  <dcterms:modified xsi:type="dcterms:W3CDTF">2010-01-06T04:59:00Z</dcterms:modified>
  <cp:revision>32</cp:revision>
  <dc:subject/>
  <dc:title/>
</cp:coreProperties>
</file>