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log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 X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me   :  3hrs</w:t>
        <w:tab/>
        <w:tab/>
        <w:tab/>
        <w:tab/>
        <w:tab/>
        <w:tab/>
        <w:tab/>
        <w:tab/>
        <w:tab/>
        <w:t>Marks :  7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pt" to="512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nos 1-5 carry one mark each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Question nos 6-15 carry two marks each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Question nos 16-25 carry three marks ea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Question nos 26 -28 carry five mark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85pt" to="512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following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  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 homologous chromosomes are brought together through a characteristics ladder like structure call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did Mendel selected pea plant for his experiment? Write two reas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any one practical application of human blood typ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chromosomes characterize the Down Syndrom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the name of the book written by Theophrastu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   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ferentiate between differentiated and dedifferentiated cel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is meiosis essential in sexually reproducing organism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Potato is a stem and sweet potato is a root’ justify the state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a brief note on wax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various types of placentation found in flowering pla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test cross and reciprocal cros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aneuploidy? Give one examp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is pinnocytosis differ from phagocytosi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 you mean by phyllotaxy and placentatio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main features of pteridophyte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What are transgenic animals? Give an examp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 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would you distinguish monocot from dicot anatomicall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is allosteric inhibition called feed back inhibitio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efly explain incomplete dominance with suitable examp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 you mean by sickle cell anaemia? How is it cause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efly explain the process of protein synthesis in eukaryotic c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list the role of -   mRNA, rRNA, and tRNA in protein synthesi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w a neat-labeled diagram of stomatal apparatus found in Dicot leaf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Draw the internal structure of male round worm nd label any four parts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main functions of mitochondria and nucleu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Lac oper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the edible part of Mango, tomato, app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various steps involved in cloni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id Harshey and Chase proved that DNA is he genetic material?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List the steps involved inrecombinant  DNA technolog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 semi conservative replication of DNA.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raw and decribe sub stages of prophase I of Meiosis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4545"/>
    </w:tblGrid>
    <w:tr>
      <w:trPr>
        <w:trHeight w:val="1131" w:hRule="atLeast"/>
      </w:trPr>
      <w:tc>
        <w:tcPr>
          <w:tcW w:w="420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orgia" w:hAnsi="Georgia" w:cs="Georgi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35:00Z</dcterms:created>
  <dc:creator>Administrator</dc:creator>
  <dc:description/>
  <dc:language>en-US</dc:language>
  <cp:lastModifiedBy>Laptop</cp:lastModifiedBy>
  <dcterms:modified xsi:type="dcterms:W3CDTF">2006-01-11T07:24:00Z</dcterms:modified>
  <cp:revision>4</cp:revision>
  <dc:subject/>
  <dc:title>Class   :  XI</dc:title>
</cp:coreProperties>
</file>