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– Computer Science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1. Answer the following questions based on Ms-Access:</w:t>
        <w:tab/>
        <w:tab/>
        <w:tab/>
        <w:tab/>
        <w:t>(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ain Data Security and Data Redundancy in context to Ms-Access.</w:t>
        <w:tab/>
        <w:tab/>
        <w:t>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at is the use of Reports in Ms-Access.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at is Lookup Wizard type in Ms-Access?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w you will print all or only certain records in the datasheet?</w:t>
        <w:tab/>
        <w:tab/>
        <w:tab/>
        <w:t>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rite validation rules for the following:</w:t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try must be blank or greater than 9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try should start with Z and contain 5 characte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Write the short cut to enter current date in Ms-Access.</w:t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How Allow Zero length nd Required properties are related to each other?</w:t>
        <w:tab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Q2. Answer the follwing questions on the basis of Internet:</w:t>
        <w:tab/>
        <w:tab/>
        <w:tab/>
        <w:tab/>
        <w:t>(10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Name any two  Social Networking Sites.</w:t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Write the full forms of   </w:t>
      </w:r>
      <w:r>
        <w:rPr>
          <w:b/>
          <w:sz w:val="28"/>
          <w:szCs w:val="28"/>
        </w:rPr>
        <w:t>.mil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.net</w:t>
      </w:r>
      <w:r>
        <w:rPr>
          <w:sz w:val="28"/>
          <w:szCs w:val="28"/>
        </w:rPr>
        <w:t xml:space="preserve">. 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What is the difference in Domain Name System and IP address?</w:t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What does BCC stand for?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If you will search a word </w:t>
      </w:r>
      <w:r>
        <w:rPr>
          <w:b/>
          <w:sz w:val="28"/>
          <w:szCs w:val="28"/>
        </w:rPr>
        <w:t xml:space="preserve">music*  What will happen? </w:t>
      </w:r>
      <w:r>
        <w:rPr>
          <w:sz w:val="28"/>
          <w:szCs w:val="28"/>
        </w:rPr>
        <w:t>Explain by tak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n example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Write any two advantages of Video Conferencing.</w:t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Name a text based Web Browser.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What is the short cut for selecting all the items of a web page?</w:t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What Is the use of  Back Button?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What is an E.Card?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3. Answer the following questions on the basis of HTML:</w:t>
        <w:tab/>
        <w:tab/>
        <w:tab/>
        <w:tab/>
        <w:t>(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at is HTML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at is the use of  Text attribute applied in Body tag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at is the difference in &lt;FONT&gt; and &lt;BASEFONT&gt; TAG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rite the output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&lt;html&gt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&lt;body&gt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&lt;b&gt;hello&lt;&lt;/b&gt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X&lt;SUP&gt;2&lt;/SUP&gt;+ Y&lt;SUP&gt;2&lt;/SUP&gt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Greater than sign &amp; GT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/body&gt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at is the difference of &lt;OL&gt; and &lt;UL&gt; lists in HTML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at is the use ALT attribute of &lt;IMG&gt; tag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at is the difference in GIF and JPEG image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at do you mean by Web Publishing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and the following tags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&lt;hr&gt;  b)  &lt;br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me any two container tag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me any online Newspape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at is the default colour of VLINK?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3) Create the HTML Web Page for the following:</w:t>
        <w:tab/>
        <w:tab/>
        <w:tab/>
        <w:tab/>
        <w:t>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Schoo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illites Avail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 Swimming Pool</w:t>
      </w:r>
    </w:p>
    <w:p>
      <w:pPr>
        <w:pStyle w:val="Normal"/>
        <w:rPr/>
      </w:pPr>
      <w:r>
        <w:rPr/>
        <w:t>Q. Horse Riding</w:t>
      </w:r>
    </w:p>
    <w:p>
      <w:pPr>
        <w:pStyle w:val="Normal"/>
        <w:rPr/>
      </w:pPr>
      <w:r>
        <w:rPr/>
        <w:t>R. Wi-Fi Campus</w:t>
      </w:r>
    </w:p>
    <w:p>
      <w:pPr>
        <w:pStyle w:val="Normal"/>
        <w:rPr>
          <w:b/>
          <w:b/>
        </w:rPr>
      </w:pPr>
      <w:r>
        <w:rPr/>
        <w:t>S. 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  Title of the page is “School”</w:t>
      </w:r>
    </w:p>
    <w:p>
      <w:pPr>
        <w:pStyle w:val="Normal"/>
        <w:rPr>
          <w:b/>
          <w:b/>
        </w:rPr>
      </w:pPr>
      <w:r>
        <w:rPr>
          <w:b/>
        </w:rPr>
        <w:t>Heading is “My School”</w:t>
      </w:r>
    </w:p>
    <w:p>
      <w:pPr>
        <w:pStyle w:val="Normal"/>
        <w:rPr>
          <w:b/>
          <w:b/>
        </w:rPr>
      </w:pPr>
      <w:r>
        <w:rPr>
          <w:b/>
        </w:rPr>
        <w:t>Background picture should be “Photo.jpg”</w:t>
      </w:r>
    </w:p>
    <w:p>
      <w:pPr>
        <w:pStyle w:val="Normal"/>
        <w:rPr>
          <w:b/>
          <w:b/>
        </w:rPr>
      </w:pPr>
      <w:r>
        <w:rPr>
          <w:b/>
        </w:rPr>
        <w:t>Font color of Facilities Available is Red</w:t>
      </w:r>
    </w:p>
    <w:p>
      <w:pPr>
        <w:pStyle w:val="Normal"/>
        <w:rPr>
          <w:b/>
          <w:b/>
        </w:rPr>
      </w:pPr>
      <w:r>
        <w:rPr>
          <w:b/>
        </w:rPr>
        <w:t>Rest of  the text excluding heading is gre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ubmitted by : Mrs. Rajni Ahuj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E_mail ID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rajniahujas@gmail.com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Yamuna Nagar</w:t>
      </w:r>
    </w:p>
    <w:sectPr>
      <w:headerReference w:type="default" r:id="rId3"/>
      <w:footerReference w:type="default" r:id="rId4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niahuja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51:00Z</dcterms:created>
  <dc:creator>ALL</dc:creator>
  <dc:description/>
  <dc:language>en-US</dc:language>
  <cp:lastModifiedBy>aa</cp:lastModifiedBy>
  <dcterms:modified xsi:type="dcterms:W3CDTF">2010-01-07T05:24:00Z</dcterms:modified>
  <cp:revision>8</cp:revision>
  <dc:subject/>
  <dc:title>Preboard Exam</dc:title>
</cp:coreProperties>
</file>