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uter sc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: 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ructions:</w:t>
      </w:r>
      <w:r>
        <w:rPr>
          <w:rFonts w:cs="Arial" w:ascii="Arial" w:hAnsi="Arial"/>
        </w:rPr>
        <w:t xml:space="preserve"> all Practice programs for XI standard. Students should be capable of doing  all these programs using  various types of operator and statement (One program can be made by for , do , do while , ? : if else  , goto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add two nu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the greatest from two given nu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the greatest from three given nu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the greatest from four numb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ap to convert Celsius to Fahrenheit  and Vice-ver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alculate area of  rectang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alculate area of  triang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calculate area of  circ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calculate simple intere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calculate compound  intere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solve Pythagorean theor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alculate square of a give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alculate cube of a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alculate square root of a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onvert the  given number of days into years, months, weeks and da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date of birth and calculate 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a year and calculate whether it is a leap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whether a given number is even or od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whether a given number is pr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two numbers and print their quotient and remain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ASCII code for a given digit/charac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ASCII code for a backspace key (use escape sequence in integer variabl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whether entered character is in uppercase or lowercase, alphabet or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accept the radius of circle and print perimeter of cir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a string and print each character with t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a string and print each character in a new l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a string and print each character in reverse or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a string and convert lowercase to uppercase and upper to l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a string and delete duplic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a string and copy in another arr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two string and compare both are equal or n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input two string and combine (concatenat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a line and find out how many characters words vowels, consonants and digi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a number and print whether it is palindr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a number and print sum of each dig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a number and print whether it is Armstro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largest and smallest out of 100 nu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count odd and even out of 100 nu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n number and calculate average of that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ompute factorial of a give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a fibonacci series up to n number.( 0,1,1,2,3,5,8…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take two number and create equipment of a four function (+, -, *, /) calcula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a number of a week’s day and print equivalent name of the day (1 to Sunday…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a menu driven facility for compute area of square, rectangle, cir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first n natural numbers and their s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tabulate the functi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 (x)=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1.5x+5)/(x-3)</w:t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x = -10 to 10, x should take values –10 –8 –6…6,8,1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a number and print their t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enter two numbers and print table from first to last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two numbers and swap their values(without using third variable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two numbers and swap their values (using third variabl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generate divisors of an integ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ount number of negative numbers and positive numbers, odd and even number from a list of numbers. The list terminates the num entered zer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ap to compute the volume and area of a sphere. (Volume=4/3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area =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the LCM and GCD of two nu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truth table for xy+z.(for and ,or 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sum of the seri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=1+x+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…x</w:t>
      </w:r>
      <w:r>
        <w:rPr>
          <w:rFonts w:cs="Arial" w:ascii="Arial" w:hAnsi="Arial"/>
          <w:vertAlign w:val="superscript"/>
        </w:rPr>
        <w:t>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accept the age of n employee and count the number of person in the following age grou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Under 18 </w:t>
        <w:tab/>
        <w:t>b. 18-25 c. 260 50 d 51- 80 e above 8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  </w:t>
        <w:tab/>
        <w:t>1,2,3,4,5,6,7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</w:t>
        <w:tab/>
        <w:t>n …10, 9, 8, 7, 6, 5, 4, 3, 2,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</w:t>
        <w:tab/>
        <w:t xml:space="preserve"> 1, 3, 5, 7, 9, 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 </w:t>
        <w:tab/>
        <w:t xml:space="preserve"> 2 ,4, 6 ,8 , 10,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</w:t>
        <w:tab/>
        <w:t xml:space="preserve"> 1, 4, 9, 16, 25,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 </w:t>
        <w:tab/>
        <w:t xml:space="preserve"> 1, 8, 27, 64, 125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 </w:t>
        <w:tab/>
        <w:t xml:space="preserve"> 1  ,11,  111,  1111,  11111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 </w:t>
        <w:tab/>
        <w:t xml:space="preserve"> 1 ,-2,,3,-4, 5,-6, 7,-8 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 </w:t>
        <w:tab/>
        <w:t xml:space="preserve"> -1  , 2  ,-3  , 4  ,-5  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</w:t>
        <w:tab/>
        <w:t xml:space="preserve">  1 , 4, 7, 10, 13, 16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</w:t>
        <w:tab/>
        <w:t xml:space="preserve">  1 , 2, 4, 7, 11, 16 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print series </w:t>
        <w:tab/>
        <w:t xml:space="preserve">  1, 4 3, 16, 5,36……………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create for loop to print different format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36830</wp:posOffset>
                </wp:positionV>
                <wp:extent cx="740410" cy="11061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87.1pt;mso-wrap-distance-left:9.05pt;mso-wrap-distance-right:9.05pt;mso-wrap-distance-top:0pt;mso-wrap-distance-bottom:0pt;margin-top:2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3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8585</wp:posOffset>
                </wp:positionH>
                <wp:positionV relativeFrom="paragraph">
                  <wp:posOffset>36830</wp:posOffset>
                </wp:positionV>
                <wp:extent cx="740410" cy="1106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87.1pt;mso-wrap-distance-left:9.05pt;mso-wrap-distance-right:9.05pt;mso-wrap-distance-top:0pt;mso-wrap-distance-bottom:0pt;margin-top:2.9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3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44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36830</wp:posOffset>
                </wp:positionV>
                <wp:extent cx="74041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87.1pt;mso-wrap-distance-left:9.05pt;mso-wrap-distance-right:9.05pt;mso-wrap-distance-top:0pt;mso-wrap-distance-bottom:0pt;margin-top:2.9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3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36830</wp:posOffset>
                </wp:positionV>
                <wp:extent cx="74041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87.1pt;mso-wrap-distance-left:9.05pt;mso-wrap-distance-right:9.05pt;mso-wrap-distance-top:0pt;mso-wrap-distance-bottom:0pt;margin-top:2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55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44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3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36830</wp:posOffset>
                </wp:positionV>
                <wp:extent cx="831850" cy="1106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2 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2 3 4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2.9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2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2 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2 3 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create for loop to print different format (pyrami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138430</wp:posOffset>
                </wp:positionV>
                <wp:extent cx="1014730" cy="11061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 n t h o 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10.9pt;mso-position-vertical-relative:text;margin-left:3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 n t h o n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107315</wp:posOffset>
                </wp:positionV>
                <wp:extent cx="1014730" cy="11061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8.45pt;mso-position-vertical-relative:text;margin-left:142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107315</wp:posOffset>
                </wp:positionV>
                <wp:extent cx="1014730" cy="1106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 T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 T H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 T H O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 T H O N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8.45pt;mso-position-vertical-relative:text;margin-left:247.75pt;mso-position-horizontal-relative:text">
                <v:textbox inset="0.1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 T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 T H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 T H O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 T H O N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07315</wp:posOffset>
                </wp:positionV>
                <wp:extent cx="1014730" cy="1106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T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H H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N N N N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Y Y Y Y Y Y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8.45pt;mso-position-vertical-relative:text;margin-left:353.35pt;mso-position-horizontal-relative:text">
                <v:textbox inset="0.1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T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H H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O O O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N N N N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Y Y Y Y Y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69850</wp:posOffset>
                </wp:positionV>
                <wp:extent cx="1014730" cy="1207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 H O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 H O N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5.1pt;mso-wrap-distance-left:9.05pt;mso-wrap-distance-right:9.05pt;mso-wrap-distance-top:0pt;mso-wrap-distance-bottom:0pt;margin-top:5.5pt;mso-position-vertical-relative:text;margin-left:3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 H 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 H O 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 H O N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785</wp:posOffset>
                </wp:positionH>
                <wp:positionV relativeFrom="paragraph">
                  <wp:posOffset>69850</wp:posOffset>
                </wp:positionV>
                <wp:extent cx="1014730" cy="1197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 H O 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N T H O 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N T H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N T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5.5pt;mso-position-vertical-relative:text;margin-left:14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 H O N 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N T H O 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N T H 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N T 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69850</wp:posOffset>
                </wp:positionV>
                <wp:extent cx="1014730" cy="1197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 C D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 C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5.5pt;mso-position-vertical-relative:text;margin-left:2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 C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 C D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 C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7545</wp:posOffset>
                </wp:positionH>
                <wp:positionV relativeFrom="paragraph">
                  <wp:posOffset>69850</wp:posOffset>
                </wp:positionV>
                <wp:extent cx="1014730" cy="1197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N 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N T 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N T H 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N T H O 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N T H O N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5.5pt;mso-position-vertical-relative:text;margin-left:353.35pt;mso-position-horizontal-relative:text">
                <v:textbox inset="0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N 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N T 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N T H 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N T H O 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N T H O N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p to enter first name middle name and last name and print initial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(Sunil Kumar Sharma  = S. K. Sharm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accept name and time and print name with welcome wish according to ti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Hello name good morning if time is &lt; 12, good afternoon, even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a string in an array and print their leng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read a string in an array and search a given charac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delete duplicate elements from a vec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find substring from the main st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add two matr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multiply two matr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transpose a matri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p to print diagonal elements of a matrix  x [p][q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rst diagonal a</w:t>
      </w:r>
      <w:r>
        <w:rPr>
          <w:rFonts w:cs="Arial" w:ascii="Arial" w:hAnsi="Arial"/>
          <w:vertAlign w:val="subscript"/>
        </w:rPr>
        <w:t>00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…a</w:t>
      </w:r>
      <w:r>
        <w:rPr>
          <w:rFonts w:cs="Arial" w:ascii="Arial" w:hAnsi="Arial"/>
          <w:vertAlign w:val="subscript"/>
        </w:rPr>
        <w:t>p-1,p-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. First diagonal a</w:t>
      </w:r>
      <w:r>
        <w:rPr>
          <w:rFonts w:cs="Arial" w:ascii="Arial" w:hAnsi="Arial"/>
          <w:vertAlign w:val="subscript"/>
        </w:rPr>
        <w:t>0q-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1q-2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 q-3</w:t>
      </w:r>
      <w:r>
        <w:rPr>
          <w:rFonts w:cs="Arial" w:ascii="Arial" w:hAnsi="Arial"/>
        </w:rPr>
        <w:t>…a</w:t>
      </w:r>
      <w:r>
        <w:rPr>
          <w:rFonts w:cs="Arial" w:ascii="Arial" w:hAnsi="Arial"/>
          <w:vertAlign w:val="subscript"/>
        </w:rPr>
        <w:t>p-1,q-p+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print upper triangle and lower triangle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find largest and smallest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find first maximum and second maximum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find first minimum and second minimum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reverse a vector without using a temporary vari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convert a matrix into a vect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print a corner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for subtraction a two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print row sum and column sum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print the sum of the elements above and below main diagonal of a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hat double every elements of a 4x4 matri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p to create a function to draw a box by given parameter (left, top, right, bottom) use ASCII character to draw corner and li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p  with a function which show a progress indicator (ASCII  =178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p with a function which asks for a password and verify i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demonstrate all readymade library func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print ASCII character and their code from 127 to 25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p to move a character with a  keypress to left right or top bott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p to create a menu driven interface for all types of binary, decimal, octal, hexadecimal number conver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p to demonstrate a multi file program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CT TITLE SUGGESTE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Binary conversion </w:t>
        <w:tab/>
        <w:t xml:space="preserve">2. String manipulation </w:t>
        <w:tab/>
        <w:t>3. Matrix manipu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Format and pyramid </w:t>
        <w:tab/>
        <w:t>5. General concept C++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0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>
        <w:b/>
        <w:b/>
        <w:sz w:val="28"/>
      </w:rPr>
    </w:pPr>
    <w:r>
      <w:rPr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0:00Z</dcterms:created>
  <dc:creator>jaanu</dc:creator>
  <dc:description/>
  <dc:language>en-US</dc:language>
  <cp:lastModifiedBy>abc</cp:lastModifiedBy>
  <cp:lastPrinted>2006-12-19T20:13:00Z</cp:lastPrinted>
  <dcterms:modified xsi:type="dcterms:W3CDTF">2006-02-21T12:15:00Z</dcterms:modified>
  <cp:revision>133</cp:revision>
  <dc:subject/>
  <dc:title>Computer science</dc:title>
</cp:coreProperties>
</file>