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emistr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:XI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General 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 questions are compuls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stion numbers  1 to 5 carry 1 mark e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stion numbers  6 to 12 carry 2 marks e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stion numbers  13 to 24 carry 3 marks 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stion numbers  25 to 27 carry 5 marks 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ate Afbau Princi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ate Le Chatelier’s Princi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ive one method of preparation of diboran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1440</wp:posOffset>
            </wp:positionV>
            <wp:extent cx="1219200" cy="447675"/>
            <wp:effectExtent l="0" t="0" r="0" b="0"/>
            <wp:wrapTight wrapText="bothSides">
              <wp:wrapPolygon edited="0">
                <wp:start x="7422" y="1826"/>
                <wp:lineTo x="6071" y="9179"/>
                <wp:lineTo x="5901" y="10558"/>
                <wp:lineTo x="6579" y="16074"/>
                <wp:lineTo x="7422" y="19291"/>
                <wp:lineTo x="11303" y="19291"/>
                <wp:lineTo x="11808" y="16533"/>
                <wp:lineTo x="14003" y="16533"/>
                <wp:lineTo x="17715" y="11937"/>
                <wp:lineTo x="17545" y="9179"/>
                <wp:lineTo x="11303" y="1826"/>
                <wp:lineTo x="7422" y="18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rite the IUPAC na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alculate the oxidation number of the element in bold in the following species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hat are the metallic hydrides?  How do they differ from molecular hydrid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ind the pH of 0.002 M Na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Explain the extraction steps in br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rite short note  on dienes with exam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redict the shape of the following molecules using the VSEPR model and hybridization: NH3</w:t>
      </w:r>
      <w:r>
        <w:rPr>
          <w:rFonts w:cs="Arial" w:ascii="Arial" w:hAnsi="Arial"/>
          <w:sz w:val="20"/>
          <w:szCs w:val="20"/>
          <w:vertAlign w:val="subscript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In Carius method of estimation of halogen,  0.15g of an organic compound                                             gave 0.12g of AgI.  Find the percentage of bromine in the compound.             (At. mass of Ag = 108 u, I=127 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 sample of 0.64 g of the silver salt of a bibasic acid gave a residue of 0.432 g of silver on ignition. Determine the molecular mass of the acid.(At. mass Ag=108 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efine lattice enthalpy.  How can the lattice enthalpy of an ionic compound like NaCl be determined by using the Born-Haber cycle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4.</w:t>
        <w:tab/>
        <w:t>What do you understand by Homogenous equilibria?  Find out the value of K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for the following reaction from the given value of K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at 500 K.</w:t>
      </w:r>
    </w:p>
    <w:p>
      <w:pPr>
        <w:pStyle w:val="Normal"/>
        <w:ind w:left="2160" w:hanging="720"/>
        <w:rPr/>
      </w:pPr>
      <w:r>
        <w:rPr>
          <w:rFonts w:cs="Arial" w:ascii="Arial" w:hAnsi="Arial"/>
          <w:sz w:val="20"/>
          <w:szCs w:val="20"/>
        </w:rPr>
        <w:t xml:space="preserve">2 NOCl (g) </w:t>
      </w:r>
      <w:r>
        <w:rPr>
          <w:rFonts w:eastAsia="Wingdings 3" w:cs="Wingdings 3" w:ascii="Wingdings 3" w:hAnsi="Wingdings 3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 2NO (g) + 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g), Kp = 1.8 x 10 </w:t>
      </w:r>
      <w:r>
        <w:rPr>
          <w:rFonts w:cs="Arial" w:ascii="Arial" w:hAnsi="Arial"/>
          <w:sz w:val="20"/>
          <w:szCs w:val="20"/>
          <w:vertAlign w:val="superscript"/>
        </w:rPr>
        <w:t>-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Explain the following: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</w:t>
        <w:tab/>
        <w:t xml:space="preserve">Aromatization 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</w:t>
        <w:tab/>
        <w:t>Geometrical isomerism in alkenes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</w:t>
        <w:tab/>
        <w:t>Huckel’s r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What do you understand by BOD &amp; COD?  How are these determined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smogs?  Distinguish between classical and photochemical smo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(i)</w:t>
        <w:tab/>
        <w:t>What do you understand by empirical formula?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 xml:space="preserve">(ii)  </w:t>
        <w:tab/>
        <w:t>Oxygen is prepared by catalytic decomposition of potassium chlorate (KCl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.  Decomposition of potassium chlorate (KCl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 gives KCl and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 If 2.4 mol of oxygen is needed for an experiment, how many grams of KCl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must be decomposed?  (Molar mass of KCl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122.5 g mo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(i)</w:t>
        <w:tab/>
        <w:t>Explain photoelectric effect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 xml:space="preserve">(ii) </w:t>
        <w:tab/>
        <w:t>What will be the wavelength of a ball of mass 0.1 kg moving with a velocity of    10 ms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</w:t>
        <w:tab/>
        <w:t>What do you understand by Limiting Reaction?  If 20.0 g of Ca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is treated with 20.0 g of HCL how many grams of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can be generated according to the following re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215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 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(s) + 2 HCl (aq.)                                Ca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aq.)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(l) +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g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[Molar mass – Ca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100 g mo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, HCl = 36.5 g mo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,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44 g mo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20</w:t>
        <w:tab/>
        <w:t xml:space="preserve">What is meant by dual nature of matter?  The mass of an electron is 9.1 X 10 </w:t>
      </w:r>
      <w:r>
        <w:rPr>
          <w:rFonts w:cs="Arial" w:ascii="Arial" w:hAnsi="Arial"/>
          <w:sz w:val="20"/>
          <w:szCs w:val="20"/>
          <w:vertAlign w:val="superscript"/>
        </w:rPr>
        <w:t>-31</w:t>
      </w:r>
      <w:r>
        <w:rPr>
          <w:rFonts w:cs="Arial" w:ascii="Arial" w:hAnsi="Arial"/>
          <w:sz w:val="20"/>
          <w:szCs w:val="20"/>
        </w:rPr>
        <w:t xml:space="preserve"> kg.  If its K.E. is 3.0 X 10 </w:t>
      </w:r>
      <w:r>
        <w:rPr>
          <w:rFonts w:cs="Arial" w:ascii="Arial" w:hAnsi="Arial"/>
          <w:sz w:val="20"/>
          <w:szCs w:val="20"/>
          <w:vertAlign w:val="superscript"/>
        </w:rPr>
        <w:t>-25</w:t>
      </w:r>
      <w:r>
        <w:rPr>
          <w:rFonts w:cs="Arial" w:ascii="Arial" w:hAnsi="Arial"/>
          <w:sz w:val="20"/>
          <w:szCs w:val="20"/>
        </w:rPr>
        <w:t xml:space="preserve"> J, Calculate its wave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follow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rtz – Fitting Reac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 isomerism in Alken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del – Craft Reac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 2.5 L flask contains 0.25 mol each of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nd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gas at 27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   Calculate the partial pressure exerted by each gas and also the total pressur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following with suitable examp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tion Rea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ctive Effe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phil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following reaction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4 NaOH + 3 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54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RCH = C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HBr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Ka of acetic acid and pKb of NaOH are 4.76 and 4.75 respectively.  Calculate the hydrolysis constant of ammonium acetate at 298 K and also the degree of hydrolysis and pH of sol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Write the half reaction for the following redox reactio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Zn (s) + 2 H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(aq.)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  Zn 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(aq.)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g)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(b) Permanganate ion reacts with ferrous ion in acidic medium to give Fe </w:t>
      </w:r>
      <w:r>
        <w:rPr>
          <w:rFonts w:cs="Arial" w:ascii="Arial" w:hAnsi="Arial"/>
          <w:sz w:val="20"/>
          <w:szCs w:val="20"/>
          <w:vertAlign w:val="superscript"/>
        </w:rPr>
        <w:t>3+</w:t>
      </w:r>
      <w:r>
        <w:rPr>
          <w:rFonts w:cs="Arial" w:ascii="Arial" w:hAnsi="Arial"/>
          <w:sz w:val="20"/>
          <w:szCs w:val="20"/>
        </w:rPr>
        <w:t xml:space="preserve"> and Mn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ions.  Write the reaction and balance it by Half Reaction Method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 Describe the method of extraction of Lithium from its ore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 Write two general characteristics of the elements of s-block of periodic table which distinguish them from the elements of the other blocks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( c)  Predict giving reason the outcome of the reaction LiI  +  KF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............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//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following reaction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</w:t>
        <w:tab/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g) + C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l)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</w:t>
        <w:tab/>
        <w:t>2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3 CuO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</w:t>
        <w:tab/>
        <w:t>CaC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C +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</w:t>
        <w:tab/>
        <w:t>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3 Ca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3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)</w:t>
        <w:tab/>
        <w:t>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+ 3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sz w:val="5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MA Q PPR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0:35:00Z</dcterms:created>
  <dc:creator>gggg</dc:creator>
  <dc:description/>
  <dc:language>en-US</dc:language>
  <cp:lastModifiedBy>asdd</cp:lastModifiedBy>
  <dcterms:modified xsi:type="dcterms:W3CDTF">2006-02-21T12:48:00Z</dcterms:modified>
  <cp:revision>25</cp:revision>
  <dc:subject/>
  <dc:title>S</dc:title>
</cp:coreProperties>
</file>