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ess Paper – 2010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– XII</w:t>
      </w:r>
    </w:p>
    <w:p>
      <w:pPr>
        <w:pStyle w:val="Normal"/>
        <w:spacing w:lineRule="atLeast" w:line="160" w:before="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bject – Computer Science (083)</w:t>
      </w:r>
    </w:p>
    <w:p>
      <w:pPr>
        <w:pStyle w:val="Normal"/>
        <w:ind w:left="360" w:hanging="360"/>
        <w:rPr/>
      </w:pPr>
      <w:r>
        <w:rPr>
          <w:b/>
        </w:rPr>
        <w:t>Max. Marks: 7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>Duration: 3 Hours</w:t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38175</wp:posOffset>
                </wp:positionH>
                <wp:positionV relativeFrom="paragraph">
                  <wp:posOffset>142875</wp:posOffset>
                </wp:positionV>
                <wp:extent cx="3589020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5pt;margin-top:1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</w:r>
    </w:p>
    <w:p>
      <w:pPr>
        <w:pStyle w:val="Normal"/>
        <w:ind w:left="720" w:hanging="360"/>
        <w:rPr/>
      </w:pPr>
      <w:r>
        <w:rPr>
          <w:b/>
        </w:rPr>
        <w:t>(a)</w:t>
        <w:tab/>
        <w:t>What is the difference between Call by Reference and Call by Value?</w:t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Write the names of the header files to which the following belong: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b/>
        </w:rPr>
        <w:t>(i)</w:t>
        <w:tab/>
        <w:t>strcat()</w:t>
        <w:tab/>
        <w:tab/>
        <w:tab/>
        <w:tab/>
        <w:tab/>
        <w:tab/>
        <w:tab/>
        <w:t xml:space="preserve">(ii) </w:t>
        <w:tab/>
        <w:t>fabs(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ewrite the following program after removing the syntactical errors (if any). Underline each correct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#include &lt;iostream.h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ruct Pixe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  <w:tab/>
        <w:t>int Color,Style;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oid ShowPoint(Pixels P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  <w:tab/>
        <w:t>cout&lt;&lt;P.Color,P.Style&lt;&lt;endl;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oid main(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Pixels Point1=(5,3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ShowPoint(Point1);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Pixels Point2=Point1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olor.Point1+=2;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ShowPoint(Point2);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}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d)</w:t>
        <w:tab/>
        <w:t>Find the output of the following progra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#include &lt;iostream.h&gt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#include &lt;ctype.h&gt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#include &lt;string.h&gt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oid main(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{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ar Text1[]=”Pre Board”, Text2[]=”2010”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ar text[20]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rcpy(Text,Text2)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rcat(Text,” “);//Single spaces inside the quote “ 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rcat(Text,Text1)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or(int Loc=0;Text[Loc]!=’\0’;Loc++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{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f(islower(Text[Loc]))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ab/>
        <w:tab/>
        <w:t>Text[Loc] = toupper(Text[Loc] + 1 );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ab/>
        <w:t>else if (isupper(Text[Loc]))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ab/>
        <w:tab/>
        <w:t>Text[Loc] = Text[Loc] – 1;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ab/>
        <w:t>else if (isdigit (Text[Loc]))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ab/>
        <w:tab/>
        <w:t>Text[Loc]=Text[Loc] +1;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ab/>
        <w:t>else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ab/>
        <w:tab/>
        <w:t>Text [Loc]=’#’;</w:t>
      </w:r>
    </w:p>
    <w:p>
      <w:pPr>
        <w:pStyle w:val="Normal"/>
        <w:ind w:left="360" w:firstLine="360"/>
        <w:rPr/>
      </w:pPr>
      <w:r>
        <w:rPr>
          <w:b/>
        </w:rPr>
        <w:tab/>
        <w:t>}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cout&lt;&lt;Text&lt;&lt;endl;</w:t>
      </w:r>
    </w:p>
    <w:p>
      <w:pPr>
        <w:pStyle w:val="Normal"/>
        <w:ind w:left="360" w:firstLine="360"/>
        <w:rPr/>
      </w:pPr>
      <w:r>
        <w:rPr>
          <w:b/>
        </w:rPr>
        <w:t>}</w:t>
        <w:tab/>
        <w:tab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e)</w:t>
        <w:tab/>
        <w:t>Find the output of the following program:</w:t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b/>
        </w:rPr>
        <w:tab/>
        <w:tab/>
        <w:t>#include &lt;iostream.h&gt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oid  change(int &amp;N1,int &amp;N2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{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1+=N2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2+=N1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}</w:t>
      </w:r>
    </w:p>
    <w:p>
      <w:pPr>
        <w:pStyle w:val="Normal"/>
        <w:rPr/>
      </w:pPr>
      <w:r>
        <w:rPr>
          <w:b/>
        </w:rPr>
        <w:tab/>
        <w:t>void main(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int Num1=25, Num2=20;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>cout&lt;&lt;”Num 1=”&lt;&lt;Num1 - -&lt;&lt; “Num 2 = “&lt;&lt;Num2 +6&lt;&lt;endl;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>change(Num1,Num2);</w:t>
      </w:r>
    </w:p>
    <w:p>
      <w:pPr>
        <w:pStyle w:val="Normal"/>
        <w:ind w:left="360" w:firstLine="360"/>
        <w:rPr/>
      </w:pPr>
      <w:r>
        <w:rPr>
          <w:b/>
        </w:rPr>
        <w:tab/>
        <w:t>cout&lt;&lt;”Num 2=”&lt;&lt;++Num2-&lt;&lt; “Num 1 = “&lt;&lt;Num1 - 5&lt;&lt;endl;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>change(Num2,Num1);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>cout&lt;&lt;”Num 1=”&lt;&lt; - - Num2&lt;&lt; “Num 2 = “&lt;&lt;Num2 - -&lt;&lt;endl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}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In the following program, Find the correct possible output(s) from the options:</w:t>
        <w:tab/>
        <w:tab/>
        <w:tab/>
        <w:tab/>
        <w:tab/>
        <w:tab/>
        <w:t>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left="72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#include &lt;iostream.h&gt;</w:t>
      </w:r>
    </w:p>
    <w:p>
      <w:pPr>
        <w:pStyle w:val="PlainText"/>
        <w:ind w:left="72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#include &lt;stdlib.h&gt;</w:t>
      </w:r>
    </w:p>
    <w:p>
      <w:pPr>
        <w:pStyle w:val="PlainText"/>
        <w:ind w:left="72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void main()</w:t>
      </w:r>
    </w:p>
    <w:p>
      <w:pPr>
        <w:pStyle w:val="PlainText"/>
        <w:ind w:left="72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{</w:t>
      </w:r>
    </w:p>
    <w:p>
      <w:pPr>
        <w:pStyle w:val="PlainText"/>
        <w:ind w:left="1080" w:hanging="0"/>
        <w:rPr>
          <w:rFonts w:ascii="Arial" w:hAnsi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Times New Roman" w:ascii="Arial" w:hAnsi="Arial"/>
          <w:b/>
        </w:rPr>
        <w:t>randomize();</w:t>
      </w:r>
    </w:p>
    <w:p>
      <w:pPr>
        <w:pStyle w:val="PlainText"/>
        <w:ind w:left="1080" w:hanging="0"/>
        <w:rPr>
          <w:rFonts w:ascii="Arial" w:hAnsi="Arial" w:cs="Times New Roman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Times New Roman" w:ascii="Arial" w:hAnsi="Arial"/>
          <w:b/>
        </w:rPr>
        <w:t>int Runs, TotRuns=0;</w:t>
      </w:r>
    </w:p>
    <w:p>
      <w:pPr>
        <w:pStyle w:val="PlainText"/>
        <w:ind w:left="108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ab/>
        <w:t>for ( int Balls=1; Balls&lt;=6;Balls++)</w:t>
      </w:r>
    </w:p>
    <w:p>
      <w:pPr>
        <w:pStyle w:val="PlainText"/>
        <w:ind w:left="108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ab/>
        <w:t>{</w:t>
      </w:r>
    </w:p>
    <w:p>
      <w:pPr>
        <w:pStyle w:val="PlainText"/>
        <w:ind w:left="108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ab/>
        <w:tab/>
        <w:t>runs=random(6) +1;</w:t>
      </w:r>
    </w:p>
    <w:p>
      <w:pPr>
        <w:pStyle w:val="PlainText"/>
        <w:ind w:left="108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ab/>
        <w:tab/>
        <w:t>TotRuns + = Runs;</w:t>
      </w:r>
    </w:p>
    <w:p>
      <w:pPr>
        <w:pStyle w:val="PlainText"/>
        <w:ind w:left="108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ab/>
        <w:tab/>
        <w:t>Cout&lt;&lt; Balls&lt;&lt;” – “ &lt;&lt;Runs&lt;&lt;”-“&lt;&lt;TotRuns&lt;&lt;endl;</w:t>
      </w:r>
    </w:p>
    <w:p>
      <w:pPr>
        <w:pStyle w:val="PlainText"/>
        <w:ind w:left="108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ab/>
        <w:t>}</w:t>
      </w:r>
    </w:p>
    <w:p>
      <w:pPr>
        <w:pStyle w:val="PlainText"/>
        <w:ind w:left="72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Outputs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1457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1-5-6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-3-11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-3-17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4-4-25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5-1-31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-2-39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1-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2-3-8</w:t>
            </w:r>
          </w:p>
          <w:p>
            <w:pPr>
              <w:pStyle w:val="Normal"/>
              <w:ind w:firstLine="702"/>
              <w:rPr>
                <w:b/>
                <w:b/>
              </w:rPr>
            </w:pPr>
            <w:r>
              <w:rPr>
                <w:b/>
              </w:rPr>
              <w:t>3-3-11</w:t>
            </w:r>
          </w:p>
          <w:p>
            <w:pPr>
              <w:pStyle w:val="Normal"/>
              <w:ind w:firstLine="702"/>
              <w:rPr>
                <w:b/>
                <w:b/>
              </w:rPr>
            </w:pPr>
            <w:r>
              <w:rPr>
                <w:b/>
              </w:rPr>
              <w:t>4-4-15</w:t>
            </w:r>
          </w:p>
          <w:p>
            <w:pPr>
              <w:pStyle w:val="Normal"/>
              <w:ind w:firstLine="702"/>
              <w:rPr>
                <w:b/>
                <w:b/>
              </w:rPr>
            </w:pPr>
            <w:r>
              <w:rPr>
                <w:b/>
              </w:rPr>
              <w:t>5-1-16</w:t>
            </w:r>
          </w:p>
          <w:p>
            <w:pPr>
              <w:pStyle w:val="Normal"/>
              <w:ind w:firstLine="702"/>
              <w:rPr>
                <w:b/>
                <w:b/>
              </w:rPr>
            </w:pPr>
            <w:r>
              <w:rPr>
                <w:b/>
              </w:rPr>
              <w:t>6-2-1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1-2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2-3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3-3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4-2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5-3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6-1-1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1-2-2</w:t>
            </w:r>
          </w:p>
          <w:p>
            <w:pPr>
              <w:pStyle w:val="Normal"/>
              <w:ind w:firstLine="702"/>
              <w:rPr>
                <w:b/>
                <w:b/>
              </w:rPr>
            </w:pPr>
            <w:r>
              <w:rPr>
                <w:b/>
              </w:rPr>
              <w:t>2-7-9</w:t>
            </w:r>
          </w:p>
          <w:p>
            <w:pPr>
              <w:pStyle w:val="Normal"/>
              <w:ind w:firstLine="702"/>
              <w:rPr>
                <w:b/>
                <w:b/>
              </w:rPr>
            </w:pPr>
            <w:r>
              <w:rPr>
                <w:b/>
              </w:rPr>
              <w:t>3-6-15</w:t>
            </w:r>
          </w:p>
          <w:p>
            <w:pPr>
              <w:pStyle w:val="Normal"/>
              <w:ind w:firstLine="702"/>
              <w:rPr>
                <w:b/>
                <w:b/>
              </w:rPr>
            </w:pPr>
            <w:r>
              <w:rPr>
                <w:b/>
              </w:rPr>
              <w:t>4-7-22</w:t>
            </w:r>
          </w:p>
          <w:p>
            <w:pPr>
              <w:pStyle w:val="Normal"/>
              <w:ind w:firstLine="702"/>
              <w:rPr>
                <w:b/>
                <w:b/>
              </w:rPr>
            </w:pPr>
            <w:r>
              <w:rPr>
                <w:b/>
              </w:rPr>
              <w:t>5-0-22</w:t>
            </w:r>
          </w:p>
          <w:p>
            <w:pPr>
              <w:pStyle w:val="Normal"/>
              <w:ind w:firstLine="702"/>
              <w:rPr>
                <w:b/>
                <w:b/>
              </w:rPr>
            </w:pPr>
            <w:r>
              <w:rPr>
                <w:b/>
              </w:rPr>
              <w:t>6-6-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b/>
        </w:rPr>
        <w:tab/>
        <w:t>(a)</w:t>
        <w:tab/>
        <w:t xml:space="preserve">What do you understand by Data Encapsulation and Data Hiding? </w:t>
        <w:tab/>
        <w:tab/>
        <w:tab/>
        <w:tab/>
        <w:tab/>
        <w:tab/>
        <w:tab/>
        <w:tab/>
        <w:t xml:space="preserve">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Answer the questions (i) and (ii) after going through the following program:</w:t>
        <w:tab/>
        <w:tab/>
        <w:t xml:space="preserve">  </w:t>
        <w:tab/>
        <w:tab/>
        <w:tab/>
        <w:t xml:space="preserve"> </w:t>
        <w:tab/>
        <w:t>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lass Match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{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>int Time;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public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>Match()</w:t>
        <w:tab/>
        <w:tab/>
        <w:tab/>
        <w:tab/>
        <w:tab/>
        <w:tab/>
        <w:t>//Function 1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>{</w:t>
      </w:r>
    </w:p>
    <w:p>
      <w:pPr>
        <w:pStyle w:val="Normal"/>
        <w:ind w:left="1800" w:firstLine="360"/>
        <w:jc w:val="both"/>
        <w:rPr>
          <w:b/>
          <w:b/>
        </w:rPr>
      </w:pPr>
      <w:r>
        <w:rPr>
          <w:b/>
        </w:rPr>
        <w:t>Time=0;</w:t>
      </w:r>
    </w:p>
    <w:p>
      <w:pPr>
        <w:pStyle w:val="Normal"/>
        <w:ind w:left="1800" w:firstLine="360"/>
        <w:jc w:val="both"/>
        <w:rPr>
          <w:b/>
          <w:b/>
        </w:rPr>
      </w:pPr>
      <w:r>
        <w:rPr>
          <w:b/>
        </w:rPr>
        <w:t>cout&lt;&lt;”Match commences”&lt;&lt;end1;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  <w:t>void Details()</w:t>
        <w:tab/>
        <w:tab/>
        <w:tab/>
        <w:tab/>
        <w:tab/>
        <w:t>//Function 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>{</w:t>
      </w:r>
    </w:p>
    <w:p>
      <w:pPr>
        <w:pStyle w:val="Normal"/>
        <w:ind w:left="1800" w:firstLine="360"/>
        <w:jc w:val="both"/>
        <w:rPr>
          <w:b/>
          <w:b/>
        </w:rPr>
      </w:pPr>
      <w:r>
        <w:rPr>
          <w:b/>
        </w:rPr>
        <w:t>cout&lt;&lt;”Inter Section Basketball Match”&lt;&lt;end1;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>Match(int Duration)</w:t>
        <w:tab/>
        <w:tab/>
        <w:t>//Function 3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>{</w:t>
      </w:r>
    </w:p>
    <w:p>
      <w:pPr>
        <w:pStyle w:val="Normal"/>
        <w:ind w:left="1800" w:firstLine="360"/>
        <w:jc w:val="both"/>
        <w:rPr>
          <w:b/>
          <w:b/>
        </w:rPr>
      </w:pPr>
      <w:r>
        <w:rPr>
          <w:b/>
        </w:rPr>
        <w:t>Time=Duration;</w:t>
      </w:r>
    </w:p>
    <w:p>
      <w:pPr>
        <w:pStyle w:val="Normal"/>
        <w:ind w:left="1800" w:firstLine="360"/>
        <w:jc w:val="both"/>
        <w:rPr>
          <w:b/>
          <w:b/>
        </w:rPr>
      </w:pPr>
      <w:r>
        <w:rPr>
          <w:b/>
        </w:rPr>
        <w:t>cout&lt;&lt;”Another Match begins now”&lt;&lt;end1;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  <w:t>Match(Match &amp;M)</w:t>
        <w:tab/>
        <w:tab/>
        <w:t>//Function 4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>{</w:t>
      </w:r>
    </w:p>
    <w:p>
      <w:pPr>
        <w:pStyle w:val="Normal"/>
        <w:ind w:left="1800" w:firstLine="360"/>
        <w:jc w:val="both"/>
        <w:rPr>
          <w:b/>
          <w:b/>
        </w:rPr>
      </w:pPr>
      <w:r>
        <w:rPr>
          <w:b/>
        </w:rPr>
        <w:t>Time=M.Duration;</w:t>
      </w:r>
    </w:p>
    <w:p>
      <w:pPr>
        <w:pStyle w:val="Normal"/>
        <w:ind w:left="1800" w:firstLine="360"/>
        <w:jc w:val="both"/>
        <w:rPr>
          <w:b/>
          <w:b/>
        </w:rPr>
      </w:pPr>
      <w:r>
        <w:rPr>
          <w:b/>
        </w:rPr>
        <w:t>cout&lt;&lt;”Like Previous Match ”&lt;&lt;end1;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}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hich category of constructor - Function 4 belongs to and what is the purpose of using it?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rite statements that would call the member Functions 1 and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efine a class TEST in C++ with following description: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ivate Members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TestCode of type integer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Description of type string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NoCandidate of type integer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CenterReqd (number of centers required) of type integer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A member function CALCNTR() to calculate and return the number of centers as (NoCandidates/100+1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blic Member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 function SCHEDULE() to allow user to enter values for TestCode, Description, NoCandidate &amp; call function CALCNTR() to calculate the number of Centr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 function DISPTEST() to allow user to view the content of all the data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nswer the questions (i) to (iv) based on the following: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 CUSTOM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int Cust_no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har Cust_Name[20]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tected: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void Register();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blic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USTOMER(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void Status(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}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 SALESM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int Salesman_no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har Salesman_Name[20]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tected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float Salary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blic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SALESMAN(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void Enter(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void Show(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}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 SHOP : private CUSTOMER , public SALESM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har Voucher_No[10]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har Sales_Date[8]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blic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SHOP(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void Sales_Entry(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void Sales_Detail(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}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rite the names of data members which are accessible from objects belonging to class CUSTOME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rite the names of all the member functions which are accessible from objects belonging to class SALESMA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rite the names of all the members which are accessible from member functions of class SHO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bytes will be required by an object belonging to class SHO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</w:r>
    </w:p>
    <w:p>
      <w:pPr>
        <w:pStyle w:val="Normal"/>
        <w:ind w:left="720" w:hanging="360"/>
        <w:jc w:val="both"/>
        <w:rPr/>
      </w:pPr>
      <w:r>
        <w:rPr>
          <w:b/>
        </w:rPr>
        <w:t>(a)</w:t>
        <w:tab/>
        <w:t>Write a function in C++ which accepts an integer array and its size as arguments and rearranges the array such that each half of the array is reversed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ab/>
        <w:tab/>
        <w:t>Example: if an array of ten elements initially contain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ab/>
        <w:tab/>
        <w:tab/>
        <w:t>4, 2, 5, 1, 6, 7, 8, 12, 10 ,15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ab/>
        <w:tab/>
        <w:t>Then the function should rearrange the array as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ab/>
        <w:tab/>
        <w:tab/>
        <w:t>6, 1, 5, 2, 4, 15, 10, 12, 8, 7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ab/>
        <w:tab/>
        <w:t>If an array of nine elements initially contain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ab/>
        <w:tab/>
        <w:tab/>
        <w:t>4, 2, 5, 1, 6, 7, 8, 12, 10</w:t>
      </w:r>
    </w:p>
    <w:p>
      <w:pPr>
        <w:pStyle w:val="Normal"/>
        <w:ind w:left="720" w:hanging="360"/>
        <w:jc w:val="both"/>
        <w:rPr/>
      </w:pPr>
      <w:r>
        <w:rPr>
          <w:b/>
        </w:rPr>
        <w:tab/>
        <w:tab/>
        <w:t>Then the function should rearrange the array as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ab/>
        <w:tab/>
        <w:tab/>
        <w:t>1, 5, 2, 4, 6, 10, 12, 8, 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n array P[20][30] is stored in the memory along the column with each of the element occupying 4 bytes, find out the memory location for the element P[5][15], if an element P[2][20] is stored at the memory location 5000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rite a function in C++ to perform Insert operation in a dynamically allocated Queue containing names of studen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rite UDF in C++ which accepts an integer array and its size as arguments/ parameters and assign the elements  into a 2 D array of integers in the following format :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If the array is 1,2,3,4,5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The resultant 2D array is given belo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1 0 0 0 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 2 0 0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 2 3 0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 2 3 4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 2 3 4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valuate the following postfix notation of expression: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0,30,+,50,40,-,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(a)</w:t>
        <w:tab/>
        <w:t xml:space="preserve">Observe the program segment given below carefully and fill the blanks marked as Statement 1 and Statement 2 using seekg() and tellg() functions for performing the required task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#include &lt;fstream.h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 Employee</w:t>
      </w:r>
    </w:p>
    <w:p>
      <w:pPr>
        <w:pStyle w:val="Normal"/>
        <w:ind w:left="720" w:hanging="0"/>
        <w:rPr/>
      </w:pPr>
      <w:r>
        <w:rPr>
          <w:b/>
        </w:rPr>
        <w:t>{</w:t>
        <w:tab/>
        <w:t>int Eno;char Ename[20]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blic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//Function to count the total number of records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 xml:space="preserve">int Countrec();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};</w:t>
        <w:br/>
        <w:t>int Item::Countrec(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  <w:tab/>
        <w:t>fstream File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File.open(“EMP.DAT”,ios::binary|ios::in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______________________ </w:t>
        <w:tab/>
        <w:tab/>
        <w:tab/>
        <w:tab/>
        <w:tab/>
        <w:tab/>
        <w:tab/>
        <w:t>//Statement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int Bytes =</w:t>
        <w:tab/>
        <w:tab/>
        <w:t xml:space="preserve">______________________ </w:t>
        <w:tab/>
        <w:tab/>
        <w:tab/>
        <w:t>//Statement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int Count = Bytes / sizeof(Item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File.close(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return Count;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(b) Write a function in C++ to count read contents of a content of a text file “encrypt.txt” and print all the words starting with an alphabet ‘T’ or an alphabet ‘t’ in reverse’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ample :</w:t>
      </w:r>
    </w:p>
    <w:p>
      <w:pPr>
        <w:pStyle w:val="Normal"/>
        <w:ind w:left="720" w:hanging="0"/>
        <w:rPr/>
      </w:pPr>
      <w:r>
        <w:rPr/>
        <w:tab/>
        <w:t>If the file contains the following: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/>
            </w:pPr>
            <w:r>
              <w:rPr>
                <w:b/>
              </w:rPr>
              <w:t>The cat is the Tom .</w:t>
            </w:r>
          </w:p>
          <w:p>
            <w:pPr>
              <w:pStyle w:val="Normal"/>
              <w:ind w:firstLine="1170"/>
              <w:rPr/>
            </w:pPr>
            <w:r>
              <w:rPr>
                <w:b/>
              </w:rPr>
              <w:t>And the mouse is the jerry 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The output from the function will b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eh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ehT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moT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eht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eh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Given a binary file Report.Dat, containing records of the following class typ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lass repor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>{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int class1;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char section;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char name[20];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float marks;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public: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void input();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void output();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float returnmarks() {return marks;}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  <w:t>Write a function starcopy() in c++, that would transfer ther records of students from “Report.Dat” to new binary file named “Ability.dat” for the students who are getting marks&gt;=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</w:r>
    </w:p>
    <w:p>
      <w:pPr>
        <w:pStyle w:val="Normal"/>
        <w:rPr/>
      </w:pPr>
      <w:r>
        <w:rPr>
          <w:b/>
        </w:rPr>
        <w:tab/>
        <w:t>(a)</w:t>
        <w:tab/>
        <w:t>What do you understand by Primary Key &amp; Candidate Keys?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(b)</w:t>
        <w:tab/>
        <w:t>Consider the following tables ACTIVITY and COACH. Write SQL commands for the statements (i) to (iv) and give outputs for SQL queries (v) to (viii)</w:t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  <w:t>Table: ACTIVITY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61"/>
        <w:gridCol w:w="1806"/>
        <w:gridCol w:w="1756"/>
        <w:gridCol w:w="176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d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Na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N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zeMone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Dat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y 100x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-Jan-200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jum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-Dec-200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ot Put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-Feb-200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-Jan-200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Thro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-Mar-2004</w:t>
            </w:r>
          </w:p>
        </w:tc>
      </w:tr>
    </w:tbl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  <w:t>Table: COACH</w:t>
      </w:r>
    </w:p>
    <w:tbl>
      <w:tblPr>
        <w:tblW w:w="44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71"/>
        <w:gridCol w:w="177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d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mad Hussa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in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</w:tr>
    </w:tbl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  <w:t>(i)</w:t>
        <w:tab/>
        <w:t>To display the name of all activities with their Acodes in descending order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/>
      </w:pPr>
      <w:r>
        <w:rPr>
          <w:b/>
        </w:rPr>
        <w:t>(ii) To display sum of PrizeMoney for each of the Number of participants groupings (as shown in column ParticipantsNum 10,12,16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iii)</w:t>
        <w:tab/>
        <w:t>To display the coach’s name and ACodes in ascending order of ACode from the table COACH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(iv) To display the content of the GAMES table whose ScheduleDate earliar than 01/01/2004 in ascending order of ParticipantNum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 COUNT(DISTINCT ParticipantsNum) FROM ACTIVITY;</w:t>
      </w:r>
    </w:p>
    <w:p>
      <w:pPr>
        <w:pStyle w:val="Normal"/>
        <w:ind w:left="1080" w:hanging="0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(vi)SELECT MAX(ScheduleDate),MIN(ScheduleDate) FROM ACTIVITY;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(vii)</w:t>
        <w:tab/>
        <w:t>SELECT SUM(PrizeMoney) FROM ACTIVITY;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(viii) SELECT DISTINCT ParticipantNum FROM COACH;</w:t>
      </w:r>
    </w:p>
    <w:p>
      <w:pPr>
        <w:pStyle w:val="Normal"/>
        <w:rPr>
          <w:b/>
          <w:b/>
        </w:rPr>
      </w:pPr>
      <w:r>
        <w:rPr>
          <w:b/>
        </w:rPr>
        <w:t>6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(a)</w:t>
        <w:tab/>
        <w:t>State and prove Absorption Laws</w:t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 xml:space="preserve"> 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>(b)</w:t>
        <w:tab/>
        <w:t>Write the equivalent Boolean Expression for the following Logic Circuit</w:t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3133725" cy="1143000"/>
                <wp:effectExtent l="0" t="8890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143000"/>
                          <a:chOff x="0" y="0"/>
                          <a:chExt cx="3133800" cy="11430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57168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57168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28600" cy="228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3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67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91440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28600" cy="228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3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11736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7476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2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48000" y="39060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11520 w 259200"/>
                              <a:gd name="textAreaRight" fmla="*/ 194400 w 259200"/>
                              <a:gd name="textAreaTop" fmla="*/ 68400 h 194400"/>
                              <a:gd name="textAreaBottom" fmla="*/ 1260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00" y="2906"/>
                                  <a:pt x="16200" y="5080"/>
                                  <a:pt x="16200" y="10800"/>
                                </a:cubicBezTo>
                                <a:cubicBezTo>
                                  <a:pt x="16200" y="16520"/>
                                  <a:pt x="18900" y="1869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61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45pt;width:246.7pt;height:90.05pt" coordorigin="1800,209" coordsize="4934,1801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420;top:210;width:899;height:71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90;width:899;height:71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90" to="2699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209;width:719;height:360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2700;top:210;width:359;height:359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60;top:29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40,390" to="3419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60,789" to="341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649;width:719;height:360">
                  <v:shape id="shape_0" fillcolor="white" stroked="t" o:allowincell="f" style="position:absolute;left:2700;top:1650;width:359;height:359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60;top:173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40,1830" to="3419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0,1470" to="341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395" to="2517,1460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340,800" to="2340,1829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340,1830" to="2699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60" to="5399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50" to="5399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70" to="5400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90" to="540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930" to="5759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90" to="575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55;top:825;width:719;height:5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75,1095" to="6734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255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660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rite the POS form of a Boolean function F, which is represented in a truth table as follow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educe the following Boolean Expression using K-Map: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0"/>
        <w:rPr/>
      </w:pPr>
      <w:r>
        <w:rPr>
          <w:b/>
        </w:rPr>
        <w:t>F(U,V,W,Z)=</w:t>
      </w:r>
      <w:r>
        <w:rPr>
          <w:rFonts w:eastAsia="Symbol" w:cs="Symbol" w:ascii="Symbol" w:hAnsi="Symbol"/>
          <w:b/>
        </w:rPr>
        <w:t></w:t>
      </w:r>
      <w:r>
        <w:rPr>
          <w:b/>
        </w:rPr>
        <w:t>(0,1,2,4,5,6,8,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hat is the significance of ARPANET in the network?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360"/>
          <w:tab w:val="left" w:pos="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xpand the following terminologie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i)</w:t>
        <w:tab/>
        <w:t>CDMA</w:t>
        <w:tab/>
        <w:tab/>
        <w:tab/>
        <w:t>(ii) GS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efine the term firewal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What is the purpose of using a Web Browser? Name any one commonly used Web Browser.</w:t>
        <w:tab/>
        <w:tab/>
        <w:t>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36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e) </w:t>
        <w:tab/>
        <w:t>Knowledge Supplement Organisation has set up its new center at Mangalore for its office and web based activities. It has 4 blocks of buildings as shown in the diagram below:</w:t>
      </w:r>
    </w:p>
    <w:p>
      <w:pPr>
        <w:pStyle w:val="Normal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5048250" cy="18288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pt;width:397.4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-26035</wp:posOffset>
                </wp:positionV>
                <wp:extent cx="571500" cy="685800"/>
                <wp:effectExtent l="19050" t="21590" r="19685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lock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7.5pt;margin-top:-2.05pt;width:44.95pt;height:5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lock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8410</wp:posOffset>
                </wp:positionH>
                <wp:positionV relativeFrom="paragraph">
                  <wp:posOffset>-26035</wp:posOffset>
                </wp:positionV>
                <wp:extent cx="571500" cy="685800"/>
                <wp:effectExtent l="19050" t="2159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lock C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-2.05pt;width:44.95pt;height:5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lock C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9150</wp:posOffset>
                </wp:positionH>
                <wp:positionV relativeFrom="paragraph">
                  <wp:posOffset>125730</wp:posOffset>
                </wp:positionV>
                <wp:extent cx="571500" cy="685800"/>
                <wp:effectExtent l="19050" t="2159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lock D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9.95pt;width:44.95pt;height:5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lock D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6940</wp:posOffset>
                </wp:positionH>
                <wp:positionV relativeFrom="paragraph">
                  <wp:posOffset>-108585</wp:posOffset>
                </wp:positionV>
                <wp:extent cx="452120" cy="685800"/>
                <wp:effectExtent l="19685" t="444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160" cy="685800"/>
                        </a:xfrm>
                        <a:custGeom>
                          <a:avLst/>
                          <a:gdLst>
                            <a:gd name="textAreaLeft" fmla="*/ 0 w 256320"/>
                            <a:gd name="textAreaRight" fmla="*/ 256680 w 25632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lock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pt;margin-top:-8.55pt;width:35.55pt;height:5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lock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Center to center distances between various blocks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4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A to Block 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B to Block 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C to Block 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A to Block 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B to Block 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A to Block 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Number of Computers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4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ack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ck B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ck C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360"/>
        <w:jc w:val="both"/>
        <w:rPr/>
      </w:pPr>
      <w:r>
        <w:rPr>
          <w:b/>
        </w:rPr>
        <w:t>e1)</w:t>
        <w:tab/>
        <w:t>Suggest a cable layout of connections between the blocks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>e2)</w:t>
        <w:tab/>
        <w:t>Suggest the most suitable place (i.e. block) to house the server of this organisation with a suitable reas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e3)</w:t>
        <w:tab/>
        <w:t>Suggest the placement of the following devices with justification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Repeater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Hub/Switch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e4)</w:t>
        <w:tab/>
        <w:t>The organization is planning to link its front office situated in the city in a hilly region where cable connection is not feasible, suggest an economic way to connect it with reasonably high speed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bCs/>
          <w:color w:val="0000FF"/>
        </w:rPr>
        <w:t xml:space="preserve">Paper Submitted By : </w:t>
      </w:r>
      <w:r>
        <w:rPr>
          <w:rFonts w:cs="Arial"/>
          <w:b/>
          <w:color w:val="0000FF"/>
        </w:rPr>
        <w:t>Naveen Gupta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M- 9212073711, 9313108588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Email: gupta.naveen1@gmail.com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Computers for any class till engeering Level.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Specialist in Class XI and XII Syllabus for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CS, IP (latest Syllabus Also),MWT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for the CBSE.Provide coaching for B-Tech, BE, BCA,MCA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Or any other computer subject.</w:t>
      </w:r>
    </w:p>
    <w:p>
      <w:pPr>
        <w:pStyle w:val="Normal"/>
        <w:ind w:left="1080" w:hanging="360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20" w:top="776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/>
        <w:b/>
        <w:color w:val="000000"/>
        <w:sz w:val="18"/>
        <w:szCs w:val="18"/>
      </w:rPr>
      <w:t>www.cbseguess.com</w:t>
    </w:r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8"/>
        <w:szCs w:val="18"/>
        <w:u w:val="single"/>
      </w:rPr>
      <w:t>Other Educational Portals</w:t>
    </w:r>
    <w:r>
      <w:rPr>
        <w:rFonts w:cs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21074" o:spid="shape_0" fillcolor="#a5a5a5" stroked="f" o:allowincell="f" style="position:absolute;margin-left:-45.7pt;margin-top:211.6pt;width:613.3pt;height:12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971999404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433340" o:spid="shape_0" fillcolor="#7f7f7f" stroked="f" o:allowincell="f" style="position:absolute;margin-left:-48.3pt;margin-top:223.55pt;width:618.55pt;height:10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-9971999404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065780" o:spid="shape_0" fillcolor="#5a5a5a" stroked="f" o:allowincell="f" style="position:absolute;margin-left:-57.9pt;margin-top:223.9pt;width:637.75pt;height:10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-9971999404" trim="t" style="font-family:&quot;Arial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szCs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2:00Z</dcterms:created>
  <dc:creator>DPSRKP</dc:creator>
  <dc:description/>
  <dc:language>en-US</dc:language>
  <cp:lastModifiedBy>aa</cp:lastModifiedBy>
  <cp:lastPrinted>2008-12-05T08:57:00Z</cp:lastPrinted>
  <dcterms:modified xsi:type="dcterms:W3CDTF">2010-01-12T05:25:00Z</dcterms:modified>
  <cp:revision>15</cp:revision>
  <dc:subject/>
  <dc:title>Delhi Public School, R</dc:title>
</cp:coreProperties>
</file>