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– I</w:t>
      </w:r>
      <w:r>
        <w:rPr>
          <w:rFonts w:cs="Arial" w:ascii="Arial" w:hAnsi="Arial"/>
          <w:b/>
          <w:color w:val="000000"/>
        </w:rPr>
        <w:t>nformatics Practices</w:t>
      </w: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b : I.P</w:t>
        <w:tab/>
        <w:tab/>
        <w:tab/>
        <w:tab/>
        <w:tab/>
        <w:tab/>
        <w:tab/>
        <w:tab/>
        <w:t>Marks : 70</w:t>
      </w:r>
    </w:p>
    <w:p>
      <w:pPr>
        <w:pStyle w:val="Normal"/>
        <w:rPr/>
      </w:pPr>
      <w:r>
        <w:rPr/>
        <w:t>Time : 3 hours</w:t>
      </w:r>
    </w:p>
    <w:p>
      <w:pPr>
        <w:pStyle w:val="Normal"/>
        <w:rPr/>
      </w:pPr>
      <w:r>
        <w:rPr/>
        <w:t xml:space="preserve">________________________________________________________________________                          </w:t>
      </w:r>
    </w:p>
    <w:p>
      <w:pPr>
        <w:pStyle w:val="Normal"/>
        <w:rPr/>
      </w:pPr>
      <w:r>
        <w:rPr/>
        <w:t>Note: This Question paper is divided into 3 section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ection A consists of 30 mark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ction B and Section C consists of 20 marks each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nswer the questions after carefully reading the text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SECTION – 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. Answer the following questions 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Explain the terms front end and back end technology with one example each.                           2m.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Name the essential components of SDLC .explain any two in brief.                                              4m   </w:t>
      </w:r>
    </w:p>
    <w:p>
      <w:pPr>
        <w:pStyle w:val="Normal"/>
        <w:rPr/>
      </w:pPr>
      <w:r>
        <w:rPr/>
        <w:t>c. what do you understand by term Many to One relationship.                                                           2m</w:t>
      </w:r>
    </w:p>
    <w:p>
      <w:pPr>
        <w:pStyle w:val="Normal"/>
        <w:rPr/>
      </w:pPr>
      <w:r>
        <w:rPr/>
        <w:t>d. expand the terms ER , UML</w:t>
        <w:tab/>
        <w:tab/>
        <w:tab/>
        <w:tab/>
        <w:tab/>
        <w:tab/>
        <w:tab/>
        <w:tab/>
        <w:tab/>
        <w:t>2m</w:t>
      </w:r>
    </w:p>
    <w:p>
      <w:pPr>
        <w:pStyle w:val="Normal"/>
        <w:rPr/>
      </w:pPr>
      <w:r>
        <w:rPr/>
        <w:t xml:space="preserve">II. Answer the following questions : </w:t>
      </w:r>
    </w:p>
    <w:p>
      <w:pPr>
        <w:pStyle w:val="Normal"/>
        <w:rPr/>
      </w:pPr>
      <w:r>
        <w:rPr/>
        <w:t>a.How do you specify comments in Visual Basic.how do you break a long line of code to a new line. 2m</w:t>
      </w:r>
    </w:p>
    <w:p>
      <w:pPr>
        <w:pStyle w:val="Normal"/>
        <w:rPr/>
      </w:pPr>
      <w:r>
        <w:rPr/>
        <w:t xml:space="preserve">b.Differentiate between if then and if-then- else   conditional statements in VB with examples.         2m </w:t>
      </w:r>
    </w:p>
    <w:p>
      <w:pPr>
        <w:pStyle w:val="Normal"/>
        <w:rPr/>
      </w:pPr>
      <w:r>
        <w:rPr/>
        <w:t>c.What are built in Functions? What are different types of built in functions of VB                            2m</w:t>
      </w:r>
    </w:p>
    <w:p>
      <w:pPr>
        <w:pStyle w:val="Normal"/>
        <w:rPr/>
      </w:pPr>
      <w:r>
        <w:rPr/>
        <w:t>d. Differentiate using a suitable example between msgbox() and input box( )                                     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nswer the following questions :</w:t>
      </w:r>
    </w:p>
    <w:p>
      <w:pPr>
        <w:pStyle w:val="Normal"/>
        <w:rPr/>
      </w:pPr>
      <w:r>
        <w:rPr/>
        <w:t>a.how do you restrict duplicate rows in SQL query ?                                                                           2m</w:t>
      </w:r>
    </w:p>
    <w:p>
      <w:pPr>
        <w:pStyle w:val="Normal"/>
        <w:rPr/>
      </w:pPr>
      <w:r>
        <w:rPr/>
        <w:t>b. what is the classification of sql statements                                                                                      2m</w:t>
      </w:r>
    </w:p>
    <w:p>
      <w:pPr>
        <w:pStyle w:val="Normal"/>
        <w:rPr/>
      </w:pPr>
      <w:r>
        <w:rPr/>
        <w:t>c.what is the default option of Create Table command                                                                         2m</w:t>
      </w:r>
    </w:p>
    <w:p>
      <w:pPr>
        <w:pStyle w:val="Normal"/>
        <w:rPr/>
      </w:pPr>
      <w:r>
        <w:rPr/>
        <w:t>d. whats is the use of INNSTEAD OF TRIGGER . give example.                                                      4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Read the following case study and answer the questions that follow :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BC </w:t>
      </w:r>
      <w:r>
        <w:rPr/>
        <w:t>public school arranges a special demo class for class 2 students demonstrating geometrica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hapes. They make an application using visual basic shape control tool . initially they designed the basic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lication  as shown below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drawing>
          <wp:inline distT="0" distB="0" distL="0" distR="0">
            <wp:extent cx="499173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 type                object name                     descrip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m                             frmshape                         main form object.</w:t>
      </w:r>
    </w:p>
    <w:p>
      <w:pPr>
        <w:pStyle w:val="Normal"/>
        <w:rPr/>
      </w:pPr>
      <w:r>
        <w:rPr/>
        <w:t>Shape                            spshape                             shape control objec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rame                           frame1                              frame control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rite a form_load event  to set the square object as default object               2m</w:t>
      </w:r>
    </w:p>
    <w:p>
      <w:pPr>
        <w:pStyle w:val="Normal"/>
        <w:rPr/>
      </w:pPr>
      <w:r>
        <w:rPr/>
        <w:t>b. write a procedure  for option 1 button to display a rectangle object              2m</w:t>
      </w:r>
    </w:p>
    <w:p>
      <w:pPr>
        <w:pStyle w:val="Normal"/>
        <w:rPr/>
      </w:pPr>
      <w:r>
        <w:rPr/>
        <w:t>c. write a procedure for option 5 button to display a rounded rectangle object   2m</w:t>
      </w:r>
    </w:p>
    <w:p>
      <w:pPr>
        <w:pStyle w:val="Normal"/>
        <w:rPr/>
      </w:pPr>
      <w:r>
        <w:rPr/>
        <w:t>d. write a procedure for option 6 button to display a rounded square object. 2m</w:t>
      </w:r>
    </w:p>
    <w:p>
      <w:pPr>
        <w:pStyle w:val="Normal"/>
        <w:rPr/>
      </w:pPr>
      <w:r>
        <w:rPr/>
        <w:t>e. write a procedure for option 4 button  to display a circle object.                   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Answer the following Questions 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a. Find the output for the following code                                    (2m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Private sub cmddisplay_click( 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dim counter as intege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counter =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while counter &lt;=2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print IIF(counter mod 3, “###”,”* * * * * *”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  <w:t>counter = counter +2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W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End sub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b. Rewrite the following code segment using for next  loop using while wend loop(2m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x= 1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for j=- 0 to 50 step 2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if (j mod2) = 0 th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 x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 x-3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end if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next j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rite VB application using option buttons to print the following pattern.             4m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AAAAAAA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BBBBBB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CCCCC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DDDD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EEE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FF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</w:t>
      </w: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change the following code using Do while without effecting  the output :        2m</w:t>
      </w:r>
    </w:p>
    <w:p>
      <w:pPr>
        <w:pStyle w:val="Normal"/>
        <w:ind w:left="840" w:hanging="0"/>
        <w:rPr/>
      </w:pPr>
      <w:r>
        <w:rPr/>
        <w:t>dim arr(5)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counter =1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do until counter &gt; 5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</w:t>
      </w:r>
      <w:r>
        <w:rPr/>
        <w:t>arr(counter) = counter * counter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</w:t>
      </w:r>
      <w:r>
        <w:rPr/>
        <w:t>if counter = 2  then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</w:t>
      </w:r>
      <w:r>
        <w:rPr/>
        <w:t>print arr(counter)</w:t>
      </w:r>
    </w:p>
    <w:p>
      <w:pPr>
        <w:pStyle w:val="Normal"/>
        <w:ind w:left="840" w:hanging="0"/>
        <w:rPr/>
      </w:pPr>
      <w:r>
        <w:rPr/>
        <w:t>end if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</w:t>
      </w:r>
      <w:r>
        <w:rPr/>
        <w:t xml:space="preserve">counter = counter + 1 </w:t>
      </w:r>
    </w:p>
    <w:p>
      <w:pPr>
        <w:pStyle w:val="Normal"/>
        <w:ind w:left="840" w:hanging="0"/>
        <w:rPr/>
      </w:pPr>
      <w:r>
        <w:rPr/>
        <w:t>loop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Section C</w:t>
      </w:r>
    </w:p>
    <w:p>
      <w:pPr>
        <w:pStyle w:val="Normal"/>
        <w:ind w:left="360" w:hanging="0"/>
        <w:rPr/>
      </w:pPr>
      <w:r>
        <w:rPr/>
        <w:t>6.Read the questions given below and answer accordingly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write the output produced by the following pl/sql code :                    2m</w:t>
      </w:r>
    </w:p>
    <w:p>
      <w:pPr>
        <w:pStyle w:val="Normal"/>
        <w:ind w:left="720" w:hanging="0"/>
        <w:rPr/>
      </w:pPr>
      <w:r>
        <w:rPr/>
        <w:t xml:space="preserve">declare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x number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</w:t>
      </w:r>
      <w:r>
        <w:rPr/>
        <w:t>y number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BEGIN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Y:=10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 xml:space="preserve">For X in 1…4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Loop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If mod(x,2) = 0 then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Y= y-x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Y = y+2*x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End if;</w:t>
      </w:r>
    </w:p>
    <w:p>
      <w:pPr>
        <w:pStyle w:val="Normal"/>
        <w:ind w:left="720" w:hanging="0"/>
        <w:rPr/>
      </w:pPr>
      <w:r>
        <w:rPr/>
        <w:t>Dbms_output.put_line(y)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/>
        <w:t>End loop;</w:t>
      </w:r>
    </w:p>
    <w:p>
      <w:pPr>
        <w:pStyle w:val="Normal"/>
        <w:ind w:left="720" w:hanging="0"/>
        <w:rPr/>
      </w:pPr>
      <w:r>
        <w:rPr/>
        <w:t>End;</w:t>
      </w:r>
    </w:p>
    <w:p>
      <w:pPr>
        <w:pStyle w:val="Normal"/>
        <w:numPr>
          <w:ilvl w:val="0"/>
          <w:numId w:val="2"/>
        </w:numPr>
        <w:rPr/>
      </w:pPr>
      <w:r>
        <w:rPr/>
        <w:t>find the errors and rewrite the correct code :</w:t>
        <w:tab/>
        <w:tab/>
        <w:tab/>
        <w:tab/>
        <w:tab/>
        <w:t>2m</w:t>
      </w:r>
    </w:p>
    <w:p>
      <w:pPr>
        <w:pStyle w:val="Normal"/>
        <w:ind w:left="720" w:hanging="0"/>
        <w:rPr/>
      </w:pPr>
      <w:r>
        <w:rPr/>
        <w:t xml:space="preserve">declare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cursor c1 is select * from employee for salary &gt;15000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T1 integer :=0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Begin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For rec in c1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Loop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>Dbms_output(‘no of records’ || to_char(c1%countrows))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T1 := t1 + rec.salary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Loop end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DBMS_output.put(‘total = ‘|| T);</w:t>
      </w:r>
    </w:p>
    <w:p>
      <w:pPr>
        <w:pStyle w:val="Normal"/>
        <w:ind w:left="720" w:hanging="0"/>
        <w:rPr/>
      </w:pPr>
      <w:r>
        <w:rPr/>
        <w:t>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  differentiate between disabling and dropping trigger  with example.            2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  write a  pl/sql function chck_year that accepts date from the user and return 1 if the year is a leap year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nd returns 0 otherwise.                                                                             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nswer the question based on Metro table given below 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</w:rPr>
        <w:t>Table : Metr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Column name</w:t>
      </w:r>
      <w:r>
        <w:rPr/>
        <w:t xml:space="preserve">         </w:t>
      </w:r>
      <w:r>
        <w:rPr>
          <w:b/>
        </w:rPr>
        <w:t>data type             size        constraint                  descrip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t_no                    number                4             PK                              Metro num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t_origin             varchar2              15            NN                               origin st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t_dest                 varchar2              15           NN                               destination st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t_KM                 number                  3       check (&gt;10)                      total kms from origin to destina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t_time                number                  4,2    DEFAULT 11.00      time of the metro to start from origin 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t_Cap                  number                 3                                           no of seats in 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rite  the sql command to display the different destinations without repetition.          2m</w:t>
      </w:r>
    </w:p>
    <w:p>
      <w:pPr>
        <w:pStyle w:val="Normal"/>
        <w:rPr/>
      </w:pPr>
      <w:r>
        <w:rPr/>
        <w:t>b. write the sql command to display number of metros starting from each Mt_origin    2m</w:t>
      </w:r>
    </w:p>
    <w:p>
      <w:pPr>
        <w:pStyle w:val="Normal"/>
        <w:rPr/>
      </w:pPr>
      <w:r>
        <w:rPr/>
        <w:t xml:space="preserve">c. write  the plsql code to create a stored procedure time to display the details of all the metros whic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art at a particular time of the day which is entered by the user. The time should be accepted as a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arameter.                                                                                                                   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reate the above table Metro with constraints as shown above.                                     2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aper Submitted By :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en-US" w:eastAsia="en-US"/>
        </w:rPr>
        <w:t>Ven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Email Id :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en-US" w:eastAsia="en-US"/>
        </w:rPr>
        <w:t>venu_cdff@yahoo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Ph No. :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en-US" w:eastAsia="en-US"/>
        </w:rPr>
        <w:t>998972082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1278" o:spid="shape_0" fillcolor="gray" stroked="f" o:allowincell="f" style="position:absolute;margin-left:-88.1pt;margin-top:236.1pt;width:681.7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9212073711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9:44:00Z</dcterms:created>
  <dc:creator>venu</dc:creator>
  <dc:description/>
  <dc:language>en-US</dc:language>
  <cp:lastModifiedBy>aa</cp:lastModifiedBy>
  <dcterms:modified xsi:type="dcterms:W3CDTF">2010-01-14T06:22:00Z</dcterms:modified>
  <cp:revision>14</cp:revision>
  <dc:subject/>
  <dc:title>                                                     PREBOARD EXAMINATION</dc:title>
</cp:coreProperties>
</file>