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Paper –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– 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ject –   Gujra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Time allowed: 3 hrs</w:t>
        <w:tab/>
        <w:tab/>
        <w:tab/>
        <w:tab/>
        <w:tab/>
        <w:tab/>
        <w:t>Marks:  100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heck that this question paper contains 7 question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lease write down the Serial number of the question before attempting it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ode number given on the right hand side of the question   paper should be written on the title page of the answer book by the candidate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Arial" w:ascii="Arial" w:hAnsi="Arial"/>
          <w:sz w:val="24"/>
          <w:szCs w:val="24"/>
        </w:rPr>
        <w:t>Handwriting should be neat &amp; clean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ascii="HARIKRISHNA" w:hAnsi="HARIKRISHNA" w:cs="HARIKRISHNA"/>
          <w:b/>
          <w:b/>
          <w:sz w:val="28"/>
          <w:szCs w:val="28"/>
        </w:rPr>
      </w:pPr>
      <w:r>
        <w:rPr>
          <w:rFonts w:cs="HARIKRISHNA" w:ascii="HARIKRISHNA" w:hAnsi="HARIKRISHNA"/>
          <w:b/>
          <w:sz w:val="28"/>
          <w:szCs w:val="28"/>
        </w:rPr>
        <w:t>(vBig – 1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/>
      </w:pPr>
      <w:r>
        <w:rPr>
          <w:rFonts w:cs="HARIKRISHNA" w:ascii="HARIKRISHNA" w:hAnsi="HARIKRISHNA"/>
          <w:sz w:val="28"/>
          <w:szCs w:val="28"/>
        </w:rPr>
        <w:t xml:space="preserve">p\Ån. 1 {a}  ki[epN </w:t>
      </w:r>
      <w:r>
        <w:rPr>
          <w:rFonts w:cs="HARIKRISHNA" w:ascii="HARIKRISHNA" w:hAnsi="HARIKRISHNA"/>
          <w:b/>
          <w:sz w:val="28"/>
          <w:szCs w:val="28"/>
        </w:rPr>
        <w:t>pi&gt;c</w:t>
      </w:r>
      <w:r>
        <w:rPr>
          <w:rFonts w:cs="HARIKRISHNA" w:ascii="HARIKRISHNA" w:hAnsi="HARIKRISHNA"/>
          <w:sz w:val="28"/>
          <w:szCs w:val="28"/>
        </w:rPr>
        <w:t xml:space="preserve"> vikymi&gt; mi³yi m&amp;jb f[rfir kr) vikyi[ fr)Y) lKi[. </w:t>
        <w:tab/>
        <w:tab/>
        <w:tab/>
        <w:t>{05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1}  j[ A#i) miti nY) t[ A#i) C[ Kr) ? </w:t>
        <w:tab/>
        <w:t>{ (vFinviky bnivi[ }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2}  a[ aRy&gt;t s&amp;Kni dhiDi hti.. </w:t>
        <w:tab/>
        <w:t>{</w:t>
      </w:r>
      <w:r>
        <w:rPr>
          <w:rFonts w:cs="HARIKRISHNA" w:ascii="HARIKRISHNA" w:hAnsi="HARIKRISHNA"/>
          <w:bCs/>
          <w:sz w:val="28"/>
          <w:szCs w:val="28"/>
        </w:rPr>
        <w:t xml:space="preserve"> ud`girviky bnivi[ }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bCs/>
          <w:sz w:val="28"/>
          <w:szCs w:val="28"/>
        </w:rPr>
        <w:t xml:space="preserve">  </w:t>
      </w:r>
      <w:r>
        <w:rPr>
          <w:rFonts w:cs="HARIKRISHNA" w:ascii="HARIKRISHNA" w:hAnsi="HARIKRISHNA"/>
          <w:bCs/>
          <w:sz w:val="28"/>
          <w:szCs w:val="28"/>
        </w:rPr>
        <w:t>3}  h&amp;&gt; kyir[k j frvi jiu&gt; C&amp;&gt;.</w:t>
        <w:tab/>
        <w:t xml:space="preserve"> </w:t>
        <w:tab/>
        <w:t>{</w:t>
      </w:r>
      <w:r>
        <w:rPr>
          <w:rFonts w:cs="HARIKRISHNA" w:ascii="HARIKRISHNA" w:hAnsi="HARIKRISHNA"/>
          <w:sz w:val="28"/>
          <w:szCs w:val="28"/>
        </w:rPr>
        <w:t xml:space="preserve"> (nOi[Fviky bnivi[ }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4}  a[mi&gt; (c&gt;ti krvi j[v&amp;&gt; ki&gt;e j nY)..</w:t>
        <w:tab/>
        <w:t xml:space="preserve"> { p\Ånviky bnivi[ 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5}  (Sxk (vwiY)&lt;ai[n&amp; Krib (vcir[ j nh).. { (v(Fviky bnivi[ }  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6}  zizi hiY r(NyimNi </w:t>
        <w:tab/>
        <w:tab/>
        <w:t>{ kh[vtn) j³yia[ sminiY)&lt;viky lKi[.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7}  tmiri mt[ Birtni p\Ym nigr)k ki[N ? </w:t>
        <w:tab/>
        <w:t>{a&gt;g\Jmi&gt; BiOii&gt;tr kri[ 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28"/>
          <w:szCs w:val="28"/>
        </w:rPr>
        <w:t xml:space="preserve">{b}  ki]&gt;smi&gt; mi³yi p\miN[ viky pr)vt&lt;n kri[ : {ki[epN </w:t>
      </w:r>
      <w:r>
        <w:rPr>
          <w:rFonts w:cs="HARIKRISHNA" w:ascii="HARIKRISHNA" w:hAnsi="HARIKRISHNA"/>
          <w:b/>
          <w:sz w:val="28"/>
          <w:szCs w:val="28"/>
        </w:rPr>
        <w:t>pi&gt;c</w:t>
      </w:r>
      <w:r>
        <w:rPr>
          <w:rFonts w:cs="HARIKRISHNA" w:ascii="HARIKRISHNA" w:hAnsi="HARIKRISHNA"/>
          <w:sz w:val="28"/>
          <w:szCs w:val="28"/>
        </w:rPr>
        <w:t xml:space="preserve">}     </w:t>
        <w:tab/>
        <w:tab/>
        <w:tab/>
        <w:tab/>
        <w:tab/>
        <w:tab/>
        <w:t>{05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1}  rmkDiviLi vD[ rmkDi&gt; li[ a[v) b*m pDiy C[. </w:t>
        <w:tab/>
        <w:tab/>
        <w:t>{ kt&lt;(r rcni kri[ 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2}  a[vi&gt; ziD mi#i rijiai[ j ugiDti hS[. </w:t>
        <w:tab/>
        <w:tab/>
        <w:t>{ km&lt;(N rcni kri[ 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3}  mh[rbin) kr) p[li p]si mn[ aipi[..</w:t>
        <w:tab/>
        <w:tab/>
        <w:tab/>
        <w:t>{ vcn bdli[ }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4}  h&amp;&gt; bidSihn[ m</w:t>
      </w:r>
      <w:r>
        <w:rPr>
          <w:rFonts w:cs="HARIKRISHNA" w:ascii="HARIKRISHNA" w:hAnsi="HARIKRISHNA"/>
          <w:bCs/>
          <w:sz w:val="28"/>
          <w:szCs w:val="28"/>
        </w:rPr>
        <w:t xml:space="preserve">Çyi[ hti[.. </w:t>
        <w:tab/>
        <w:tab/>
        <w:tab/>
        <w:t>{ (l&gt;g bdli[ }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bCs/>
          <w:sz w:val="28"/>
          <w:szCs w:val="28"/>
        </w:rPr>
        <w:t xml:space="preserve">  </w:t>
      </w:r>
      <w:r>
        <w:rPr>
          <w:rFonts w:cs="HARIKRISHNA" w:ascii="HARIKRISHNA" w:hAnsi="HARIKRISHNA"/>
          <w:bCs/>
          <w:sz w:val="28"/>
          <w:szCs w:val="28"/>
        </w:rPr>
        <w:t xml:space="preserve">5}  S&gt;B&amp;Bie j&amp;ai[ gi&gt;F)Ja[ mn[ b[ </w:t>
      </w:r>
      <w:r>
        <w:rPr>
          <w:rFonts w:cs="HARIKRISHNA" w:ascii="HARIKRISHNA" w:hAnsi="HARIKRISHNA"/>
          <w:sz w:val="28"/>
          <w:szCs w:val="28"/>
        </w:rPr>
        <w:t xml:space="preserve">¹vj pkDiÄyi  C[ </w:t>
        <w:tab/>
        <w:t>{(vrim(ch</w:t>
      </w:r>
      <w:r>
        <w:rPr>
          <w:rFonts w:cs="HARIKRISHNA" w:ascii="HARIKRISHNA" w:hAnsi="HARIKRISHNA"/>
          <w:bCs/>
          <w:sz w:val="28"/>
          <w:szCs w:val="28"/>
        </w:rPr>
        <w:t>`n m&amp;ki[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bCs/>
          <w:sz w:val="28"/>
          <w:szCs w:val="28"/>
        </w:rPr>
      </w:pPr>
      <w:r>
        <w:rPr>
          <w:rFonts w:eastAsia="HARIKRISHNA" w:cs="HARIKRISHNA" w:ascii="HARIKRISHNA" w:hAnsi="HARIKRISHNA"/>
          <w:bCs/>
          <w:sz w:val="28"/>
          <w:szCs w:val="28"/>
        </w:rPr>
        <w:t xml:space="preserve">  </w:t>
      </w:r>
      <w:r>
        <w:rPr>
          <w:rFonts w:cs="HARIKRISHNA" w:ascii="HARIKRISHNA" w:hAnsi="HARIKRISHNA"/>
          <w:bCs/>
          <w:sz w:val="28"/>
          <w:szCs w:val="28"/>
        </w:rPr>
        <w:t xml:space="preserve">6}  s&amp;rj rNn) r[t)mi&gt; Gr kr[ C[. </w:t>
        <w:tab/>
        <w:tab/>
        <w:t>{ km&lt;N) rcni kri[ }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bCs/>
          <w:sz w:val="28"/>
          <w:szCs w:val="28"/>
        </w:rPr>
        <w:t xml:space="preserve">  </w:t>
      </w:r>
      <w:r>
        <w:rPr>
          <w:rFonts w:cs="HARIKRISHNA" w:ascii="HARIKRISHNA" w:hAnsi="HARIKRISHNA"/>
          <w:bCs/>
          <w:sz w:val="28"/>
          <w:szCs w:val="28"/>
        </w:rPr>
        <w:t xml:space="preserve">7}  d&amp;n)yidi(r, </w:t>
      </w:r>
      <w:r>
        <w:rPr>
          <w:rFonts w:cs="HARIKRISHNA" w:ascii="HARIKRISHNA" w:hAnsi="HARIKRISHNA"/>
          <w:sz w:val="28"/>
          <w:szCs w:val="28"/>
        </w:rPr>
        <w:t xml:space="preserve">sÀbºF , kiAq , m*&amp;sif(r </w:t>
        <w:tab/>
        <w:tab/>
        <w:t>{ ji[DN) s&amp;Firi[ 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/>
      </w:pPr>
      <w:r>
        <w:rPr>
          <w:rFonts w:cs="HARIKRISHNA" w:ascii="HARIKRISHNA" w:hAnsi="HARIKRISHNA"/>
          <w:sz w:val="28"/>
          <w:szCs w:val="28"/>
        </w:rPr>
        <w:t xml:space="preserve">{k}  ki]&gt;smi&gt; mi³yi p\miN[ ki[e pN </w:t>
      </w:r>
      <w:r>
        <w:rPr>
          <w:rFonts w:cs="HARIKRISHNA" w:ascii="HARIKRISHNA" w:hAnsi="HARIKRISHNA"/>
          <w:b/>
          <w:sz w:val="28"/>
          <w:szCs w:val="28"/>
        </w:rPr>
        <w:t>pi&gt;c</w:t>
      </w:r>
      <w:r>
        <w:rPr>
          <w:rFonts w:cs="HARIKRISHNA" w:ascii="HARIKRISHNA" w:hAnsi="HARIKRISHNA"/>
          <w:sz w:val="28"/>
          <w:szCs w:val="28"/>
        </w:rPr>
        <w:t xml:space="preserve"> vikyi[ni kiL bdli[ :     </w:t>
        <w:tab/>
        <w:tab/>
        <w:tab/>
        <w:tab/>
        <w:tab/>
        <w:t>{05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1}  p&gt;K) g&amp;lim)mi&gt;Y) m&amp;(kt mi&gt;g[ C[. </w:t>
        <w:tab/>
        <w:t>{ cil&amp; B*tkiL 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2}  umiS&gt;kr k(vti lK[ C[. </w:t>
        <w:tab/>
        <w:t>{ p*N&lt; B(vOykiL 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3}  K[D*t si&gt;j[ piCi[ aivti[ hti[. </w:t>
        <w:tab/>
        <w:t>{ cil&amp; vt&lt;minkiL 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4}  gi]r)S&gt;kr rsi[e bniv[ C[. </w:t>
        <w:tab/>
        <w:t>{ p&amp;N&lt; B*tkiL 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5}  piv&lt;t) Y)&gt;&gt;gD&amp;&gt; mirt) ht).. </w:t>
        <w:tab/>
        <w:t>{ p&amp;N&lt; vt&lt;minkiL 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6}  mh[tiJ p[ºs)l Ci[lti hti. </w:t>
        <w:tab/>
        <w:t>{ sidi[ B(vOykiL 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7}  gi&gt;F)Ja[ B[T Av)kir) l)F) ht).. </w:t>
        <w:tab/>
        <w:t>{ sidi[ B*tkiL 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</w:t>
      </w:r>
      <w:r>
        <w:rPr>
          <w:rFonts w:cs="HARIKRISHNA" w:ascii="HARIKRISHNA" w:hAnsi="HARIKRISHNA"/>
          <w:sz w:val="28"/>
          <w:szCs w:val="28"/>
        </w:rPr>
        <w:t xml:space="preserve">{D}  ki[e pN </w:t>
      </w:r>
      <w:r>
        <w:rPr>
          <w:rFonts w:cs="HARIKRISHNA" w:ascii="HARIKRISHNA" w:hAnsi="HARIKRISHNA"/>
          <w:b/>
          <w:sz w:val="28"/>
          <w:szCs w:val="28"/>
        </w:rPr>
        <w:t>pi&gt;c</w:t>
      </w:r>
      <w:r>
        <w:rPr>
          <w:rFonts w:cs="HARIKRISHNA" w:ascii="HARIKRISHNA" w:hAnsi="HARIKRISHNA"/>
          <w:sz w:val="28"/>
          <w:szCs w:val="28"/>
        </w:rPr>
        <w:t xml:space="preserve"> vikyi[ s&amp;Fir) n[ lKi[ :                         </w:t>
        <w:tab/>
        <w:tab/>
        <w:tab/>
        <w:tab/>
        <w:tab/>
        <w:t>{05}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1}  h&amp;&gt; p\Ry[k Äy(ktai[n[ m</w:t>
      </w:r>
      <w:r>
        <w:rPr>
          <w:rFonts w:cs="HARIKRISHNA" w:ascii="HARIKRISHNA" w:hAnsi="HARIKRISHNA"/>
          <w:bCs/>
          <w:sz w:val="28"/>
          <w:szCs w:val="28"/>
        </w:rPr>
        <w:t>Çyi[ C&amp;&gt;.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bCs/>
          <w:sz w:val="28"/>
          <w:szCs w:val="28"/>
        </w:rPr>
      </w:pPr>
      <w:r>
        <w:rPr>
          <w:rFonts w:eastAsia="HARIKRISHNA" w:cs="HARIKRISHNA" w:ascii="HARIKRISHNA" w:hAnsi="HARIKRISHNA"/>
          <w:bCs/>
          <w:sz w:val="28"/>
          <w:szCs w:val="28"/>
        </w:rPr>
        <w:t xml:space="preserve">  </w:t>
      </w:r>
      <w:r>
        <w:rPr>
          <w:rFonts w:cs="HARIKRISHNA" w:ascii="HARIKRISHNA" w:hAnsi="HARIKRISHNA"/>
          <w:bCs/>
          <w:sz w:val="28"/>
          <w:szCs w:val="28"/>
        </w:rPr>
        <w:t>2}  rijia[ kH&amp; k[ t[ p\jin) s[vi krvimi&gt; ki[e Kim) nh) riK&amp;&gt;.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bCs/>
          <w:sz w:val="28"/>
          <w:szCs w:val="28"/>
        </w:rPr>
      </w:pPr>
      <w:r>
        <w:rPr>
          <w:rFonts w:eastAsia="HARIKRISHNA" w:cs="HARIKRISHNA" w:ascii="HARIKRISHNA" w:hAnsi="HARIKRISHNA"/>
          <w:bCs/>
          <w:sz w:val="28"/>
          <w:szCs w:val="28"/>
        </w:rPr>
        <w:t xml:space="preserve">  </w:t>
      </w:r>
      <w:r>
        <w:rPr>
          <w:rFonts w:cs="HARIKRISHNA" w:ascii="HARIKRISHNA" w:hAnsi="HARIKRISHNA"/>
          <w:bCs/>
          <w:sz w:val="28"/>
          <w:szCs w:val="28"/>
        </w:rPr>
        <w:t>3}  amiri a&gt;jLpiN) K&amp;Tyi&gt;.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bCs/>
          <w:sz w:val="28"/>
          <w:szCs w:val="28"/>
        </w:rPr>
        <w:t xml:space="preserve">  </w:t>
      </w:r>
      <w:r>
        <w:rPr>
          <w:rFonts w:cs="HARIKRISHNA" w:ascii="HARIKRISHNA" w:hAnsi="HARIKRISHNA"/>
          <w:bCs/>
          <w:sz w:val="28"/>
          <w:szCs w:val="28"/>
        </w:rPr>
        <w:t xml:space="preserve">4}  am[ </w:t>
      </w:r>
      <w:r>
        <w:rPr>
          <w:rFonts w:cs="HARIKRISHNA" w:ascii="HARIKRISHNA" w:hAnsi="HARIKRISHNA"/>
          <w:sz w:val="28"/>
          <w:szCs w:val="28"/>
        </w:rPr>
        <w:t>l³n</w:t>
      </w:r>
      <w:r>
        <w:rPr>
          <w:rFonts w:cs="HARIKRISHNA" w:ascii="HARIKRISHNA" w:hAnsi="HARIKRISHNA"/>
          <w:bCs/>
          <w:sz w:val="28"/>
          <w:szCs w:val="28"/>
        </w:rPr>
        <w:t xml:space="preserve"> mi&gt; jmvi gyi[ hti[.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bCs/>
          <w:sz w:val="28"/>
          <w:szCs w:val="28"/>
        </w:rPr>
      </w:pPr>
      <w:r>
        <w:rPr>
          <w:rFonts w:eastAsia="HARIKRISHNA" w:cs="HARIKRISHNA" w:ascii="HARIKRISHNA" w:hAnsi="HARIKRISHNA"/>
          <w:bCs/>
          <w:sz w:val="28"/>
          <w:szCs w:val="28"/>
        </w:rPr>
        <w:t xml:space="preserve">  </w:t>
      </w:r>
      <w:r>
        <w:rPr>
          <w:rFonts w:cs="HARIKRISHNA" w:ascii="HARIKRISHNA" w:hAnsi="HARIKRISHNA"/>
          <w:bCs/>
          <w:sz w:val="28"/>
          <w:szCs w:val="28"/>
        </w:rPr>
        <w:t>5}  piyl, (vk\m an[ jigZt) m&amp;&gt;be ge C[.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bCs/>
          <w:sz w:val="28"/>
          <w:szCs w:val="28"/>
        </w:rPr>
      </w:pPr>
      <w:r>
        <w:rPr>
          <w:rFonts w:eastAsia="HARIKRISHNA" w:cs="HARIKRISHNA" w:ascii="HARIKRISHNA" w:hAnsi="HARIKRISHNA"/>
          <w:bCs/>
          <w:sz w:val="28"/>
          <w:szCs w:val="28"/>
        </w:rPr>
        <w:t xml:space="preserve">  </w:t>
      </w:r>
      <w:r>
        <w:rPr>
          <w:rFonts w:cs="HARIKRISHNA" w:ascii="HARIKRISHNA" w:hAnsi="HARIKRISHNA"/>
          <w:bCs/>
          <w:sz w:val="28"/>
          <w:szCs w:val="28"/>
        </w:rPr>
        <w:t>6}  Birt g&amp;jritni[ a[k Big C[.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bCs/>
          <w:sz w:val="28"/>
          <w:szCs w:val="28"/>
        </w:rPr>
      </w:pPr>
      <w:r>
        <w:rPr>
          <w:rFonts w:eastAsia="HARIKRISHNA" w:cs="HARIKRISHNA" w:ascii="HARIKRISHNA" w:hAnsi="HARIKRISHNA"/>
          <w:bCs/>
          <w:sz w:val="28"/>
          <w:szCs w:val="28"/>
        </w:rPr>
        <w:t xml:space="preserve">  </w:t>
      </w:r>
      <w:r>
        <w:rPr>
          <w:rFonts w:cs="HARIKRISHNA" w:ascii="HARIKRISHNA" w:hAnsi="HARIKRISHNA"/>
          <w:bCs/>
          <w:sz w:val="28"/>
          <w:szCs w:val="28"/>
        </w:rPr>
        <w:t>7}  tm[ kil[ k[m nhi[ti[ ai</w:t>
      </w:r>
      <w:r>
        <w:rPr>
          <w:rFonts w:cs="HARIKRISHNA" w:ascii="HARIKRISHNA" w:hAnsi="HARIKRISHNA"/>
          <w:sz w:val="28"/>
          <w:szCs w:val="28"/>
        </w:rPr>
        <w:t>Äyi[ ?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bCs/>
          <w:sz w:val="28"/>
          <w:szCs w:val="28"/>
        </w:rPr>
      </w:pPr>
      <w:r>
        <w:rPr>
          <w:rFonts w:cs="HARIKRISHNA" w:ascii="HARIKRISHNA" w:hAnsi="HARIKRISHNA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28"/>
          <w:szCs w:val="28"/>
        </w:rPr>
        <w:t>p\Ån. 2 {a} aip[l m&amp;d</w:t>
      </w:r>
      <w:r>
        <w:rPr>
          <w:rFonts w:cs="HARIKRISHNA" w:ascii="HARIKRISHNA" w:hAnsi="HARIKRISHNA"/>
          <w:bCs/>
          <w:sz w:val="28"/>
          <w:szCs w:val="28"/>
        </w:rPr>
        <w:t>`iai[ prY) viti&lt; bniv) yi[</w:t>
      </w:r>
      <w:r>
        <w:rPr>
          <w:rFonts w:cs="HARIKRISHNA" w:ascii="HARIKRISHNA" w:hAnsi="HARIKRISHNA"/>
          <w:sz w:val="28"/>
          <w:szCs w:val="28"/>
        </w:rPr>
        <w:t xml:space="preserve">³y S)Oi&lt;k aipi[ :      </w:t>
        <w:tab/>
        <w:tab/>
        <w:tab/>
        <w:tab/>
        <w:t>{07}</w:t>
      </w:r>
    </w:p>
    <w:p>
      <w:pPr>
        <w:pStyle w:val="Normal"/>
        <w:spacing w:lineRule="auto" w:line="240" w:before="0" w:after="0"/>
        <w:ind w:right="864" w:hanging="0"/>
        <w:jc w:val="both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                 </w:t>
      </w:r>
      <w:r>
        <w:rPr>
          <w:rFonts w:cs="HARIKRISHNA" w:ascii="HARIKRISHNA" w:hAnsi="HARIKRISHNA"/>
          <w:sz w:val="28"/>
          <w:szCs w:val="28"/>
        </w:rPr>
        <w:t>liKi[ vNjiri[ - a[k vKt p]sin) sKt t&gt;g) pDv) – piL[li k*trin[ aiDmi&gt; m*k)</w:t>
      </w:r>
      <w:r>
        <w:rPr>
          <w:rFonts w:cs="HARIKRISHNA" w:ascii="HARIKRISHNA" w:hAnsi="HARIKRISHNA"/>
          <w:bCs/>
          <w:sz w:val="28"/>
          <w:szCs w:val="28"/>
        </w:rPr>
        <w:t xml:space="preserve"> ngrS[q pis[Y) p]si l[vi - ngrS[qni Grmi&gt; ci[r) Yv) - k*tri oiri ci[ri[ni[ p)Ci[ - ci[riy[l&amp; Fn S[qn[ piC&amp;&gt; apivv&amp;&gt; - S[qni[ ain&gt;d - k*trin[ gL[ </w:t>
      </w:r>
      <w:r>
        <w:rPr>
          <w:rFonts w:cs="HARIKRISHNA" w:ascii="HARIKRISHNA" w:hAnsi="HARIKRISHNA"/>
          <w:sz w:val="28"/>
          <w:szCs w:val="28"/>
        </w:rPr>
        <w:t>(cÎ) bi&gt;F) t[n[ piCi[ mi[klvi[ - k*trin[ Big) aiv[li[ min) liKin&amp;&gt; g&amp;As[ Yv&amp;&gt; - k&amp;trin[ liq)Y) mirv&amp;&gt; - k*trin&amp;&gt; mi[t - (cÎ) vi&gt;c)n[ p\Åcitip – k*trin) yidmi&gt; smiF) b&gt;Fivv) - sir.</w:t>
      </w:r>
    </w:p>
    <w:p>
      <w:pPr>
        <w:pStyle w:val="Normal"/>
        <w:spacing w:lineRule="auto" w:line="36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                                         </w:t>
      </w:r>
      <w:r>
        <w:rPr>
          <w:rFonts w:cs="HARIKRISHNA" w:ascii="HARIKRISHNA" w:hAnsi="HARIKRISHNA"/>
          <w:b/>
          <w:sz w:val="28"/>
          <w:szCs w:val="28"/>
        </w:rPr>
        <w:t>aYvi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 </w:t>
      </w:r>
      <w:r>
        <w:rPr>
          <w:rFonts w:cs="HARIKRISHNA" w:ascii="HARIKRISHNA" w:hAnsi="HARIKRISHNA"/>
          <w:sz w:val="28"/>
          <w:szCs w:val="28"/>
        </w:rPr>
        <w:t>n)c[ aip[l m&amp;d`iai[ prY) aiSr[ 150 S¾di[mi&gt; p(rµC[d lKi[.</w:t>
      </w:r>
    </w:p>
    <w:p>
      <w:pPr>
        <w:pStyle w:val="Normal"/>
        <w:spacing w:lineRule="auto" w:line="36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                       </w:t>
      </w:r>
      <w:r>
        <w:rPr>
          <w:rFonts w:cs="HARIKRISHNA" w:ascii="HARIKRISHNA" w:hAnsi="HARIKRISHNA"/>
          <w:sz w:val="28"/>
          <w:szCs w:val="28"/>
          <w:u w:val="single"/>
        </w:rPr>
        <w:t>p\d&amp;PN - a[k siv&lt;#i)k smAyi</w:t>
      </w:r>
    </w:p>
    <w:p>
      <w:pPr>
        <w:pStyle w:val="Normal"/>
        <w:spacing w:lineRule="auto" w:line="240" w:before="0" w:after="0"/>
        <w:ind w:right="864" w:hanging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            </w:t>
      </w:r>
      <w:r>
        <w:rPr>
          <w:rFonts w:cs="HARIKRISHNA" w:ascii="HARIKRISHNA" w:hAnsi="HARIKRISHNA"/>
          <w:sz w:val="28"/>
          <w:szCs w:val="28"/>
        </w:rPr>
        <w:t>p\Ativni - a]Fi[(gk k\i&gt;(tn) asri[ - vFti[ jti[ vihn Äyvhirni[ upyi[g - aN&amp;SA#ii[ni aKtrin) asri[ - p\d&amp;PN GTiDvini upiyi[ - ups&gt;hir.</w:t>
      </w:r>
    </w:p>
    <w:p>
      <w:pPr>
        <w:pStyle w:val="Normal"/>
        <w:spacing w:lineRule="auto" w:line="240" w:before="0" w:after="0"/>
        <w:ind w:right="864" w:hanging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ind w:right="504" w:hanging="0"/>
        <w:jc w:val="both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{b} (ml an[ f[kTr)ai[ni kirN[ tmir) aispis hvin&amp;&gt; p\d&amp;PN vF) gy&amp;&gt; C[. 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      </w:t>
      </w:r>
      <w:r>
        <w:rPr>
          <w:rFonts w:cs="HARIKRISHNA" w:ascii="HARIKRISHNA" w:hAnsi="HARIKRISHNA"/>
          <w:sz w:val="28"/>
          <w:szCs w:val="28"/>
        </w:rPr>
        <w:t xml:space="preserve">t[n[ (ny&gt;#iNmi&gt; livvi an[ j$r) pgli l[vi kl[kTrn[ p#i lKi[ :     </w:t>
        <w:tab/>
        <w:tab/>
        <w:tab/>
        <w:t xml:space="preserve">        {08}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                                         </w:t>
      </w:r>
      <w:r>
        <w:rPr>
          <w:rFonts w:cs="HARIKRISHNA" w:ascii="HARIKRISHNA" w:hAnsi="HARIKRISHNA"/>
          <w:b/>
          <w:sz w:val="28"/>
          <w:szCs w:val="28"/>
        </w:rPr>
        <w:t xml:space="preserve">aYvi                                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      </w:t>
      </w:r>
      <w:r>
        <w:rPr>
          <w:rFonts w:cs="HARIKRISHNA" w:ascii="HARIKRISHNA" w:hAnsi="HARIKRISHNA"/>
          <w:sz w:val="28"/>
          <w:szCs w:val="28"/>
        </w:rPr>
        <w:t>p\d&amp;PNn[ aTkivvi k[vi p\yisi[ krvi ji[ea[ t[ jNivti[ p#i tmiri (m#in[ lKi[.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{k}  n)c[ni p(rµC[dni[ 1/3 Bigmi&gt; s&gt;x[p kri[ :                                 </w:t>
        <w:tab/>
        <w:tab/>
        <w:tab/>
        <w:t>{07}</w:t>
      </w:r>
    </w:p>
    <w:p>
      <w:pPr>
        <w:pStyle w:val="Normal"/>
        <w:spacing w:lineRule="auto" w:line="288" w:before="0" w:after="0"/>
        <w:ind w:right="864" w:hanging="0"/>
        <w:jc w:val="both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HARIKRISHNA" w:ascii="HARIKRISHNA" w:hAnsi="HARIKRISHNA"/>
          <w:sz w:val="28"/>
          <w:szCs w:val="28"/>
        </w:rPr>
        <w:t xml:space="preserve">smyn) m&amp;D) ti[ dr[k pis[ srK)j hi[y C[, pN t[n[ Kc&lt;vimi&gt; tfivt hi[y C[. a[k Äy(kt t[n[ krksrY), yi[jnip&amp;v&lt;k, Äyv(AYt r)t[ Kc&lt;[ C[; jyir[ b)J </w:t>
      </w:r>
      <w:r>
        <w:rPr>
          <w:sz w:val="28"/>
          <w:szCs w:val="28"/>
        </w:rPr>
        <w:t xml:space="preserve"> </w:t>
      </w:r>
      <w:r>
        <w:rPr>
          <w:rFonts w:cs="HARIKRISHNA" w:ascii="HARIKRISHNA" w:hAnsi="HARIKRISHNA"/>
          <w:sz w:val="28"/>
          <w:szCs w:val="28"/>
        </w:rPr>
        <w:t>Äy(kt t[n[ aiD[FD an[ a(vcir)pN[ v[Df) niK[ C[. p(rNim[ a[kn[ s&gt;ti[P an[ sfLti mL[ C[, b)jin[ Yik an[ (nOfLti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RIKRISHNA" w:ascii="HARIKRISHNA" w:hAnsi="HARIKRISHNA"/>
          <w:sz w:val="28"/>
          <w:szCs w:val="28"/>
        </w:rPr>
        <w:t xml:space="preserve"> j[ Äy(ktn[ pi[tini[ smy viprti aivDt&amp;       nY),  t[n[ kS&amp;&gt; j viprti aivDt&amp; nY). ji[ tmir) pis[ myi&lt;d)t p\miNmi&gt; m*D) hi[y, ti[ t[mi&gt; Yt) bct a[ j kmiN) C[. nvi[ smy ki[en[ mL) Skti[ nY). a[Tl[ j[ minv pi[tini smyn) vF&amp;mi&gt; vF&amp;&gt; bct kr) Sk[, t[n) pis[ vF&amp;mi&gt; vF&amp; smy jmi Ye Sk[ an[ j[n) pis[ smy jmi Yiy t[n) pis[ S(kt pN jmi Yiy. smy an[ S(kt B[gi Yiy a[ pC) S&amp;&gt; n kr) Sk[ ? a[ Fir[ t[ kr) Sk[.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spacing w:lineRule="auto" w:line="240" w:before="0" w:after="0"/>
        <w:ind w:left="7995" w:hanging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  <w:t xml:space="preserve">mi[hÀmd mi&gt;kD  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28"/>
          <w:szCs w:val="28"/>
        </w:rPr>
        <w:t xml:space="preserve">p\Ån.3 n)c[ni[ gwK&gt;D vi&gt;c) t[n) n)c[ aip[l p\Åni[ni jvib aipi[ :         </w:t>
        <w:tab/>
        <w:tab/>
        <w:tab/>
        <w:tab/>
        <w:t>{08}</w:t>
      </w:r>
    </w:p>
    <w:p>
      <w:pPr>
        <w:pStyle w:val="Normal"/>
        <w:spacing w:lineRule="auto" w:line="288" w:before="0" w:after="0"/>
        <w:ind w:right="864" w:hanging="0"/>
        <w:jc w:val="both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       </w:t>
      </w:r>
      <w:r>
        <w:rPr>
          <w:rFonts w:cs="HARIKRISHNA" w:ascii="HARIKRISHNA" w:hAnsi="HARIKRISHNA"/>
          <w:sz w:val="28"/>
          <w:szCs w:val="28"/>
        </w:rPr>
        <w:t xml:space="preserve">vZxi[  aºyni s&amp;Kn[ miT[ Ci&gt;yi[ aip[ C[. pi[t[ tipmi&gt; tp)n[ an[ asH grm)n[ v[q)n[ b)jin[ pi[tini fL aip[ C[. pri[pkir) mn&amp;Oyi[ a[vi j hi[y C[. ji[ ai niSv&gt;t kiyini[  upyi[g pri[pkiriY[&lt; n Yvini[ hi[y ti[ t[n) upyi[g)ti S) ? s&amp;KD j[m vFir[ Gsiy t[m vFir[ s&amp;vis aip[. S[[rD) j[m vFir[ p)liy t[m vFir[ rs aip[. si[n&amp;&gt; j[m vFir[ tp[ t[m vFir[ cLkiT FirN kr[. udir mn&amp;Oyi[ p\iNiºt[ pN pi[tini sd`g&amp;Ni[ Ryjti nY). jgt t[mn) At&amp;(t kr[ k[ n kr[, t[ai[ ~)m&gt;t hi[y k[ gr)b hi[y t[ai[ aÃpiy&amp; hi[y k[ d)Giy&amp; hi[y, t[ai[ gm[ t[ (AY(tmi&gt; hi[y, pr&gt;t&amp; t[ai[ pi[tini mig&lt;mi&gt;Y) c(lt Yti nY). j[ b)jini miT[ Jvti[ nY) t[n&amp; Jvn (nrY&lt;k C[. Jvvi Kitr Jvv&amp;&gt; a[ ti[ kigDi-k*trin&amp;&gt; Jvn C[. j[ai[ sZ(OTni kÃyiNmi&gt; p\iN piYr[ C[ t[ai[ pi[tin&amp; Jvn siY&lt;k kr[ C[.        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                                                                 </w:t>
      </w:r>
      <w:r>
        <w:rPr>
          <w:rFonts w:cs="HARIKRISHNA" w:ascii="HARIKRISHNA" w:hAnsi="HARIKRISHNA"/>
          <w:sz w:val="28"/>
          <w:szCs w:val="28"/>
        </w:rPr>
        <w:tab/>
        <w:tab/>
        <w:tab/>
        <w:tab/>
        <w:t xml:space="preserve">- p&gt;&gt;. s&amp;KlilJ </w:t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28"/>
          <w:szCs w:val="28"/>
        </w:rPr>
        <w:t>p\Åni[ :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  </w:t>
      </w:r>
      <w:r>
        <w:rPr>
          <w:rFonts w:cs="HARIKRISHNA" w:ascii="HARIKRISHNA" w:hAnsi="HARIKRISHNA"/>
          <w:sz w:val="28"/>
          <w:szCs w:val="28"/>
        </w:rPr>
        <w:t>1}  pri[pkir) mn&amp;Oyi[ ki[ni j[vi hi[y C[ ? k[v) r)t[ ?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  </w:t>
      </w:r>
      <w:r>
        <w:rPr>
          <w:rFonts w:cs="HARIKRISHNA" w:ascii="HARIKRISHNA" w:hAnsi="HARIKRISHNA"/>
          <w:sz w:val="28"/>
          <w:szCs w:val="28"/>
        </w:rPr>
        <w:t xml:space="preserve">2}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HARIKRISHNA" w:ascii="HARIKRISHNA" w:hAnsi="HARIKRISHNA"/>
          <w:sz w:val="28"/>
          <w:szCs w:val="28"/>
        </w:rPr>
        <w:t>kigDi-k&amp;trin&amp;&gt; Jv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RIKRISHNA" w:ascii="HARIKRISHNA" w:hAnsi="HARIKRISHNA"/>
          <w:sz w:val="28"/>
          <w:szCs w:val="28"/>
        </w:rPr>
        <w:t xml:space="preserve"> ki[n[ kh[viy C[ ?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  </w:t>
      </w:r>
      <w:r>
        <w:rPr>
          <w:rFonts w:cs="HARIKRISHNA" w:ascii="HARIKRISHNA" w:hAnsi="HARIKRISHNA"/>
          <w:sz w:val="28"/>
          <w:szCs w:val="28"/>
        </w:rPr>
        <w:t>3}  udir mn&amp;Oyi[n) ke b[ (vS[Ptiai[ ah)&gt;  dSi&lt;vvimi&gt; aiv) C[ ?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  </w:t>
      </w:r>
      <w:r>
        <w:rPr>
          <w:rFonts w:cs="HARIKRISHNA" w:ascii="HARIKRISHNA" w:hAnsi="HARIKRISHNA"/>
          <w:sz w:val="28"/>
          <w:szCs w:val="28"/>
        </w:rPr>
        <w:t>4}  ki[n&amp;&gt; Jvn (nrY&lt;k C[ ?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IKRISHNA" w:hAnsi="HARIKRISHNA" w:eastAsia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  <w:t>(vBig  - 2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28"/>
          <w:szCs w:val="28"/>
        </w:rPr>
        <w:t xml:space="preserve">p\Ån.4 {a} tmiri piqyp&amp;Atkmi&gt;Y) l)F[l n)c[ni[ gwK&gt;D vi&gt;c) t[n) n)c[ aip[li p\Åni[ni T&amp;&gt;ki  jvib aipi[ :  </w:t>
        <w:tab/>
        <w:t>{05}</w:t>
      </w:r>
    </w:p>
    <w:p>
      <w:pPr>
        <w:pStyle w:val="Normal"/>
        <w:spacing w:lineRule="auto" w:line="288" w:before="0" w:after="0"/>
        <w:ind w:right="864" w:hanging="0"/>
        <w:jc w:val="both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HARIKRISHNA" w:ascii="HARIKRISHNA" w:hAnsi="HARIKRISHNA"/>
          <w:sz w:val="28"/>
          <w:szCs w:val="28"/>
        </w:rPr>
        <w:t>krti jiL kri[L)yi[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HARIKRISHNA" w:ascii="HARIKRISHNA" w:hAnsi="HARIKRISHNA"/>
          <w:sz w:val="28"/>
          <w:szCs w:val="28"/>
        </w:rPr>
        <w:t xml:space="preserve"> k(vti lKnir[ a[m ti[,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HARIKRISHNA" w:ascii="HARIKRISHNA" w:hAnsi="HARIKRISHNA"/>
          <w:sz w:val="28"/>
          <w:szCs w:val="28"/>
        </w:rPr>
        <w:t>si[ymi&gt; di[ri[ pri[vt) Di[S)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RIKRISHNA" w:ascii="HARIKRISHNA" w:hAnsi="HARIKRISHNA"/>
          <w:sz w:val="28"/>
          <w:szCs w:val="28"/>
        </w:rPr>
        <w:t xml:space="preserve"> pr pN k(vti lK) nY). kri[L)yin[ jiL&amp;&gt; g&amp;&gt;Yti j[Tl) vir (nOfLti mL) a[Y) vFir[ vir di[ri[ pri[vvimi&gt; mL[ C[. pi[liN an[ n±krtini B[d B&amp;&gt;siy C[ an[ di[ri[n) aN) piC) pD[ C[, b&amp;q) Ye jiy C[, a[n[ fr) vL cQiv)n[ fr) aN) kiQv) pD[ C[,  vir&gt;vir Ø(OTs&gt;Fin krv&amp;&gt; pD[ C[, aj&amp;&lt;nn[ p[li px)n[ v)&gt;&gt;Fvi p[hli a[k ai&gt;K b&gt;&gt;F kr)n[ b)J ai&gt;K z)N) kr)n[ lÈy siFv&amp;&gt; pD[ C[ an[ Cti&gt; a[k biN[ lÈy v)&gt;&gt;Fnir aj&amp;&lt;n[ si[ymi&gt; di[ri[ pi[rvvini[ p\yi[g kyi[&lt; hi[t ti[ a[ biNivL) si[yni nikin&amp;&gt; lÈy an[k vir c&amp;k) gyi[ hi[t ! si[ymi&gt; di[ri[ pi[rvvi miT[ k[Tl) F)rj , k[Tl) K&gt;t riKv) pD[ C[, t[ Cti&gt; di[ri[ piCi[ pD[ C[. Cti&gt; a[n) piCL pD[l) Di[S) piC) pDt) nY), a[ t&gt;t&amp; pi[rvvini[ t&gt;t cil&amp; j riK[ C[. Åvis ri[k)n[ si[yni nikin[  di[rin) aN) aDiD[  C[, pN C[Ãl)  GD)a[ di[ri[ piCi[ pD[  ti[ y a[n) piCL pD[l) Di[S) piC) pDt) nY). Cti&gt;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HARIKRISHNA" w:ascii="HARIKRISHNA" w:hAnsi="HARIKRISHNA"/>
          <w:sz w:val="28"/>
          <w:szCs w:val="28"/>
        </w:rPr>
        <w:t>si[ymi&gt; di[ri[ pi[rvt) Di[S)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RIKRISHNA" w:ascii="HARIKRISHNA" w:hAnsi="HARIKRISHNA"/>
          <w:sz w:val="28"/>
          <w:szCs w:val="28"/>
        </w:rPr>
        <w:t xml:space="preserve">  a[v&amp;&gt; kiÄy ki[e k(va[ n l</w:t>
      </w:r>
      <w:r>
        <w:rPr>
          <w:rFonts w:cs="HARIKRISHNA" w:ascii="HARIKRISHNA" w:hAnsi="HARIKRISHNA"/>
          <w:bCs/>
          <w:sz w:val="28"/>
          <w:szCs w:val="28"/>
        </w:rPr>
        <w:t xml:space="preserve">²y&amp;&gt; t[m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HARIKRISHNA" w:ascii="HARIKRISHNA" w:hAnsi="HARIKRISHNA"/>
          <w:bCs/>
          <w:sz w:val="28"/>
          <w:szCs w:val="28"/>
        </w:rPr>
        <w:t>p[</w:t>
      </w:r>
      <w:r>
        <w:rPr>
          <w:rFonts w:cs="HARIKRISHNA" w:ascii="HARIKRISHNA" w:hAnsi="HARIKRISHNA"/>
          <w:sz w:val="28"/>
          <w:szCs w:val="28"/>
        </w:rPr>
        <w:t>ºs)l Ci[lti&gt; m[htiJ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RIKRISHNA" w:ascii="HARIKRISHNA" w:hAnsi="HARIKRISHNA"/>
          <w:sz w:val="28"/>
          <w:szCs w:val="28"/>
        </w:rPr>
        <w:t xml:space="preserve"> a[ (vPy pr pN k(vti n lK) ! miNs, K&amp;d miNs p\Ry[ j k[Tli[ udis)n an[ aºy Jvi[ p\Ry[ k[vi[ pxpit) C[!    </w:t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28"/>
          <w:szCs w:val="28"/>
        </w:rPr>
        <w:t>p\Åni[ :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1}  kri[(Lyin) jiL&amp;&gt; g&amp;&gt;Yvin) (k\yin[ ke (k\yi siY[ srKivvimi&gt; aiv) C[ ?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2}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HARIKRISHNA" w:ascii="HARIKRISHNA" w:hAnsi="HARIKRISHNA"/>
          <w:sz w:val="28"/>
          <w:szCs w:val="28"/>
        </w:rPr>
        <w:t>Ø(OTs&gt;Fi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RIKRISHNA" w:ascii="HARIKRISHNA" w:hAnsi="HARIKRISHNA"/>
          <w:sz w:val="28"/>
          <w:szCs w:val="28"/>
        </w:rPr>
        <w:t xml:space="preserve"> a[Tl[ S&amp;&gt; ?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3}  pi[liN an[ n±krtini B[d B*&gt;siti S&amp;&gt; Yiy C[ ?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4}  l[Kkni mt[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HARIKRISHNA" w:ascii="HARIKRISHNA" w:hAnsi="HARIKRISHNA"/>
          <w:sz w:val="28"/>
          <w:szCs w:val="28"/>
        </w:rPr>
        <w:t xml:space="preserve"> krti jiL kri[(Lyi[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RIKRISHNA" w:ascii="HARIKRISHNA" w:hAnsi="HARIKRISHNA"/>
          <w:sz w:val="28"/>
          <w:szCs w:val="28"/>
        </w:rPr>
        <w:t xml:space="preserve"> upri&gt;t b)ji kyi kyi (vPyi[ pr k(vtiai[ lKiv) ji[ea[ ?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5}  l[Kkn[ a[m Sini prY) lig[ C[ k[ miNs miNs p\Ry[ j udis)n C[ ?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28"/>
          <w:szCs w:val="28"/>
        </w:rPr>
        <w:t xml:space="preserve">{b}  ki[epN </w:t>
      </w:r>
      <w:r>
        <w:rPr>
          <w:rFonts w:cs="HARIKRISHNA" w:ascii="HARIKRISHNA" w:hAnsi="HARIKRISHNA"/>
          <w:b/>
          <w:sz w:val="28"/>
          <w:szCs w:val="28"/>
        </w:rPr>
        <w:t>#iN</w:t>
      </w:r>
      <w:r>
        <w:rPr>
          <w:rFonts w:cs="HARIKRISHNA" w:ascii="HARIKRISHNA" w:hAnsi="HARIKRISHNA"/>
          <w:sz w:val="28"/>
          <w:szCs w:val="28"/>
        </w:rPr>
        <w:t xml:space="preserve"> p\Åni[ni b[ #iN  vikyi[mi&gt; jvib lKi[ :                  </w:t>
        <w:tab/>
        <w:tab/>
        <w:tab/>
        <w:tab/>
        <w:t>{06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1}  hiY pg Fi[vi miT[ rmNn[ kyi[ t&amp;kki[ s*zyi[ an[ t[n&amp;&gt; S&amp;&gt; p(rNim aiÄy&amp;&gt; ?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2}  niniBiea[ mhid[vn[ aip[l Xin smjivi[. 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3}  l[Kk  Si miT[ pi[tin[ sigrki&gt;qin&amp; s&gt;tin kh[ C[ ?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4}  sibrni piN)n) (vS[Pti S) C[ ?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5}  p#il[Kk pi[tini biLk  miT[ (nri&gt;tni[ smy kiQvin&amp;&gt; k[m kh[ C[ ?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28"/>
          <w:szCs w:val="28"/>
        </w:rPr>
        <w:t xml:space="preserve">p\Ån.5 {a} n)c[nimi&gt;Y) ki[e pN </w:t>
      </w:r>
      <w:r>
        <w:rPr>
          <w:rFonts w:cs="HARIKRISHNA" w:ascii="HARIKRISHNA" w:hAnsi="HARIKRISHNA"/>
          <w:b/>
          <w:sz w:val="28"/>
          <w:szCs w:val="28"/>
        </w:rPr>
        <w:t>b</w:t>
      </w:r>
      <w:r>
        <w:rPr>
          <w:rFonts w:cs="HARIKRISHNA" w:ascii="HARIKRISHNA" w:hAnsi="HARIKRISHNA"/>
          <w:sz w:val="28"/>
          <w:szCs w:val="28"/>
        </w:rPr>
        <w:t xml:space="preserve">[ p\Åni[ni s(vAtr jvib lKi[. </w:t>
        <w:tab/>
        <w:t xml:space="preserve">    </w:t>
        <w:tab/>
        <w:tab/>
        <w:tab/>
        <w:tab/>
        <w:t>{08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1}  niniBien&amp;&gt; Äy(ktRv ail[Ki[.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2}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HARIKRISHNA" w:ascii="HARIKRISHNA" w:hAnsi="HARIKRISHNA"/>
          <w:sz w:val="28"/>
          <w:szCs w:val="28"/>
        </w:rPr>
        <w:t>(h&gt;dn&amp;&gt; p&gt;K)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RIKRISHNA" w:ascii="HARIKRISHNA" w:hAnsi="HARIKRISHNA"/>
          <w:sz w:val="28"/>
          <w:szCs w:val="28"/>
        </w:rPr>
        <w:t xml:space="preserve"> piqmi&gt; p&gt;K)a[ pi&gt;jrimi&gt;Y) m&amp;kt Yvi kr[l y&amp;(kt smjivi[.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3}  l[Kk[ kr[l sfiekiy&lt; (vS[ jNivi[.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4}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HARIKRISHNA" w:ascii="HARIKRISHNA" w:hAnsi="HARIKRISHNA"/>
          <w:sz w:val="28"/>
          <w:szCs w:val="28"/>
        </w:rPr>
        <w:t>aiBlini[ T&amp;kDi[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RIKRISHNA" w:ascii="HARIKRISHNA" w:hAnsi="HARIKRISHNA"/>
          <w:sz w:val="28"/>
          <w:szCs w:val="28"/>
        </w:rPr>
        <w:t xml:space="preserve"> S)Pk&lt;n) yYiY&lt;ti smjivi[.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28"/>
          <w:szCs w:val="28"/>
        </w:rPr>
        <w:t>{b}  n)c[ni p\Åni[ni&gt; mi³yi m&amp;&gt;jb jvib lKi[ :</w:t>
        <w:tab/>
        <w:tab/>
        <w:tab/>
        <w:tab/>
        <w:tab/>
        <w:tab/>
        <w:tab/>
        <w:t>{06}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1}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HARIKRISHNA" w:ascii="HARIKRISHNA" w:hAnsi="HARIKRISHNA"/>
          <w:sz w:val="28"/>
          <w:szCs w:val="28"/>
        </w:rPr>
        <w:t>t[mn[ tmir[ Kid) ph[rvin&amp; kh[v&amp;&gt; ji[ea[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RIKRISHNA" w:ascii="HARIKRISHNA" w:hAnsi="HARIKRISHNA"/>
          <w:sz w:val="28"/>
          <w:szCs w:val="28"/>
        </w:rPr>
        <w:t xml:space="preserve"> ai viky kyi piqmi&gt; an[ ki[N bi[l[ C[ ?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2} 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HARIKRISHNA" w:ascii="HARIKRISHNA" w:hAnsi="HARIKRISHNA"/>
          <w:sz w:val="28"/>
          <w:szCs w:val="28"/>
        </w:rPr>
        <w:t>a(nl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RIKRISHNA" w:ascii="HARIKRISHNA" w:hAnsi="HARIKRISHNA"/>
          <w:sz w:val="28"/>
          <w:szCs w:val="28"/>
        </w:rPr>
        <w:t xml:space="preserve"> ki[n&amp;&gt; upnim C[ ?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3} 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HARIKRISHNA" w:ascii="HARIKRISHNA" w:hAnsi="HARIKRISHNA"/>
          <w:sz w:val="28"/>
          <w:szCs w:val="28"/>
        </w:rPr>
        <w:t>d[Sgm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RIKRISHNA" w:ascii="HARIKRISHNA" w:hAnsi="HARIKRISHNA"/>
          <w:sz w:val="28"/>
          <w:szCs w:val="28"/>
        </w:rPr>
        <w:t xml:space="preserve"> piq Si&gt; mi&gt;Y) l[vimi&gt; aiÄyi[ C[ ?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4} 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HARIKRISHNA" w:ascii="HARIKRISHNA" w:hAnsi="HARIKRISHNA"/>
          <w:bCs/>
          <w:sz w:val="28"/>
          <w:szCs w:val="28"/>
        </w:rPr>
        <w:t>p[</w:t>
      </w:r>
      <w:r>
        <w:rPr>
          <w:rFonts w:cs="HARIKRISHNA" w:ascii="HARIKRISHNA" w:hAnsi="HARIKRISHNA"/>
          <w:sz w:val="28"/>
          <w:szCs w:val="28"/>
        </w:rPr>
        <w:t>ºs)l Ci[lti&gt; m[htiJ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RIKRISHNA" w:ascii="HARIKRISHNA" w:hAnsi="HARIKRISHNA"/>
          <w:sz w:val="28"/>
          <w:szCs w:val="28"/>
        </w:rPr>
        <w:t xml:space="preserve"> ni[ si(hRy p\kir jNivi[.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5} 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HARIKRISHNA" w:ascii="HARIKRISHNA" w:hAnsi="HARIKRISHNA"/>
          <w:sz w:val="28"/>
          <w:szCs w:val="28"/>
        </w:rPr>
        <w:t>(h&gt;dn&amp;&gt; p&gt;K)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RIKRISHNA" w:ascii="HARIKRISHNA" w:hAnsi="HARIKRISHNA"/>
          <w:sz w:val="28"/>
          <w:szCs w:val="28"/>
        </w:rPr>
        <w:t xml:space="preserve"> ni m&amp;L l[Kkn&amp;&gt; nim jNivi[.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6} 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HARIKRISHNA" w:ascii="HARIKRISHNA" w:hAnsi="HARIKRISHNA"/>
          <w:sz w:val="28"/>
          <w:szCs w:val="28"/>
        </w:rPr>
        <w:t>pirs) $AtmJ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RIKRISHNA" w:ascii="HARIKRISHNA" w:hAnsi="HARIKRISHNA"/>
          <w:sz w:val="28"/>
          <w:szCs w:val="28"/>
        </w:rPr>
        <w:t xml:space="preserve"> ke kZ(tn&amp;&gt; pi#i C[ ?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28"/>
          <w:szCs w:val="28"/>
        </w:rPr>
        <w:t xml:space="preserve">p\Ån.6 {a} n)c[n) kiÄyp&gt;(ktai[n) n)c[ aip[l bFi p\Åni[ni&gt; T*&gt;ki utr lKi[ : </w:t>
        <w:tab/>
        <w:tab/>
        <w:tab/>
        <w:t xml:space="preserve">{04} 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HARIKRISHNA" w:cs="HARIKRISHNA" w:ascii="HARIKRISHNA" w:hAnsi="HARIKRISHNA"/>
          <w:sz w:val="28"/>
          <w:szCs w:val="28"/>
        </w:rPr>
        <w:t xml:space="preserve"> </w:t>
      </w:r>
      <w:r>
        <w:rPr>
          <w:rFonts w:cs="HARIKRISHNA" w:ascii="HARIKRISHNA" w:hAnsi="HARIKRISHNA"/>
          <w:sz w:val="28"/>
          <w:szCs w:val="28"/>
        </w:rPr>
        <w:t>Clk Clk Clkiy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  </w:t>
      </w:r>
      <w:r>
        <w:rPr>
          <w:rFonts w:cs="HARIKRISHNA" w:ascii="HARIKRISHNA" w:hAnsi="HARIKRISHNA"/>
          <w:sz w:val="28"/>
          <w:szCs w:val="28"/>
        </w:rPr>
        <w:t>Cti&gt; y[ kd) Sk) nv QL),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  </w:t>
      </w:r>
      <w:r>
        <w:rPr>
          <w:rFonts w:cs="HARIKRISHNA" w:ascii="HARIKRISHNA" w:hAnsi="HARIKRISHNA"/>
          <w:sz w:val="28"/>
          <w:szCs w:val="28"/>
        </w:rPr>
        <w:t>vZ&gt;divnmi&gt;,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  </w:t>
      </w:r>
      <w:r>
        <w:rPr>
          <w:rFonts w:cs="HARIKRISHNA" w:ascii="HARIKRISHNA" w:hAnsi="HARIKRISHNA"/>
          <w:sz w:val="28"/>
          <w:szCs w:val="28"/>
        </w:rPr>
        <w:t>vL) ki[en[ k&amp;r&amp;x[#imi&gt; mL),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 </w:t>
      </w:r>
      <w:r>
        <w:rPr>
          <w:rFonts w:cs="HARIKRISHNA" w:ascii="HARIKRISHNA" w:hAnsi="HARIKRISHNA"/>
          <w:sz w:val="28"/>
          <w:szCs w:val="28"/>
        </w:rPr>
        <w:t>jiy t[D) pi[Q[li&gt;n[ y[ nv[ li[k, nv AYl !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28"/>
          <w:szCs w:val="28"/>
        </w:rPr>
        <w:t>p\Åni[[ :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1}  smy (cr(nWimi&gt; pi[Q[lin[ kyi&gt; le jiy C[ ?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2}  vZ&gt;divn an[ k&amp;r&amp;x[#i oiri k(v smy (vS[ S&amp;&gt; kh[ C[ ?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3}  aip[l kiÄyp&gt;(±tai[ni kiÄyn&amp;&gt; nim jNivi[.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4}  aip[l kiÄyp&gt;(±tai[ni  kiÄyni k(vn&amp;&gt; nim jNivi[.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{b}  n)c[nimi&gt;Y) ki[epN #iN p\Åni[[ni (vAtZt jvib lKi[ :     </w:t>
        <w:tab/>
        <w:tab/>
        <w:tab/>
        <w:tab/>
        <w:tab/>
        <w:t>{12}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1}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HARIKRISHNA" w:ascii="HARIKRISHNA" w:hAnsi="HARIKRISHNA"/>
          <w:sz w:val="28"/>
          <w:szCs w:val="28"/>
        </w:rPr>
        <w:t>a[ li[ki[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HARIKRISHNA" w:ascii="HARIKRISHNA" w:hAnsi="HARIKRISHNA"/>
          <w:sz w:val="28"/>
          <w:szCs w:val="28"/>
        </w:rPr>
        <w:t>kiÄymi&gt; ail[Kiy[l) Si[P)t vg&lt;n) k$Nti tmiri S¾di[mi&gt; ail[Ki[.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2}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HARIKRISHNA" w:ascii="HARIKRISHNA" w:hAnsi="HARIKRISHNA"/>
          <w:sz w:val="28"/>
          <w:szCs w:val="28"/>
        </w:rPr>
        <w:t>mn[ cikr riKi[J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RIKRISHNA" w:ascii="HARIKRISHNA" w:hAnsi="HARIKRISHNA"/>
          <w:sz w:val="28"/>
          <w:szCs w:val="28"/>
        </w:rPr>
        <w:t xml:space="preserve"> pdmi&gt; vN&lt;viy[li[ m)rini[ kZONp\[m vN&lt;vi[.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3}  kmLni d\OTi&gt;t Wiri m&amp;kykmi&gt; ail[Kiy[l&amp;&gt; g&amp;Nn&amp;&gt; mhRv dSi&lt;vi[.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4}  jitm[hntn) T[v k[Lvvi S&amp;&gt; S&amp;&gt; krv&amp;&gt; ji[ea[ a[m k(v kh[ C[ ?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5}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HARIKRISHNA" w:ascii="HARIKRISHNA" w:hAnsi="HARIKRISHNA"/>
          <w:sz w:val="28"/>
          <w:szCs w:val="28"/>
        </w:rPr>
        <w:t>miFv kyi&gt;y nY) mF&amp;vnmi&gt;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RIKRISHNA" w:ascii="HARIKRISHNA" w:hAnsi="HARIKRISHNA"/>
          <w:sz w:val="28"/>
          <w:szCs w:val="28"/>
        </w:rPr>
        <w:t xml:space="preserve"> kiÄymi&gt; ail[Kiy[l (vrh v[dni vN&lt;vi[.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28"/>
          <w:szCs w:val="28"/>
        </w:rPr>
        <w:t xml:space="preserve">p\Ån. 7 {a} n)c[ni p\Åni[ni a[k-a[k vikymi&gt; jvib lKi[ :         </w:t>
        <w:tab/>
        <w:tab/>
        <w:tab/>
        <w:tab/>
        <w:tab/>
        <w:t>{05}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1}  k(vni mt p\miN[ eÅvr kyi&gt; vs[ C[ ?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2}  a[ li[ki[n[ k(va[ ki[n) siY[ srKiÄyi C[ ?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3}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HARIKRISHNA" w:ascii="HARIKRISHNA" w:hAnsi="HARIKRISHNA"/>
          <w:sz w:val="28"/>
          <w:szCs w:val="28"/>
        </w:rPr>
        <w:t>C[Ãl&amp;&gt; dS&lt;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RIKRISHNA" w:ascii="HARIKRISHNA" w:hAnsi="HARIKRISHNA"/>
          <w:sz w:val="28"/>
          <w:szCs w:val="28"/>
        </w:rPr>
        <w:t xml:space="preserve"> kiÄymi&gt; k(v Si miT[ pi[tin[ Bi³ySiL) gN[ C[ ?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4}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HARIKRISHNA" w:ascii="HARIKRISHNA" w:hAnsi="HARIKRISHNA"/>
          <w:sz w:val="28"/>
          <w:szCs w:val="28"/>
        </w:rPr>
        <w:t>sp*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RIKRISHNA" w:ascii="HARIKRISHNA" w:hAnsi="HARIKRISHNA"/>
          <w:sz w:val="28"/>
          <w:szCs w:val="28"/>
        </w:rPr>
        <w:t xml:space="preserve"> kiÄymi&gt; k(vni[ kyi[ p\[m Ô[vi mL[ C[ ?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</w:t>
      </w:r>
      <w:r>
        <w:rPr>
          <w:rFonts w:cs="HARIKRISHNA" w:ascii="HARIKRISHNA" w:hAnsi="HARIKRISHNA"/>
          <w:sz w:val="28"/>
          <w:szCs w:val="28"/>
        </w:rPr>
        <w:t xml:space="preserve">5}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HARIKRISHNA" w:ascii="HARIKRISHNA" w:hAnsi="HARIKRISHNA"/>
          <w:sz w:val="28"/>
          <w:szCs w:val="28"/>
        </w:rPr>
        <w:t>siy&gt;kiL[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RIKRISHNA" w:ascii="HARIKRISHNA" w:hAnsi="HARIKRISHNA"/>
          <w:sz w:val="28"/>
          <w:szCs w:val="28"/>
        </w:rPr>
        <w:t xml:space="preserve">kiÄymi&gt; k(va[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HARIKRISHNA" w:ascii="HARIKRISHNA" w:hAnsi="HARIKRISHNA"/>
          <w:sz w:val="28"/>
          <w:szCs w:val="28"/>
        </w:rPr>
        <w:t>s&amp;y&lt;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RIKRISHNA" w:ascii="HARIKRISHNA" w:hAnsi="HARIKRISHNA"/>
          <w:sz w:val="28"/>
          <w:szCs w:val="28"/>
        </w:rPr>
        <w:t xml:space="preserve"> miT[ kyi-kyi S¾di[ p\yi[jyi C[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</w:t>
      </w:r>
      <w:r>
        <w:rPr>
          <w:rFonts w:cs="HARIKRISHNA" w:ascii="HARIKRISHNA" w:hAnsi="HARIKRISHNA"/>
          <w:sz w:val="28"/>
          <w:szCs w:val="28"/>
        </w:rPr>
        <w:t xml:space="preserve">{b}  ki[e pN b[ p\Åni[ni b[-#iN vikyi[mi&gt; jvib lKi[ :                 </w:t>
        <w:tab/>
        <w:tab/>
        <w:tab/>
        <w:tab/>
        <w:tab/>
        <w:t>{04}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 xml:space="preserve">1}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HARIKRISHNA" w:ascii="HARIKRISHNA" w:hAnsi="HARIKRISHNA"/>
          <w:sz w:val="28"/>
          <w:szCs w:val="28"/>
        </w:rPr>
        <w:t>aiÄyi[ C&amp; ti[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HARIKRISHNA" w:ascii="HARIKRISHNA" w:hAnsi="HARIKRISHNA"/>
          <w:sz w:val="28"/>
          <w:szCs w:val="28"/>
        </w:rPr>
        <w:t>kiÄymi&gt; k(v minvJvnn) sfLti S[mi&gt; j&amp;a[ C[ ?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2}  k(va[ JvsZ(OTmi&gt; mn&amp;Oyn[ (nOq&amp;r k[m kHi[ C[ ?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3}  k(v mZtpRn)n[ keke simg\) Frvin&amp; kh[ C[ ? Si miT[ ?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eastAsia="HARIKRISHNA" w:cs="HARIKRISHNA" w:ascii="HARIKRISHNA" w:hAnsi="HARIKRISHNA"/>
          <w:sz w:val="28"/>
          <w:szCs w:val="28"/>
        </w:rPr>
        <w:t xml:space="preserve">  </w:t>
      </w:r>
      <w:r>
        <w:rPr>
          <w:rFonts w:cs="HARIKRISHNA" w:ascii="HARIKRISHNA" w:hAnsi="HARIKRISHNA"/>
          <w:sz w:val="28"/>
          <w:szCs w:val="28"/>
        </w:rPr>
        <w:t>4}  aiYmti s*rj miT[ k(v S) kÃpni kr[ C[ ?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28"/>
          <w:szCs w:val="28"/>
        </w:rPr>
      </w:pPr>
      <w:r>
        <w:rPr>
          <w:rFonts w:cs="HARIKRISHNA" w:ascii="HARIKRISHNA" w:hAnsi="HARIKRISHN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Paper ubmitted By :       Gohil Vijaysinh  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E.Mail.: gohil.vijaysinh@y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Vatsalya International School – Borsa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Mob:- 9429032197 , 9925391193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HARIKRISHN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HARIKRISHNA" w:hAnsi="HARIKRISHNA" w:eastAsia="Calibri;Century Gothic" w:cs="HARIKRISH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45:00Z</dcterms:created>
  <dc:creator>xyz</dc:creator>
  <dc:description/>
  <dc:language>en-US</dc:language>
  <cp:lastModifiedBy>aa</cp:lastModifiedBy>
  <dcterms:modified xsi:type="dcterms:W3CDTF">2010-01-14T10:43:00Z</dcterms:modified>
  <cp:revision>11</cp:revision>
  <dc:subject/>
  <dc:title>Standard: 10</dc:title>
</cp:coreProperties>
</file>