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 – XII</w:t>
        <w:br/>
        <w:t>Subject – Business Studies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[Time: 3.0 hrs.] </w:t>
        <w:tab/>
        <w:tab/>
        <w:tab/>
        <w:tab/>
        <w:tab/>
        <w:tab/>
        <w:tab/>
        <w:tab/>
        <w:t>[M. M.: 100]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efficiency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te the 2 designations of the operating level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hit keeps machines, materials, tools etc, ready for operations by concerned workers’. Whose work is described by this sentence under functional foremanship? [1]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the difference between Taylor’s Principal of scientific management and Fayol’s principle of management on the basis of ‘focus’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Policy?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limitation of planning suggests that the employees stop thinking and become the blind followers of plan?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at a sales manager achieve his sales target one month in advance. This achievement was displayed on notice board and a certificate for the best performance was awarded to him by CEO of the company. Name the incentive provided to him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communication barrier in which a message is decoded differently by different people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ne remedy available under Consumer Protection Act. [1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the mark of standardization used for the agricultural products. [1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3 modern techniques used for control.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capital structure? Explain the 3 factors affecting the capital structure of a company.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financial planning and financial management.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SEBI. What are the different types of its functions?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are the factors responsible of the determination of price of a product? (3 points) [3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function of management ensures work accomplishment according to plans? Name and explain the importance of this function. 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differences between Functional and Divisional organization structure. (4 points)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: 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s of a consumer (2 points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ibility of a consumer (2 point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different sources of recruitment. What is the benefit of external recruitment? (3 points) 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at ways informal organisation is better than the formal organization? (4 points) [4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Define management as a process. What are the different levels of management? Write 3 functions of second level of management. [5]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‘NSEI’ and ‘OTCEI’. [5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money market and capital mark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and state the 2 benefits of the following: [5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y of comman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ion of work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steps involved in planning. [5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selling is different from marketing? [5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ypes of financial decision? Explain the 5 factors affecting dividend decision of a company [6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capital budgeting decisions? State the 5 factors affecting 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e delegation, its elements and 3 point of importance. [6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ain the staffing process. [6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roduct mix? What are its components? State one importance of each component.[6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monetary and non-monetary incentives. [6]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-54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- H. K . Soni</w:t>
      </w:r>
    </w:p>
    <w:p>
      <w:pPr>
        <w:pStyle w:val="Normal"/>
        <w:ind w:left="-900" w:right="-54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- hksoni55090@yahoo.com</w:t>
      </w:r>
    </w:p>
    <w:p>
      <w:pPr>
        <w:pStyle w:val="Normal"/>
        <w:ind w:left="-900" w:right="-540" w:hanging="0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one No.  : 9893155090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4942"/>
    </w:tblGrid>
    <w:tr>
      <w:trPr>
        <w:trHeight w:val="1131" w:hRule="atLeast"/>
      </w:trPr>
      <w:tc>
        <w:tcPr>
          <w:tcW w:w="4192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gency FB;Trebuchet MS" w:hAnsi="Agency FB;Trebuchet MS" w:cs="Agency FB;Trebuchet M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;Trebuchet MS" w:hAnsi="Agency FB;Trebuchet MS" w:cs="Agency FB;Trebuchet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WWChar1">
    <w:name w:val="WW- Char1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6:00Z</dcterms:created>
  <dc:creator>Hemant Soni</dc:creator>
  <dc:description/>
  <dc:language>en-US</dc:language>
  <cp:lastModifiedBy>aa</cp:lastModifiedBy>
  <dcterms:modified xsi:type="dcterms:W3CDTF">2010-01-14T11:01:00Z</dcterms:modified>
  <cp:revision>10</cp:revision>
  <dc:subject/>
  <dc:title/>
</cp:coreProperties>
</file>