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086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657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1945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91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5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051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6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34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7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05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8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719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9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767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0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911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1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625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2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242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3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336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4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812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5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624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6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528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7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530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8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102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9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006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0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72100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1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717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066925" cy="1104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2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72100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3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577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4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5305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5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2447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6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814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7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813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8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8145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9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29250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0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243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color w:val="548DD4"/>
          <w:sz w:val="20"/>
          <w:szCs w:val="20"/>
        </w:rPr>
        <w:t>Paper Submitted BY : Arun Kumar Shukla</w:t>
      </w:r>
    </w:p>
    <w:p>
      <w:pPr>
        <w:pStyle w:val="Default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Email Id - arunshukla09@yahoo.in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  <w:u w:val="single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  <w:t xml:space="preserve">Ph No. : </w:t>
      </w:r>
      <w:r>
        <w:rPr>
          <w:rFonts w:cs="Arial" w:ascii="Arial" w:hAnsi="Arial"/>
          <w:b/>
          <w:color w:val="548DD4"/>
          <w:sz w:val="20"/>
          <w:szCs w:val="20"/>
        </w:rPr>
        <w:t>9971750366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  <w:u w:val="single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  <w:t>Education Point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B-184 Karam Pura New Delhi-15,ph.9971750366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2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44:00Z</dcterms:created>
  <dc:creator>arun</dc:creator>
  <dc:description/>
  <cp:keywords/>
  <dc:language>en-US</dc:language>
  <cp:lastModifiedBy>php8</cp:lastModifiedBy>
  <dcterms:modified xsi:type="dcterms:W3CDTF">2010-01-15T05:29:00Z</dcterms:modified>
  <cp:revision>6</cp:revision>
  <dc:subject/>
  <dc:title>1</dc:title>
</cp:coreProperties>
</file>