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est pape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eneral Instruction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question paper consists of 25 questions divided into three sections A, B and C. Section 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tains 10 questions of 3 marks each, Section B is of 10 questions of 4 marks each and section C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 of 5 questions of 6 marks eac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re is no overall choice. However, an internal choice has been provided in two questions of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ree marks each, two questions of four marks each and two questions of six mark eac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question on construction, the drawing should be neat and exactly as per the given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asurements.</w:t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e of calculators is not permitted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1.</w:t>
      </w:r>
      <w:r>
        <w:rPr>
          <w:rFonts w:cs="Arial" w:ascii="Arial" w:hAnsi="Arial"/>
          <w:sz w:val="22"/>
          <w:szCs w:val="22"/>
        </w:rPr>
        <w:tab/>
        <w:t xml:space="preserve">If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  <w:szCs w:val="22"/>
        </w:rPr>
        <w:t xml:space="preserve">find the value of a if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2.</w:t>
      </w:r>
      <w:r>
        <w:rPr>
          <w:rFonts w:cs="Arial" w:ascii="Arial" w:hAnsi="Arial"/>
          <w:sz w:val="22"/>
          <w:szCs w:val="22"/>
        </w:rPr>
        <w:tab/>
        <w:t>Reduce the following rational expression to it’s lowest ter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3.</w:t>
      </w:r>
      <w:r>
        <w:rPr>
          <w:rFonts w:cs="Arial" w:ascii="Arial" w:hAnsi="Arial"/>
          <w:sz w:val="22"/>
          <w:szCs w:val="22"/>
        </w:rPr>
        <w:tab/>
        <w:t>AB is a line segment and M is its middle point. On one side of AB, semi -circles have been drawn by taking AM, MB and AB as diameters. A circle has been drawn which touches each of the three semi -circles. Prove that the radius of the circle = 1/6 AB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4.</w:t>
      </w:r>
      <w:r>
        <w:rPr>
          <w:rFonts w:cs="Arial" w:ascii="Arial" w:hAnsi="Arial"/>
          <w:sz w:val="22"/>
          <w:szCs w:val="22"/>
        </w:rPr>
        <w:tab/>
        <w:t>A mixi is available for Rs.1,500 cash or for Rs.360 as cash down payment followed by three monthly instalments of Rs.390 each. Find the rate of interest under the installment pl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5.</w:t>
      </w:r>
      <w:r>
        <w:rPr>
          <w:rFonts w:cs="Arial" w:ascii="Arial" w:hAnsi="Arial"/>
          <w:sz w:val="22"/>
          <w:szCs w:val="22"/>
        </w:rPr>
        <w:tab/>
        <w:t>Shrishti borrowed Rs. 6880 at 15% per annum, compounded annually. She paid it back in two equal annual installments. Calculate the value of each install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6.</w:t>
      </w:r>
      <w:r>
        <w:rPr>
          <w:rFonts w:cs="Arial" w:ascii="Arial" w:hAnsi="Arial"/>
          <w:sz w:val="22"/>
          <w:szCs w:val="22"/>
        </w:rPr>
        <w:tab/>
        <w:t>Find the coordinates of the points of trisection of the line segment joining (3, 2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(6,-7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7.</w:t>
      </w:r>
      <w:r>
        <w:rPr>
          <w:rFonts w:cs="Arial" w:ascii="Arial" w:hAnsi="Arial"/>
          <w:sz w:val="22"/>
          <w:szCs w:val="22"/>
        </w:rPr>
        <w:tab/>
        <w:t xml:space="preserve">Solve using quadratic formula, fo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8.</w:t>
      </w:r>
      <w:r>
        <w:rPr>
          <w:rFonts w:cs="Arial" w:ascii="Arial" w:hAnsi="Arial"/>
          <w:sz w:val="22"/>
          <w:szCs w:val="22"/>
        </w:rPr>
        <w:tab/>
        <w:t>Which term of A.P. 3, 15, 27, 39 ------- is 132 more than 5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9.</w:t>
      </w:r>
      <w:r>
        <w:rPr>
          <w:rFonts w:cs="Arial" w:ascii="Arial" w:hAnsi="Arial"/>
          <w:sz w:val="22"/>
          <w:szCs w:val="22"/>
        </w:rPr>
        <w:tab/>
        <w:t>Find the sum of the following A.P. 1 + 3 + 5 + 7 -------------19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10.</w:t>
      </w:r>
      <w:r>
        <w:rPr>
          <w:rFonts w:cs="Arial" w:ascii="Arial" w:hAnsi="Arial"/>
          <w:sz w:val="22"/>
          <w:szCs w:val="22"/>
        </w:rPr>
        <w:tab/>
        <w:t>In the given figure P is the center of the circle prove that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P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Y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YX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11.</w:t>
      </w:r>
      <w:r>
        <w:rPr>
          <w:rFonts w:cs="Arial" w:ascii="Arial" w:hAnsi="Arial"/>
          <w:sz w:val="22"/>
          <w:szCs w:val="22"/>
        </w:rPr>
        <w:tab/>
        <w:t xml:space="preserve">Find the values of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2"/>
          <w:szCs w:val="22"/>
        </w:rPr>
        <w:t xml:space="preserve"> if the HCF of the polynomial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12.</w:t>
      </w:r>
      <w:r>
        <w:rPr>
          <w:rFonts w:cs="Arial" w:ascii="Arial" w:hAnsi="Arial"/>
          <w:sz w:val="22"/>
          <w:szCs w:val="22"/>
        </w:rPr>
        <w:tab/>
        <w:t xml:space="preserve">The internal and external radii of a hollow sphere are 3 cm and 5cm respectively. The sphere is melted to form a solid cylinder of heigh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. Find th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eter and curved surface area of cylinder</w:t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13.</w:t>
      </w:r>
      <w:r>
        <w:rPr>
          <w:rFonts w:cs="Arial" w:ascii="Arial" w:hAnsi="Arial"/>
          <w:sz w:val="22"/>
          <w:szCs w:val="22"/>
        </w:rPr>
        <w:tab/>
        <w:t>Construct the pair of tangents drawn from a point, 5cm away from the centre of a circle of radius 2cm. Measure the lengths of the tang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14.</w:t>
      </w:r>
      <w:r>
        <w:rPr>
          <w:rFonts w:cs="Arial" w:ascii="Arial" w:hAnsi="Arial"/>
          <w:sz w:val="22"/>
          <w:szCs w:val="22"/>
        </w:rPr>
        <w:tab/>
        <w:t xml:space="preserve">Form an ordinary frequency table from the following cumulative frequency distribution of marks obtained by 100 students and then calculate the mean marks </w:t>
      </w:r>
    </w:p>
    <w:p>
      <w:pPr>
        <w:pStyle w:val="Normal"/>
        <w:autoSpaceDE w:val="false"/>
        <w:ind w:left="720" w:hanging="720"/>
        <w:rPr/>
      </w:pPr>
      <w:r>
        <w:rPr/>
        <w:tab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More 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of Stud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Evaluate: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16.</w:t>
      </w:r>
      <w:r>
        <w:rPr>
          <w:rFonts w:cs="Arial" w:ascii="Arial" w:hAnsi="Arial"/>
          <w:sz w:val="22"/>
          <w:szCs w:val="22"/>
        </w:rPr>
        <w:t xml:space="preserve"> </w:t>
        <w:tab/>
        <w:t>P (-1,-3), Q (2, -3) and R (a, b) form a right-angled triangle, with PQ as th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hypotenuse. Find the values of a and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17.</w:t>
      </w:r>
      <w:r>
        <w:rPr>
          <w:rFonts w:cs="Arial" w:ascii="Arial" w:hAnsi="Arial"/>
          <w:sz w:val="22"/>
          <w:szCs w:val="22"/>
        </w:rPr>
        <w:tab/>
        <w:t>Derive the distance formula or Section formu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18.</w:t>
      </w:r>
      <w:r>
        <w:rPr>
          <w:rFonts w:cs="Arial" w:ascii="Arial" w:hAnsi="Arial"/>
          <w:sz w:val="22"/>
          <w:szCs w:val="22"/>
        </w:rPr>
        <w:tab/>
        <w:t>The total surface area of a closed right circular cylinder is 6512 cm², and th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mference of its base is 88 cm. Find the volume of the cylin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Q. 19.</w:t>
      </w:r>
      <w:r>
        <w:rPr>
          <w:rFonts w:cs="Arial" w:ascii="Arial" w:hAnsi="Arial"/>
          <w:sz w:val="22"/>
          <w:szCs w:val="22"/>
        </w:rPr>
        <w:tab/>
        <w:t>Two coins are tossed simultaneously. Find the probability of getting: (1) two heads (2) one head and one tail (3) at least one head (4) no he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20.</w:t>
      </w:r>
      <w:r>
        <w:rPr>
          <w:rFonts w:cs="Arial" w:ascii="Arial" w:hAnsi="Arial"/>
          <w:sz w:val="22"/>
          <w:szCs w:val="22"/>
        </w:rPr>
        <w:tab/>
        <w:t>Determine the area enclosed by x -axis and the lines graphically: --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21.</w:t>
      </w:r>
      <w:r>
        <w:rPr>
          <w:rFonts w:cs="Arial" w:ascii="Arial" w:hAnsi="Arial"/>
          <w:sz w:val="22"/>
          <w:szCs w:val="22"/>
        </w:rPr>
        <w:tab/>
        <w:t>Prove that the ratio of the areas of two similar triangles is equal to the ratio of th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res of their corresponding sides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Using the above, prove that the area of an equilateral triangle described on the side of a square is half the area of the equilateral triangle described on its diag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22.</w:t>
      </w:r>
      <w:r>
        <w:rPr>
          <w:rFonts w:cs="Arial" w:ascii="Arial" w:hAnsi="Arial"/>
          <w:sz w:val="22"/>
          <w:szCs w:val="22"/>
        </w:rPr>
        <w:tab/>
        <w:t>The height of a cone is 30 cm. A small cone is cut off at the top by a plane parallel to the base. If its volume be 1/27 of the volume of the given cone, at what height above the base is the section made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23.</w:t>
      </w:r>
      <w:r>
        <w:rPr>
          <w:rFonts w:cs="Arial" w:ascii="Arial" w:hAnsi="Arial"/>
          <w:sz w:val="22"/>
          <w:szCs w:val="22"/>
        </w:rPr>
        <w:tab/>
        <w:t>The angle of elevation of a cloud from a point 60 m above a lake is 30° and the angle of depression of the reflection of cloud in the lake is 60°. Find the height of the clo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. 24.</w:t>
      </w:r>
      <w:r>
        <w:rPr>
          <w:rFonts w:cs="Arial" w:ascii="Arial" w:hAnsi="Arial"/>
          <w:sz w:val="22"/>
          <w:szCs w:val="22"/>
        </w:rPr>
        <w:tab/>
        <w:t>The sum of either pair of opposite angles of a cyclic quadrilateral is 1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 Prove it. Using this result answer the following: - “In the given figure, ABCDE is a pentagon inscribed in a semicircle. Find the numerical value of angle ABC + angle C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907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. 25.</w:t>
      </w:r>
      <w:r>
        <w:rPr>
          <w:rFonts w:cs="Arial" w:ascii="Arial" w:hAnsi="Arial"/>
          <w:sz w:val="22"/>
          <w:szCs w:val="22"/>
        </w:rPr>
        <w:tab/>
        <w:t>The annual income of Ajit Singh exclusive of HRA is Rs. 2,40,000. He contribut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.2,500 per month in his provident fund and pays an annual LIC premium of Rs.8,000. He also donates Rs.12,000 to the Prime Minister’ s Relief Fund. He pays an advance tax of Rs.1,000 per month for the previous 11 months. Find the income -tax to be paid by him in the last month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Rates for income tax are as follows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t Annual Inco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x Rate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i) Upto Rs.50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Rs.50,000 to Rs.60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 Rs.60,000 to Rs.1,50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v) Rs.1,50,000 to Rs.8,50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) Rs.8,50,000 and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of the amount exceeding Rs.50,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1000 + 20% of the amount exceeding Rs.60,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19,000 + 30% of the amount exceeding Rs.1,50,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s,2,29,000 + 30% of the amount  exceeding Rs.8,50,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+ Surcharge of 10% of the income tax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Educational Cess: </w:t>
        <w:tab/>
        <w:tab/>
        <w:t>2% of the income -ta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192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68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  <w:r>
      <w:rPr>
        <w:rFonts w:cs="Arial" w:ascii="Arial" w:hAnsi="Arial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68"/>
        </w:tabs>
        <w:ind w:left="46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19:00Z</dcterms:created>
  <dc:creator>comp</dc:creator>
  <dc:description/>
  <dc:language>en-US</dc:language>
  <cp:lastModifiedBy>asdd</cp:lastModifiedBy>
  <dcterms:modified xsi:type="dcterms:W3CDTF">2006-02-09T11:18:00Z</dcterms:modified>
  <cp:revision>48</cp:revision>
  <dc:subject/>
  <dc:title>Model Test paper 2</dc:title>
</cp:coreProperties>
</file>