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Style w:val="V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ubject - Economics</w:t>
      </w:r>
    </w:p>
    <w:p>
      <w:pPr>
        <w:pStyle w:val="Normal"/>
        <w:rPr>
          <w:rStyle w:val="V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.Define production process.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.Define Primary Sector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.What is added to domestic factor income to obtain National Income?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4.State the two final uses of any commodity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5.Define an Economic Good Give two examples (2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6.Find out Compensation of Employees: (2 mark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) Wages in cash 40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) Dearness allowance 10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i) Rental value of rent-free accomodation 20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v) Employer's contribution to provident fund 5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) Transport allowance 200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7.Explain briefly the technical interdependence among enterprises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8.Explain the relationship among production, consumption and capital formation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9.Which of the following expenditures incurred are on intermediate products and which are on final products? You must state reasons for your answer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)Purchase of ticket for train journey by an individual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)Purchase of eatables by a firm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i)Purchase of a car by an employer for office use by his employees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0.Calculate Net Value Added at Factor Cost (3 mark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Rs Lakh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) Sales tax 25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) Consumption of fixed capital 05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i) Closing stock 1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v) Corporate tax 15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) Opening stock 2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i) Sales 54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ii) Purchases of raw materials 140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1.Explain the distinction between Voluntary and Compulsary transfer of payments and give one example of each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2.What type of data do we require to measure national income at each of the three phases of circular flow of income?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3.Explain briefly the two ways of avoiding double counting in the measurement of national income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4.Distinguish between Secondary Sector and Tertiary Sector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5.Explain briefly the steps taken in estimating national income by production method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6.Define net factor income from abroad Briefly explain its components (1+4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7.Calculate Gross National Product at Market Price by a) income method and b) expenditure method (2+3 mark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Rs Crores: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) Net Exports 1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) Rent 2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ii) Private final consumption expenditure 4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v) Interest 3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) Dividents 45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i) Undistributed profits 5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ii) Corporate Tax 1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viii) Government Final Consumption expenditure 1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ix) Net Domestic Capital Formation 5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x) Compensation of Employees 4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xi) Consumption of fixed capital 1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(xii) Net Indirest taxes 5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 xml:space="preserve">(xiii) Net factor income from abroad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(-10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8.How is National Income originating in agriculture and allied activities sector estimated in India? Explain (5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Section - B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19.Give the meaning of Economising of resources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0.If disposable income is Rs 1000/- and Consumption Expenditure is Rs 750. find out Average Propensity to Save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1.pIn which method of constructing an economic theory do we start with facts?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2.If the value of marginal propensity to save is 025, what is the value of multiplier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3.What is the relationship between income of a consumer and demand for a good that he consumes? (1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4.Any quantity of a factor of production is available in the market at a given price Show clearly the economic rent accrueing to that factor of production on a diagram only (2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5.Explain the problem of efficiency in the use of resources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6.The market demand for a good at Rs 4 Per Unit is 100 units The price rises and as a result its market demand falls to 75 units Find out the new price if the price elacticity of demand of that good is (-1)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7.Total fixed cost is Rs 90 Complete the following table: (3 mark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Output (Unit) Marginal Cost(Rs) Total Cost (Rs) Average Total cost(Rs)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1 10 100 10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2 20 120 60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3 15 135 45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8.Explain the relationship between Marginal Product and Total Product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29.Explain with the help of a diagram the determination of price of a commodity under Perfect Competition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0.Explain how the supply of a commodity is affected by the prices of other related commodities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1.How does the availability of close substitutes of a good affect the price elasticity of demand of that good? Explain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2.Explain any three factors that determine demand for a factor of production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3.Explain the concept of inflationary gap Use diagram (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4.Explain the characteristics of a perfectly competitive market (5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5.What is ‘net interest’ Explain briefly the loanable funds theory of interest Use diagram (2+3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36.What is ‘deficient demand’ in macro economics? How do the following affect it : (1+2+2 marks)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V11"/>
          <w:rFonts w:cs="Arial" w:ascii="Arial" w:hAnsi="Arial"/>
          <w:sz w:val="24"/>
          <w:szCs w:val="24"/>
        </w:rPr>
        <w:t>a) Change in Cash Reserve Ratio</w:t>
      </w:r>
      <w:r>
        <w:rPr>
          <w:rFonts w:cs="Arial" w:ascii="Arial" w:hAnsi="Arial"/>
          <w:sz w:val="24"/>
          <w:szCs w:val="24"/>
        </w:rPr>
        <w:br/>
      </w:r>
      <w:r>
        <w:rPr>
          <w:rStyle w:val="V11"/>
          <w:rFonts w:cs="Arial" w:ascii="Arial" w:hAnsi="Arial"/>
          <w:sz w:val="24"/>
          <w:szCs w:val="24"/>
        </w:rPr>
        <w:t>b) Change in Tax rates</w:t>
      </w:r>
    </w:p>
    <w:p>
      <w:pPr>
        <w:pStyle w:val="Normal"/>
        <w:rPr>
          <w:rStyle w:val="V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V11"/>
          <w:rFonts w:ascii="Arial" w:hAnsi="Arial" w:cs="Arial"/>
          <w:b/>
          <w:b/>
          <w:color w:val="0000FF"/>
        </w:rPr>
      </w:pPr>
      <w:r>
        <w:rPr>
          <w:rStyle w:val="V11"/>
          <w:rFonts w:cs="Arial" w:ascii="Arial" w:hAnsi="Arial"/>
          <w:b/>
          <w:color w:val="0000FF"/>
        </w:rPr>
        <w:t xml:space="preserve">Paper Submitted By : </w:t>
      </w:r>
      <w:r>
        <w:rPr>
          <w:rFonts w:cs="Arial" w:ascii="Arial" w:hAnsi="Arial"/>
          <w:b/>
          <w:color w:val="0000FF"/>
        </w:rPr>
        <w:t>Rahul</w:t>
      </w:r>
    </w:p>
    <w:p>
      <w:pPr>
        <w:pStyle w:val="Normal"/>
        <w:rPr>
          <w:rStyle w:val="V11"/>
          <w:rFonts w:ascii="Arial" w:hAnsi="Arial" w:cs="Arial"/>
          <w:b/>
          <w:b/>
          <w:color w:val="0000FF"/>
        </w:rPr>
      </w:pPr>
      <w:r>
        <w:rPr>
          <w:rStyle w:val="V11"/>
          <w:rFonts w:cs="Arial" w:ascii="Arial" w:hAnsi="Arial"/>
          <w:b/>
          <w:color w:val="0000FF"/>
        </w:rPr>
        <w:t xml:space="preserve">Email Id : </w:t>
      </w:r>
      <w:r>
        <w:rPr>
          <w:rFonts w:cs="Arial" w:ascii="Arial" w:hAnsi="Arial"/>
          <w:b/>
          <w:color w:val="0000FF"/>
        </w:rPr>
        <w:t>rahulpillai54@yahoo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V11"/>
          <w:rFonts w:cs="Arial" w:ascii="Arial" w:hAnsi="Arial"/>
          <w:b/>
          <w:color w:val="0000FF"/>
        </w:rPr>
        <w:t xml:space="preserve">Ph No. : </w:t>
      </w:r>
      <w:r>
        <w:rPr>
          <w:rFonts w:cs="Arial" w:ascii="Arial" w:hAnsi="Arial"/>
          <w:b/>
          <w:color w:val="0000FF"/>
        </w:rPr>
        <w:t>945682864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11">
    <w:name w:val="v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7:00Z</dcterms:created>
  <dc:creator>hp</dc:creator>
  <dc:description/>
  <dc:language>en-US</dc:language>
  <cp:lastModifiedBy>aa</cp:lastModifiedBy>
  <dcterms:modified xsi:type="dcterms:W3CDTF">2010-01-16T06:34:00Z</dcterms:modified>
  <cp:revision>8</cp:revision>
  <dc:subject/>
  <dc:title/>
</cp:coreProperties>
</file>