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Paper 20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/>
      </w:pPr>
      <w:r>
        <w:rPr>
          <w:rFonts w:cs="Arial" w:ascii="Arial" w:hAnsi="Arial"/>
          <w:b/>
        </w:rPr>
        <w:t xml:space="preserve">Subject – </w:t>
      </w:r>
      <w:r>
        <w:rPr>
          <w:rFonts w:cs="Arial" w:ascii="Arial" w:hAnsi="Arial"/>
          <w:b/>
          <w:bCs/>
        </w:rPr>
        <w:t>Accountancy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/>
      </w:pPr>
      <w:r>
        <w:rPr>
          <w:rFonts w:cs="Arial" w:ascii="Arial" w:hAnsi="Arial"/>
          <w:b/>
        </w:rPr>
        <w:t xml:space="preserve">Class – </w:t>
      </w:r>
      <w:r>
        <w:rPr>
          <w:rFonts w:cs="Arial" w:ascii="Arial" w:hAnsi="Arial"/>
          <w:b/>
          <w:bCs/>
        </w:rPr>
        <w:t>XII</w:t>
      </w:r>
    </w:p>
    <w:p>
      <w:pPr>
        <w:pStyle w:val="Normal"/>
        <w:ind w:left="-180" w:right="3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180" w:righ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right="360" w:hanging="0"/>
        <w:rPr/>
      </w:pPr>
      <w:r>
        <w:rPr/>
        <w:t>Time Allowed : 3 Hrs.                                                                                                       Maximum Marks : 80</w:t>
      </w:r>
    </w:p>
    <w:p>
      <w:pPr>
        <w:pStyle w:val="Normal"/>
        <w:ind w:left="-720" w:right="-1234" w:hanging="0"/>
        <w:rPr>
          <w:sz w:val="10"/>
        </w:rPr>
      </w:pPr>
      <w:r>
        <w:rPr>
          <w:sz w:val="10"/>
        </w:rPr>
      </w:r>
    </w:p>
    <w:p>
      <w:pPr>
        <w:pStyle w:val="Normal"/>
        <w:ind w:left="-360" w:right="-123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eneral Instructions:</w:t>
      </w:r>
    </w:p>
    <w:p>
      <w:pPr>
        <w:pStyle w:val="Normal"/>
        <w:ind w:left="-720" w:right="-123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 All questions are compulsory.</w:t>
      </w:r>
    </w:p>
    <w:p>
      <w:pPr>
        <w:pStyle w:val="Normal"/>
        <w:ind w:left="-720" w:right="5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  All parts of questions should be attempted at one place.                                                        SET – 2010A</w:t>
      </w:r>
    </w:p>
    <w:p>
      <w:pPr>
        <w:pStyle w:val="Normal"/>
        <w:ind w:left="-180" w:right="360" w:hanging="0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ind w:left="-180" w:right="360" w:hanging="0"/>
        <w:rPr/>
      </w:pPr>
      <w:r>
        <w:rPr/>
      </w:r>
    </w:p>
    <w:p>
      <w:pPr>
        <w:pStyle w:val="Normal"/>
        <w:ind w:left="-720" w:right="-1234" w:hanging="0"/>
        <w:rPr>
          <w:rFonts w:ascii="Monotype Corsiva" w:hAnsi="Monotype Corsiva" w:cs="Monotype Corsiva"/>
          <w:sz w:val="22"/>
          <w:szCs w:val="22"/>
        </w:rPr>
      </w:pPr>
      <w:r>
        <w:rPr/>
        <w:t xml:space="preserve">                 </w:t>
      </w:r>
      <w:r>
        <w:rPr>
          <w:rFonts w:cs="Monotype Corsiva" w:ascii="Monotype Corsiva" w:hAnsi="Monotype Corsiva"/>
          <w:sz w:val="28"/>
          <w:szCs w:val="28"/>
        </w:rPr>
        <w:t>PART A : NON PROFIT ORGANISATIONS, PARTNERSHIP AND COMPANY ACCOUNTS</w:t>
      </w:r>
    </w:p>
    <w:p>
      <w:pPr>
        <w:pStyle w:val="Normal"/>
        <w:ind w:left="-720" w:right="-1234" w:hanging="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-720" w:right="-1234" w:hanging="0"/>
        <w:rPr>
          <w:rFonts w:ascii="Monotype Corsiva" w:hAnsi="Monotype Corsiva" w:cs="Monotype Corsiva"/>
          <w:szCs w:val="22"/>
        </w:rPr>
      </w:pPr>
      <w:r>
        <w:rPr>
          <w:rFonts w:cs="Monotype Corsiva" w:ascii="Monotype Corsiva" w:hAnsi="Monotype Corsiva"/>
          <w:szCs w:val="22"/>
        </w:rPr>
      </w:r>
    </w:p>
    <w:p>
      <w:pPr>
        <w:pStyle w:val="Normal"/>
        <w:ind w:left="-180" w:right="360" w:hanging="0"/>
        <w:rPr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>1)    Distinguish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between Income &amp; Expenditure A/c and Receipt &amp; Payment A/c, on the basis of nature of items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360" w:hanging="0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recorded therein.                                                                                                                                                            1</w:t>
      </w:r>
    </w:p>
    <w:p>
      <w:pPr>
        <w:pStyle w:val="Normal"/>
        <w:ind w:left="-180" w:righ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Tom and Jerry are partners in a firm without any partnership deed. Their capitals are Tom Rs.9,00,000 and Jerry</w:t>
      </w:r>
    </w:p>
    <w:p>
      <w:pPr>
        <w:pStyle w:val="Normal"/>
        <w:ind w:left="-180" w:righ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s.1,00,000 respectively. Tom looks after the business. He wants that profit should be shared in proportion of</w:t>
      </w:r>
    </w:p>
    <w:p>
      <w:pPr>
        <w:pStyle w:val="Normal"/>
        <w:ind w:left="-180" w:righ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apitals. State with reason, whether his claim is valid or not.                                                                                       1</w:t>
      </w:r>
    </w:p>
    <w:p>
      <w:pPr>
        <w:pStyle w:val="Normal"/>
        <w:ind w:left="-180" w:righ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180" w:righ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Define Goodwill.                                                                                                                                                            1</w:t>
      </w:r>
    </w:p>
    <w:p>
      <w:pPr>
        <w:pStyle w:val="Normal"/>
        <w:ind w:left="-180" w:righ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180" w:right="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   Why Revaluation A/c is prepared, at the time of retirement of a partner in a firm?                                                      1</w:t>
      </w:r>
    </w:p>
    <w:p>
      <w:pPr>
        <w:pStyle w:val="Normal"/>
        <w:ind w:left="-180" w:right="1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80" w:right="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   What do you mean by ‘Own Debentures’?                                                                                                                    1</w:t>
      </w:r>
    </w:p>
    <w:p>
      <w:pPr>
        <w:pStyle w:val="Normal"/>
        <w:ind w:left="-180" w:right="18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)    Calculate the amount of sports material to be debited to Income &amp; Expenditure Account of Bright Sports Club for </w:t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he year ended 31/03/09, on the basis of the following information:                                                                            3</w:t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4350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36"/>
                              <w:gridCol w:w="2184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/04/08 (Rs.)   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03/09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ck of sports materi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ditors for sports materia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0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.45pt;mso-wrap-distance-left:9pt;mso-wrap-distance-right:9pt;mso-wrap-distance-top:0pt;mso-wrap-distance-bottom:0pt;margin-top:5.6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36"/>
                        <w:gridCol w:w="2184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rticulars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1/04/08 (Rs.)   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/03/09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k of sports material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ors for sports materia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5,0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,00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22"/>
          <w:szCs w:val="22"/>
        </w:rPr>
        <w:t xml:space="preserve">Amount paid for sports material during the year was Rs. 1,70,000.                                                                           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)    Superb Ltd. forfeited 600 Equity Shares of Rs. 10 each for non-payment of first call of Rs. 3 per share. The final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all of Rs. 2 per share was not made. Out of the forfeited shares, 400 were re-issued @ Rs.10.50, fully paid up. </w:t>
      </w:r>
    </w:p>
    <w:p>
      <w:pPr>
        <w:pStyle w:val="Normal"/>
        <w:ind w:left="-180" w:hanging="0"/>
        <w:rPr>
          <w:sz w:val="1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urnalise in the books of Superb Ltd for forfeiture and reissue of shares.                                                                   3</w:t>
      </w:r>
    </w:p>
    <w:p>
      <w:pPr>
        <w:pStyle w:val="Normal"/>
        <w:ind w:left="-1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    XYZ  Ltd. purchased furniture of Rs. 2,20,000 from ABC Ltd. 50% of amount was paid to ABC Ltd by accepting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bill of exchange and for the balance, the company issued 9%Debentures of Rs. 100 each at a premium of 10%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 favour of ABC Ltd. Journalise in the books of XYZ Ltd. for the above transactions.                                              3</w:t>
      </w:r>
    </w:p>
    <w:p>
      <w:pPr>
        <w:pStyle w:val="Normal"/>
        <w:ind w:left="-1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)    P and Q are partners in a firm sharing profits in the ratio of 7:3. Their fixed capitals were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P Rs.9,00,000 and Q Rs.4,00,000.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partnership deed provided for the followings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 Interest on capital @ 9% per annum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)  P’s salary Rs. 50,000 per year and Q’s salary Rs. 3,000 per month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he profit for the year ended 31/03/09 was Rs.2,78,000, which was distributed between them without providing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or the above items. Pass the adjustment entry.                                                                                                             4</w:t>
      </w:r>
    </w:p>
    <w:p>
      <w:pPr>
        <w:pStyle w:val="Normal"/>
        <w:ind w:left="-1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)    On 31/03/09, the Balance Sheet of A, B and C who were sharing equally, was as follows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0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mt.(Rs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mt.(Rs.)</w:t>
            </w:r>
          </w:p>
        </w:tc>
      </w:tr>
      <w:tr>
        <w:trPr>
          <w:trHeight w:val="4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                  1,0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B                  1,0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C                  </w:t>
            </w:r>
            <w:r>
              <w:rPr>
                <w:sz w:val="22"/>
                <w:szCs w:val="22"/>
                <w:u w:val="single"/>
              </w:rPr>
              <w:t>1,80,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8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btors                       40,00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ss</w:t>
            </w:r>
            <w:r>
              <w:rPr>
                <w:sz w:val="22"/>
                <w:szCs w:val="22"/>
              </w:rPr>
              <w:t>: Provision          -</w:t>
            </w:r>
            <w:r>
              <w:rPr>
                <w:sz w:val="22"/>
                <w:szCs w:val="22"/>
                <w:u w:val="single"/>
              </w:rPr>
              <w:t xml:space="preserve">  3,00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25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7,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2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,8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,80,000</w:t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 died on 30/06/09. As per agreement, the executor of C was entitled to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)  Amount standing to the credit of his capital account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)  His share of Goodwill, (Firm’s Goodwill amounted to Rs.1,50,000)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)  Interest on capital @ 6% p.a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)  His share of profit from the closing of last financial year to the date of his death, to be calculated on the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asis of last year’s profit of Rs.120,000.</w:t>
      </w:r>
    </w:p>
    <w:p>
      <w:pPr>
        <w:pStyle w:val="Normal"/>
        <w:ind w:left="-18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how C’s Capital A/c and C’s Executor A/c.                                                                                                              4</w:t>
      </w:r>
    </w:p>
    <w:p>
      <w:pPr>
        <w:pStyle w:val="Normal"/>
        <w:ind w:left="-1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)    Sagar Ltd. was registered with an authorised capital of Rs.1,00,00,000 divided into 1,00,000 Equity shares of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s.100 each. The company offered for public subscription 60,000 Equity shares. Applications for 56,000 shares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ere received and allotment was made to all the applicants. All the calls were made and were duly received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xcept the second and final call of Rs. 20 per share on 700 shares. </w:t>
      </w:r>
    </w:p>
    <w:p>
      <w:pPr>
        <w:pStyle w:val="Normal"/>
        <w:ind w:left="-18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epare the company’s Balance Sheet.                                                                                                                        4 </w:t>
      </w:r>
    </w:p>
    <w:p>
      <w:pPr>
        <w:pStyle w:val="Normal"/>
        <w:ind w:left="-1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)    a)  Gunjan Ltd. has  5,000, 9%Debentures of Rs. 100 each due for redemption on March 31,2008. The company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has Debenture Redemption Reserve of Rs. 1,70,000 on that date. Assuming that no interest is due, record the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ecessary journal entries at the time of redemption of debentures.                                                                       3</w:t>
      </w:r>
    </w:p>
    <w:p>
      <w:pPr>
        <w:pStyle w:val="Normal"/>
        <w:ind w:left="-1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 A company redeemed its 4,700, 11% Debentures of Rs. 100 each by converting them into 14% Debentures of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s.100 each to be issued at 6% discount. Journalise for conversion of debentures.                                              3</w:t>
      </w:r>
    </w:p>
    <w:p>
      <w:pPr>
        <w:pStyle w:val="Normal"/>
        <w:ind w:left="-180" w:hanging="0"/>
        <w:rPr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)    Following is the Receipt &amp; Payment A/c of Kapil Sports Club for the year ended 31/12/09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8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Receip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mt.(Rs.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Pay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mt.(Rs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alance B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ubscrip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ntrance F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ournament F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ale of old newspap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Leg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2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6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7,000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al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Billiards T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Office Expe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ournament Expe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ports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Balance C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1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,000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1,0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31,000</w:t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ther information:</w:t>
      </w:r>
    </w:p>
    <w:p>
      <w:pPr>
        <w:pStyle w:val="Normal"/>
        <w:ind w:left="-18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n 31/12/09, subscription outstanding was Rs. 2,000 and on 31/12 08, subscription outstanding was Rs. 3,000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alary outstanding on 31/12/09 was Rs. 1,500.</w:t>
      </w:r>
    </w:p>
    <w:p>
      <w:pPr>
        <w:pStyle w:val="Normal"/>
        <w:ind w:left="-18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n 01/01/09, the club had building Rs.75,000; furniture Rs.18,000; 12% Investment Rs.30,000 and sports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quipment Rs.30,000. Depreciation charged on these items (including purchases) was 10%.</w:t>
      </w:r>
    </w:p>
    <w:p>
      <w:pPr>
        <w:pStyle w:val="Normal"/>
        <w:ind w:left="-18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pare Income &amp; Expenditure A/c of the club for the year ended 31/12/09 and also ascertain the Capital Fund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n 31/12/08.                                                                                                                                                                6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14)   Following is the Balance Sheet a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, 2009 of P and Q who were sharing in their capital ratio:-</w:t>
      </w:r>
    </w:p>
    <w:p>
      <w:pPr>
        <w:pStyle w:val="Normal"/>
        <w:ind w:left="360" w:hanging="0"/>
        <w:rPr>
          <w:sz w:val="6"/>
          <w:szCs w:val="22"/>
        </w:rPr>
      </w:pPr>
      <w:r>
        <w:rPr>
          <w:sz w:val="6"/>
          <w:szCs w:val="22"/>
        </w:rPr>
        <w:t xml:space="preserve"> 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8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mt.(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mt.(Rs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P’s L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Fluctuation F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’s Cap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’s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,0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btors                     4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ss: Provision       </w:t>
            </w:r>
            <w:r>
              <w:rPr>
                <w:sz w:val="22"/>
                <w:szCs w:val="22"/>
                <w:u w:val="single"/>
              </w:rPr>
              <w:t>– 4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6,0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6,0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,000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2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2,000</w:t>
            </w:r>
          </w:p>
        </w:tc>
      </w:tr>
    </w:tbl>
    <w:p>
      <w:pPr>
        <w:pStyle w:val="Normal"/>
        <w:ind w:left="360" w:hanging="0"/>
        <w:rPr>
          <w:sz w:val="8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 firm was dissolved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, 2009 on the following term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P promised to pay Mrs. P’s Loan and took over stock at Rs.18,0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Debtors realized Rs.38,0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 Creditors payable after one month were paid immediately at 6% discou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 Plant realized Rs.50,000 and investments Rs.19,0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Old typewriter completely written off, estimated to realize Rs.600 is taken over by Q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Realisation expenses, Rs.2,000 paid by P on firm’s behalf.</w:t>
      </w:r>
    </w:p>
    <w:p>
      <w:pPr>
        <w:pStyle w:val="Normal"/>
        <w:ind w:left="36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pare Realisation A/c, Partners’ Capital A/c and Cash A/c after dissolution.                                                        6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)    Tridev Ltd. invited applications for 80,000 Equity shares of Rs. 10 each issued at a premium of Rs. 2 per share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he amount was payable as follows:</w:t>
      </w:r>
    </w:p>
    <w:p>
      <w:pPr>
        <w:pStyle w:val="Normal"/>
        <w:ind w:left="-18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pplication- Rs. 2        Allotment-Rs. 6 including premium        First &amp; Final Call- Balance amount.</w:t>
      </w:r>
    </w:p>
    <w:p>
      <w:pPr>
        <w:pStyle w:val="Normal"/>
        <w:ind w:left="-18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pplications were received for 1,05,000 shares. Applications for 5,000 shares were sent Letter of Regret and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heir amount were duly returned. Allotment was made to the remaining applicants on pro-rata basis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irst &amp; Final Call was made and duly received except on 1,200 shares allotted to Sheetal. </w:t>
      </w:r>
    </w:p>
    <w:p>
      <w:pPr>
        <w:pStyle w:val="Normal"/>
        <w:ind w:left="-18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hese shares were forfeited. Out of these, only 900 shares were re-issued @ Rs. 7 per share, fully paid up. </w:t>
      </w:r>
    </w:p>
    <w:p>
      <w:pPr>
        <w:pStyle w:val="Normal"/>
        <w:ind w:left="-180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ournalise in the books of Tridev Ltd.                                                   </w:t>
      </w:r>
    </w:p>
    <w:p>
      <w:pPr>
        <w:pStyle w:val="Normal"/>
        <w:ind w:left="-18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Or </w:t>
      </w:r>
    </w:p>
    <w:p>
      <w:pPr>
        <w:pStyle w:val="Normal"/>
        <w:ind w:left="-18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ars Ltd. invited applications for 18,000 Equity shares of Rs. 10 each issued at a discount of 10%. The amount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as payable as follows:</w:t>
      </w:r>
    </w:p>
    <w:p>
      <w:pPr>
        <w:pStyle w:val="Normal"/>
        <w:ind w:left="-180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pplication &amp; Allotment- Rs. 4(5-1D)            First &amp; Final Call- Balance amount.</w:t>
      </w:r>
    </w:p>
    <w:p>
      <w:pPr>
        <w:pStyle w:val="Normal"/>
        <w:ind w:left="-18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pplications for 27,000 shares were received and pro-rata allotment was made to all the applicants. Excess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oney received on Application &amp; Allotment was adjusted towards sums due on First &amp; Final Call money.</w:t>
      </w:r>
    </w:p>
    <w:p>
      <w:pPr>
        <w:pStyle w:val="Normal"/>
        <w:ind w:left="-18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ajan, to whom 900 shares were allotted, failed to pay the call money. His shares were forfeited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he forfeited shares were re-issued @ Rs. 8 per share as fully paid up.</w:t>
      </w:r>
    </w:p>
    <w:p>
      <w:pPr>
        <w:pStyle w:val="Normal"/>
        <w:ind w:left="-180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Journalise in the books of Mars Ltd.                                                                                                                          8</w:t>
      </w:r>
    </w:p>
    <w:p>
      <w:pPr>
        <w:pStyle w:val="Normal"/>
        <w:ind w:left="-18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)    </w:t>
      </w:r>
      <w:r>
        <w:rPr/>
        <w:t>P &amp; Q were sharing in 3:2. They admitted R for 1/5</w:t>
      </w:r>
      <w:r>
        <w:rPr>
          <w:vertAlign w:val="superscript"/>
        </w:rPr>
        <w:t>th</w:t>
      </w:r>
      <w:r>
        <w:rPr/>
        <w:t xml:space="preserve"> share on 31/03/09. Their Balance Sheet:-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2"/>
        <w:gridCol w:w="3358"/>
        <w:gridCol w:w="1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s(Rs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(Rs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Accou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              6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Q             </w:t>
            </w:r>
            <w:r>
              <w:rPr>
                <w:sz w:val="22"/>
                <w:szCs w:val="22"/>
                <w:u w:val="single"/>
              </w:rPr>
              <w:t>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men Compensation F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ry Credito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lls Payabl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w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in ha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0,000</w:t>
            </w:r>
          </w:p>
        </w:tc>
      </w:tr>
    </w:tbl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2"/>
          <w:szCs w:val="22"/>
        </w:rPr>
        <w:t>R was admitted in the partnership on the following terms :-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R is to bring Capital Rs. 70,000 and  Rs. 15,000 as his share of firm’s Goodwill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artners agreed to share the future profits in the ratio of 5:3:2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Interest accrued on investments Rs. 2,000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One customer who owed the firm Rs. 2,000 become insolvent and nothing could be realized from him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Creditors will be written off by Rs. 2,000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Outstanding bills for repairs Rs. 1,000 will be provided fo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) Partners’ Capital shall be in proportion to Profit Sharing Ratio. Adjustments to be made through cash.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pare Revaluation A/c, Partners’ Capital A/c and Balance Sheet of the new fir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ind w:left="-1260" w:right="-1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, B and C were partners sharing profits in the ratio of 2: 2:1. C retired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9 on following terms: </w:t>
      </w:r>
    </w:p>
    <w:p>
      <w:pPr>
        <w:pStyle w:val="Normal"/>
        <w:tabs>
          <w:tab w:val="clear" w:pos="720"/>
          <w:tab w:val="left" w:pos="5055" w:leader="none"/>
        </w:tabs>
        <w:ind w:left="-1260" w:right="-1594" w:hanging="0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right="-159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Rs.1,200 is unexpired insurance. Provision for doubtful debts is to be brought up to 5%on debtors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A provision of Rs.1,500 has to be made for a bill of electrici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Goodwill of the firm is valued at Rs.16,000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C takes away stock at Rs.9,0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A and B are to bring cash to pay off C in such a way as to make their capitals in new profit sharing ratio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Balance Sheet a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9</w:t>
      </w:r>
    </w:p>
    <w:tbl>
      <w:tblPr>
        <w:tblW w:w="938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620"/>
        <w:gridCol w:w="3060"/>
        <w:gridCol w:w="162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mt. (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mt. (Rs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s Pay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           3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           3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           </w:t>
            </w:r>
            <w:r>
              <w:rPr>
                <w:sz w:val="22"/>
                <w:szCs w:val="22"/>
                <w:u w:val="single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nd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btors                       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ss: Provision          </w:t>
            </w:r>
            <w:r>
              <w:rPr>
                <w:sz w:val="22"/>
                <w:szCs w:val="22"/>
                <w:u w:val="single"/>
              </w:rPr>
              <w:t>- 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and Loss A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,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,8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8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260" w:right="-1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epare Revaluation Account, Capital Accounts and Balance Sheet of the new firm.                                                 8</w:t>
      </w:r>
    </w:p>
    <w:p>
      <w:pPr>
        <w:pStyle w:val="Normal"/>
        <w:ind w:left="-1260" w:right="-1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</w:t>
      </w:r>
      <w:r>
        <w:rPr>
          <w:rFonts w:cs="Monotype Corsiva" w:ascii="Monotype Corsiva" w:hAnsi="Monotype Corsiva"/>
          <w:sz w:val="28"/>
          <w:szCs w:val="28"/>
        </w:rPr>
        <w:t>PART B :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ANALYSIS  OF  FINANCIAL  STATEMENTS</w:t>
      </w:r>
    </w:p>
    <w:p>
      <w:pPr>
        <w:pStyle w:val="Normal"/>
        <w:ind w:right="360" w:hanging="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sz w:val="22"/>
          <w:szCs w:val="22"/>
        </w:rPr>
        <w:t>17)    Give two examples of Contingent Liabilities.                                                                                                            1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sz w:val="22"/>
          <w:szCs w:val="22"/>
        </w:rPr>
        <w:t>18)    ‘Increase in Goodwill’ is classified under which kind of activity, while preparing Cash Flow Statement?              1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  <w:t>19)    What are the uses of Cash Flow Statement?                                                                                                               1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  <w:t>20)    Give the major headings and sub-headings under which the following items will be shown in a company’s</w:t>
      </w:r>
    </w:p>
    <w:p>
      <w:pPr>
        <w:pStyle w:val="Normal"/>
        <w:ind w:righ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lance Sheet: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inking Fund; Outstanding Rent; Railway Sidings; Calls in Advance; Debentures; Bills Receivable                      3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1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1)    Prepare a Comparative Income Statement of Ajit Ltd. with the help of the following informations:                        4</w:t>
      </w:r>
    </w:p>
    <w:p>
      <w:pPr>
        <w:pStyle w:val="Normal"/>
        <w:ind w:left="-90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393192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03/08 (Rs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03/09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 of goods sol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rect Expen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rect Expen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come Ta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7.4pt;mso-wrap-distance-left:9pt;mso-wrap-distance-right:9pt;mso-wrap-distance-top:0pt;mso-wrap-distance-bottom:0pt;margin-top:6.65pt;mso-position-vertical-relative:text;margin-left:1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/03/08 (Rs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/03/09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 of goods sold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t Expens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rect Expens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come Ta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360" w:hanging="0"/>
        <w:rPr>
          <w:rFonts w:ascii="Monotype Corsiva" w:hAnsi="Monotype Corsiva" w:cs="Monotype Corsiva"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/>
        <w:t xml:space="preserve">22)                                                               Balance Sheet of AKS Ltd. 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33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mt.(Rs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mt.(Rs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Cap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&amp; Loss A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 Debent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0,00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Insu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iminary Expen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2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50,000</w:t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et Sales for the year amounted to Rs. 12,00,000. </w:t>
      </w:r>
    </w:p>
    <w:p>
      <w:pPr>
        <w:pStyle w:val="Normal"/>
        <w:ind w:left="-18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n the basis of the above informations, calculate any two ratios out of the followings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) Proprietary Ratio            ii) Working Capital Ratio          iii) Current Ratio                                                         4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34" w:hanging="0"/>
        <w:rPr>
          <w:sz w:val="22"/>
          <w:szCs w:val="22"/>
        </w:rPr>
      </w:pPr>
      <w:r>
        <w:rPr>
          <w:sz w:val="22"/>
          <w:szCs w:val="22"/>
        </w:rPr>
        <w:t>23)     Prepare a Cash Flow Statement from the following informations of Golden Ltd. :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4445</wp:posOffset>
                </wp:positionV>
                <wp:extent cx="5783580" cy="1310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1260"/>
                              <w:gridCol w:w="19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abiliti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 (Rs.)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 (Rs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sets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 (Rs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are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it &amp; Loss A/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bentur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di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k Overdraf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sed Divide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,000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80,00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- -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wil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vestme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t &amp; Machine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c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b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,000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,0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2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,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2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3.2pt;mso-wrap-distance-left:9pt;mso-wrap-distance-right:9pt;mso-wrap-distance-top:0pt;mso-wrap-distance-bottom:0pt;margin-top:0.3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1260"/>
                        <w:gridCol w:w="19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abiliti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8 (Rs.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9 (Rs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ssets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8 (Rs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9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are Capita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it &amp; Loss A/c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entur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or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 Overdraft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sed Divide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,000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80,000 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- -  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,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wil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estment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t &amp; Machinery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k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tor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0,000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- -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,0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2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0,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2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,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dditional informations: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)  Provision for Tax made during the year Rs. 11,000.</w:t>
      </w:r>
    </w:p>
    <w:p>
      <w:pPr>
        <w:pStyle w:val="Normal"/>
        <w:ind w:left="-1080" w:right="-141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i) Depreciation charged during the year Rs. 30,000 on Plant &amp; Machinery.                                                           6</w:t>
      </w:r>
    </w:p>
    <w:p>
      <w:pPr>
        <w:pStyle w:val="Normal"/>
        <w:ind w:right="-123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FF"/>
          <w:sz w:val="20"/>
          <w:szCs w:val="20"/>
        </w:rPr>
        <w:t>Paper Submitted By:</w:t>
      </w:r>
    </w:p>
    <w:p>
      <w:pPr>
        <w:pStyle w:val="Normal"/>
        <w:ind w:right="-123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FF"/>
          <w:sz w:val="20"/>
          <w:szCs w:val="20"/>
        </w:rPr>
        <w:t>Avinash Kumar Sinha</w:t>
      </w:r>
    </w:p>
    <w:p>
      <w:pPr>
        <w:pStyle w:val="Normal"/>
        <w:ind w:right="-123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FF"/>
          <w:sz w:val="20"/>
          <w:szCs w:val="20"/>
        </w:rPr>
        <w:t>Sinha Accounts</w:t>
      </w:r>
    </w:p>
    <w:p>
      <w:pPr>
        <w:pStyle w:val="Normal"/>
        <w:ind w:right="-123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FF"/>
          <w:sz w:val="20"/>
          <w:szCs w:val="20"/>
        </w:rPr>
        <w:t>Sahu Market, Chas</w:t>
      </w:r>
    </w:p>
    <w:p>
      <w:pPr>
        <w:pStyle w:val="Normal"/>
        <w:ind w:right="-123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FF"/>
          <w:sz w:val="20"/>
          <w:szCs w:val="20"/>
        </w:rPr>
        <w:t>Bokaro Steel City, Jharkhand</w:t>
      </w:r>
    </w:p>
    <w:p>
      <w:pPr>
        <w:pStyle w:val="Normal"/>
        <w:ind w:right="-123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FF"/>
          <w:sz w:val="20"/>
          <w:szCs w:val="20"/>
        </w:rPr>
        <w:t>Phone No. 09431378456</w:t>
      </w:r>
    </w:p>
    <w:p>
      <w:pPr>
        <w:pStyle w:val="Normal"/>
        <w:ind w:right="-123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0000FF"/>
          <w:sz w:val="20"/>
          <w:szCs w:val="20"/>
        </w:rPr>
        <w:t>09031717104</w:t>
      </w:r>
    </w:p>
    <w:sectPr>
      <w:headerReference w:type="default" r:id="rId2"/>
      <w:footerReference w:type="default" r:id="rId3"/>
      <w:type w:val="nextPage"/>
      <w:pgSz w:w="11906" w:h="16838"/>
      <w:pgMar w:left="900" w:right="26" w:gutter="0" w:header="36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  <w:p>
    <w:pPr>
      <w:pStyle w:val="Header1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Header">
    <w:name w:val="Header"/>
    <w:basedOn w:val="DefaultParagraphFont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3:00Z</dcterms:created>
  <dc:creator>Avinash Kumar Sinha</dc:creator>
  <dc:description/>
  <dc:language>en-US</dc:language>
  <cp:lastModifiedBy>aa</cp:lastModifiedBy>
  <cp:lastPrinted>2009-02-03T06:17:00Z</cp:lastPrinted>
  <dcterms:modified xsi:type="dcterms:W3CDTF">2010-01-20T05:53:00Z</dcterms:modified>
  <cp:revision>6</cp:revision>
  <dc:subject/>
  <dc:title>        CRASH COURSE – Practice Exam</dc:title>
</cp:coreProperties>
</file>