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ess Paper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– X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ubject – </w:t>
      </w:r>
      <w:r>
        <w:rPr>
          <w:rFonts w:cs="Arial" w:ascii="Arial" w:hAnsi="Arial"/>
          <w:b/>
          <w:u w:val="single"/>
        </w:rPr>
        <w:t>INFORMATION TECHNOLOGY</w:t>
      </w:r>
    </w:p>
    <w:p>
      <w:pPr>
        <w:pStyle w:val="Normal"/>
        <w:tabs>
          <w:tab w:val="clear" w:pos="720"/>
          <w:tab w:val="left" w:pos="8355" w:leader="none"/>
        </w:tabs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</w:rPr>
        <w:t xml:space="preserve">    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36"/>
          <w:szCs w:val="36"/>
          <w:u w:val="single"/>
        </w:rPr>
      </w:pPr>
      <w:r>
        <w:rPr>
          <w:rFonts w:cs="Arial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Note:-All the questions are compulsory</w:t>
      </w: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hat is Database? Give any two advantage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the difference between Design view and datasheet view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Ms-Access is called RDBM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2 popular RDBM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the difference between Text and Memo data typ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hat is Auto Number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the difference between field and recor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any 4 components of Ms-Access Window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hat is a primary key? How will you set a primary ke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rite the steps to create a table in Design view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fine the term tabl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rite the steps to delete a field and a record from the database tabl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the different objects used in Ms-Acces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hat is the extension of Ms Access File? Expand the extensio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hat is the field size property in context to Ms-Access? What is the default value for the field size property of a TEXT type field in Access?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>Paper Submitted by: Chirjeev chugh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 : chirjeevk@rediffmail.com</w:t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h No.: 9996355059</w:t>
      </w:r>
    </w:p>
    <w:p>
      <w:pPr>
        <w:pStyle w:val="Normal"/>
        <w:spacing w:lineRule="auto" w:line="360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05:00Z</dcterms:created>
  <dc:creator>Deepak Sharma</dc:creator>
  <dc:description/>
  <dc:language>en-US</dc:language>
  <cp:lastModifiedBy>aa</cp:lastModifiedBy>
  <cp:lastPrinted>2009-10-24T13:39:00Z</cp:lastPrinted>
  <dcterms:modified xsi:type="dcterms:W3CDTF">2010-01-21T06:36:00Z</dcterms:modified>
  <cp:revision>12</cp:revision>
  <dc:subject/>
  <dc:title>NOVEMBER TEST </dc:title>
</cp:coreProperties>
</file>