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– Multimedia And Web Technology (067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ime allowed : 3 hours </w:t>
        <w:tab/>
        <w:tab/>
        <w:tab/>
        <w:tab/>
        <w:tab/>
        <w:tab/>
        <w:tab/>
        <w:t xml:space="preserve"> Maximum Marks: 70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ndidates must write the Code on the title page of the answer-book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Please check that this question paper contains </w:t>
      </w: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</w:rPr>
        <w:t>printed page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Code number given on the right hand side of the question paper should be written on the title page of the answer-book by the candidat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Please check that this question paper contains </w:t>
      </w:r>
      <w:r>
        <w:rPr>
          <w:rFonts w:cs="Arial" w:ascii="Arial" w:hAnsi="Arial"/>
          <w:b/>
          <w:bCs/>
        </w:rPr>
        <w:t xml:space="preserve">7 </w:t>
      </w:r>
      <w:r>
        <w:rPr>
          <w:rFonts w:cs="Arial" w:ascii="Arial" w:hAnsi="Arial"/>
        </w:rPr>
        <w:t>ques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write down the serial number of the question before attempting 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fferentiate between HEAD  and TITLE tag. Give example.</w:t>
        <w:tab/>
        <w:tab/>
        <w:t>1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is the method of using comment line in a HTML  code ?</w:t>
        <w:tab/>
        <w:tab/>
        <w:t>1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is the difference between an explicit and implicit tag ?</w:t>
        <w:tab/>
        <w:tab/>
        <w:t>1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640" w:leader="none"/>
        </w:tabs>
        <w:rPr/>
      </w:pPr>
      <w:r>
        <w:rPr>
          <w:rFonts w:cs="Arial" w:ascii="Arial" w:hAnsi="Arial"/>
        </w:rPr>
        <w:t>Differentiate between &lt;OL&gt;  and &lt;UL&gt;tag.Give example.</w:t>
        <w:tab/>
        <w:tab/>
        <w:t>1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plain with example ROWSPAN and COLSPAN.</w:t>
        <w:tab/>
        <w:tab/>
        <w:t>1.5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w HREF (link to object) different from NAME (link from object) . Give example</w:t>
        <w:tab/>
        <w:tab/>
        <w:t>1.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is the use of IMG TAG ? Name all the attributes of IMG TAG .</w:t>
        <w:tab/>
        <w:tab/>
        <w:tab/>
        <w:tab/>
        <w:tab/>
        <w:t>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at is the difference between &lt;P&gt; and &lt;BR&gt; tag? </w:t>
        <w:tab/>
        <w:tab/>
        <w:t>1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2 .</w:t>
      </w:r>
      <w:r>
        <w:rPr>
          <w:rFonts w:cs="Arial" w:ascii="Arial" w:hAnsi="Arial"/>
        </w:rPr>
        <w:t xml:space="preserve">  Question given below are based on HTML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bidi="hi-IN"/>
        </w:rPr>
        <w:t xml:space="preserve"> Write the HTML code to generate a Web Page in the format given below : </w:t>
        <w:tab/>
        <w:tab/>
        <w:tab/>
        <w:tab/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Consider the following while writing the HTML code :</w:t>
      </w:r>
    </w:p>
    <w:p>
      <w:pPr>
        <w:pStyle w:val="Normal"/>
        <w:autoSpaceDE w:val="false"/>
        <w:ind w:left="720" w:hanging="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 xml:space="preserve">1. Background colour of the page should be “Yellow”, text colour should be blue and visited link colour </w:t>
      </w:r>
    </w:p>
    <w:p>
      <w:pPr>
        <w:pStyle w:val="Normal"/>
        <w:autoSpaceDE w:val="false"/>
        <w:ind w:left="720" w:hanging="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should be “Green”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ind w:left="720" w:hanging="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2. Title of the page is “Radio India”.</w:t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ind w:left="720" w:hanging="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3. Text colour of main heading on the page should be “Maroon”.</w:t>
        <w:tab/>
        <w:tab/>
        <w:tab/>
        <w:tab/>
        <w:tab/>
        <w:t>1</w:t>
      </w:r>
    </w:p>
    <w:p>
      <w:pPr>
        <w:pStyle w:val="Normal"/>
        <w:autoSpaceDE w:val="false"/>
        <w:ind w:left="720" w:hanging="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4. Font face of text in the page should be “Arial”.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ind w:left="720" w:hanging="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5. Picture used in the page is the file “music.jpg”.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ind w:left="720" w:hanging="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6. Use the concept of nested list to display the given list.</w:t>
        <w:tab/>
        <w:tab/>
        <w:tab/>
        <w:tab/>
        <w:tab/>
        <w:tab/>
        <w:t>1</w:t>
      </w:r>
    </w:p>
    <w:p>
      <w:pPr>
        <w:pStyle w:val="Normal"/>
        <w:autoSpaceDE w:val="false"/>
        <w:ind w:left="720" w:hanging="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7. Pages linked to :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ind w:left="1440" w:hanging="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Film Music as “film.html”</w:t>
      </w:r>
    </w:p>
    <w:p>
      <w:pPr>
        <w:pStyle w:val="Normal"/>
        <w:autoSpaceDE w:val="false"/>
        <w:ind w:left="1440" w:hanging="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Classical Music as “class.html”</w:t>
      </w:r>
    </w:p>
    <w:p>
      <w:pPr>
        <w:pStyle w:val="Normal"/>
        <w:autoSpaceDE w:val="false"/>
        <w:ind w:left="1440" w:hanging="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Sports as “sports.html”</w:t>
      </w:r>
    </w:p>
    <w:p>
      <w:pPr>
        <w:pStyle w:val="Normal"/>
        <w:autoSpaceDE w:val="false"/>
        <w:ind w:left="720" w:hanging="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8. The table should have a caption “Listener’s Choice - Top 5", a border of 2 pixels and the background colour of the first row should be “Aqua”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rPr>
          <w:rFonts w:ascii="Arial" w:hAnsi="Arial" w:cs="Arial"/>
          <w:color w:val="FF0000"/>
          <w:lang w:bidi="hi-IN"/>
        </w:rPr>
      </w:pPr>
      <w:r>
        <w:rPr>
          <w:rFonts w:cs="Arial" w:ascii="Arial" w:hAnsi="Arial"/>
          <w:color w:val="FF0000"/>
          <w:lang w:bidi="hi-IN"/>
        </w:rPr>
      </w:r>
    </w:p>
    <w:p>
      <w:pPr>
        <w:pStyle w:val="Normal"/>
        <w:autoSpaceDE w:val="false"/>
        <w:rPr>
          <w:rFonts w:ascii="Arial" w:hAnsi="Arial" w:cs="Arial"/>
          <w:color w:val="FF0000"/>
          <w:lang w:bidi="hi-IN"/>
        </w:rPr>
      </w:pPr>
      <w:r>
        <w:rPr>
          <w:rFonts w:eastAsia="Arial" w:cs="Arial" w:ascii="Arial" w:hAnsi="Arial"/>
          <w:color w:val="FF0000"/>
          <w:lang w:bidi="hi-IN"/>
        </w:rPr>
        <w:t xml:space="preserve">                                                      </w:t>
      </w:r>
      <w:r>
        <w:rPr>
          <w:rFonts w:cs="Arial" w:ascii="Arial" w:hAnsi="Arial"/>
          <w:color w:val="FF0000"/>
          <w:lang w:bidi="hi-IN"/>
        </w:rPr>
        <w:drawing>
          <wp:inline distT="0" distB="0" distL="0" distR="0">
            <wp:extent cx="3201035" cy="313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. 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is FRAMESET ?</w:t>
        <w:tab/>
        <w:tab/>
        <w:t>1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820" w:leader="none"/>
        </w:tabs>
        <w:rPr/>
      </w:pPr>
      <w:r>
        <w:rPr>
          <w:rFonts w:cs="Arial" w:ascii="Arial" w:hAnsi="Arial"/>
        </w:rPr>
        <w:t>Write HTML  code to generate two frame  in the format shown below .</w:t>
        <w:tab/>
        <w:tab/>
        <w:t>2*2</w:t>
      </w:r>
    </w:p>
    <w:p>
      <w:pPr>
        <w:pStyle w:val="Normal"/>
        <w:tabs>
          <w:tab w:val="left" w:pos="72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7"/>
        <w:gridCol w:w="1217"/>
      </w:tblGrid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.html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 .ht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.html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ct.html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.html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.html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utus.html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01035</wp:posOffset>
                </wp:positionH>
                <wp:positionV relativeFrom="paragraph">
                  <wp:posOffset>-1685290</wp:posOffset>
                </wp:positionV>
                <wp:extent cx="2171700" cy="113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88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88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88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88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88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88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88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88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88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9pt;mso-wrap-distance-left:9pt;mso-wrap-distance-right:9pt;mso-wrap-distance-top:0pt;mso-wrap-distance-bottom:0pt;margin-top:-132.7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882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882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882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882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882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882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882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882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882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c) Define &lt;TEXTAREA&gt; and &lt;SELECT&gt; with example.</w:t>
        <w:tab/>
        <w:tab/>
        <w:tab/>
        <w:tab/>
        <w:tab/>
        <w:tab/>
        <w:tab/>
        <w:tab/>
        <w:t>2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d) write HTML code to create following form.</w:t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5870" cy="1616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72" t="39345" r="35297" b="2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the server side scripting is  different from client side scripting.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is variant data type ? Write any two sun type.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selection , iteration construct with example.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bidi="hi-IN"/>
        </w:rPr>
        <w:t>Differentiate between Local and Global scope of a variable in VbScript.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 is comment in VBScript ? Explain with an example ?</w:t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5. </w:t>
      </w:r>
      <w:r>
        <w:rPr>
          <w:rFonts w:cs="Arial" w:ascii="Arial" w:hAnsi="Arial"/>
          <w:bCs/>
          <w:u w:val="single"/>
        </w:rPr>
        <w:t>a</w:t>
      </w:r>
      <w:r>
        <w:rPr>
          <w:rFonts w:cs="Arial" w:ascii="Arial" w:hAnsi="Arial"/>
        </w:rPr>
        <w:t xml:space="preserve"> Change the following script using Do while …….. loop without affecting the output:</w:t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lt;Script language="VBScript"&gt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b result(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 i, r, rev ,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=10234567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 = 1 to 10 step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=k mod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v=rev*10+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=k\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su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lt;/SCRIPT&gt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u w:val="single"/>
        </w:rPr>
        <w:t>b)</w:t>
      </w:r>
      <w:r>
        <w:rPr>
          <w:rFonts w:cs="Arial" w:ascii="Arial" w:hAnsi="Arial"/>
        </w:rPr>
        <w:t xml:space="preserve"> Give the output for the following script code:</w:t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lt;Script Language="VBScript"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b result(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im feb1,feb2,feb3,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=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eb1=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eb2=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document.write( feb1 &amp; “&lt;br&gt;” &amp; feb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 while i&lt;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eb3=feb1+feb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cument.write(feb3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eb1=feb1+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=i+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lo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d su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lt;/Script&gt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u w:val="single"/>
        </w:rPr>
        <w:t>c)</w:t>
      </w:r>
      <w:r>
        <w:rPr>
          <w:rFonts w:cs="Arial" w:ascii="Arial" w:hAnsi="Arial"/>
        </w:rPr>
        <w:t>Rewrite the following code after correcting  the errors:</w:t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&lt;”script language” =vbscript&gt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ub result(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im N1,N2,SU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N1=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N2 =1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For I=N1 upto  N2 skip 2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IF  N1&gt;N2 THEN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>N1+N2=SU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NEX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end su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&lt;/script&gt;</w:t>
      </w:r>
    </w:p>
    <w:p>
      <w:pPr>
        <w:pStyle w:val="Normal"/>
        <w:ind w:right="-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d). Create a form in HTML as given and write a VBScript code for the OK command button to calculate total marks , Percentage , Grade . Where</w:t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Total Marks = sum of selected five subject according to stream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Percentage = Total Marks / 5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Grade Calculate using if statements as follow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+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199130" cy="2340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51" t="20822" r="18603" b="2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6.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>
          <w:rFonts w:cs="Arial" w:ascii="Arial" w:hAnsi="Arial"/>
        </w:rPr>
        <w:t>What are the five key decisions involved in creating a new image ?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>
          <w:rFonts w:cs="Arial" w:ascii="Arial" w:hAnsi="Arial"/>
        </w:rPr>
        <w:t>Expand the following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2"/>
          <w:numId w:val="4"/>
        </w:numPr>
        <w:ind w:left="2160" w:right="-720" w:hanging="180"/>
        <w:rPr>
          <w:rFonts w:ascii="Arial" w:hAnsi="Arial" w:cs="Arial"/>
        </w:rPr>
      </w:pPr>
      <w:r>
        <w:rPr>
          <w:rFonts w:cs="Arial" w:ascii="Arial" w:hAnsi="Arial"/>
        </w:rPr>
        <w:t>PICT</w:t>
        <w:tab/>
        <w:t>ii . JPEG</w:t>
        <w:tab/>
        <w:tab/>
        <w:t xml:space="preserve">iii. GIF </w:t>
        <w:tab/>
        <w:tab/>
        <w:t>iv. BMP</w:t>
      </w:r>
    </w:p>
    <w:p>
      <w:pPr>
        <w:pStyle w:val="Normal"/>
        <w:numPr>
          <w:ilvl w:val="0"/>
          <w:numId w:val="4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>Define the following image editing tools</w:t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2"/>
          <w:numId w:val="4"/>
        </w:numPr>
        <w:ind w:left="2160" w:right="-720" w:hanging="180"/>
        <w:rPr>
          <w:rFonts w:ascii="Arial" w:hAnsi="Arial" w:cs="Arial"/>
        </w:rPr>
      </w:pPr>
      <w:r>
        <w:rPr>
          <w:rFonts w:cs="Arial" w:ascii="Arial" w:hAnsi="Arial"/>
        </w:rPr>
        <w:t>Blur Tool   ii. Sharpen Tool</w:t>
        <w:tab/>
        <w:t xml:space="preserve">iii. Smudge Tool </w:t>
        <w:tab/>
        <w:t xml:space="preserve">  iv.  Dodge Tool</w:t>
      </w:r>
    </w:p>
    <w:p>
      <w:pPr>
        <w:pStyle w:val="Normal"/>
        <w:numPr>
          <w:ilvl w:val="0"/>
          <w:numId w:val="4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>What are Filters ? Name any two filter name.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4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>How the Rubber Stamp Tool is different from Pattern Stamp tool.</w:t>
        <w:tab/>
        <w:tab/>
        <w:tab/>
        <w:tab/>
        <w:tab/>
        <w:tab/>
        <w:t>2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 xml:space="preserve">7. 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>What is sound forge ? Write down the steps top create a new sound forge file.</w:t>
        <w:tab/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>What is animation ? What is illusion movement ?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>Expand PDF . Name any five uses of PDF.</w:t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>What is image tracing ? What is tracing process  ?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>What is the powerful feature of PhotoShop ? what are the primary image types and how do they differ ?</w:t>
        <w:tab/>
        <w:tab/>
        <w:t>2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 Sudhir Dwivedi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sudhirdwi@gmail.com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one No.  9873690129</w:t>
      </w:r>
    </w:p>
    <w:p>
      <w:pPr>
        <w:pStyle w:val="Normal"/>
        <w:ind w:right="-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45:00Z</dcterms:created>
  <dc:creator>SAI</dc:creator>
  <dc:description/>
  <dc:language>en-US</dc:language>
  <cp:lastModifiedBy>aa</cp:lastModifiedBy>
  <dcterms:modified xsi:type="dcterms:W3CDTF">2010-01-25T06:21:00Z</dcterms:modified>
  <cp:revision>8</cp:revision>
  <dc:subject/>
  <dc:title>RYAN INTERNATIONAL SCHOOL</dc:title>
</cp:coreProperties>
</file>