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  <w:tab w:val="left" w:pos="751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hs Sample Paper for Class XII</w:t>
        <w:br/>
        <w:t>Topic – PROBABILITY</w:t>
      </w:r>
    </w:p>
    <w:p>
      <w:pPr>
        <w:pStyle w:val="Heading"/>
        <w:tabs>
          <w:tab w:val="clear" w:pos="720"/>
          <w:tab w:val="center" w:pos="4320" w:leader="none"/>
          <w:tab w:val="left" w:pos="7515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me : 90 min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bability of a student A passing an examination is 2/9 and of student B passing is 5/9. Assuming the two events: ‘A passes’,’B passes independent’, find the probability of: (i) only A passing the examination (ii) only one of them passing the examin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three urns A, B and C. Urn A contains 4 red balls and 3 black balls. Urn B contains 5 red balls and 4 black balls. Urn C contains 4 red balls and 4 black balls. One ball is drawn from each of these Urns. What is the probability that three balls drawn consist of 2 red balls and a black bal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g contains 6 red balls and 8 black balls and another bag contains 8 red balls and 6 black balls. A ball is drawn from the first bag and without noticing its color is put in the second bag. A ball is drawn from the second bag. Find the probability that the ball drawn is red in col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ag contains 4 white balls and 2 black balls and another contains 3 white balls and 5 black balls. If one ball is drawn from each bag, find the probability tha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i) both are white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i) both are black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one is white and one is bl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usband and wife appear in a interview for two vacancies in the same post. The probability of husband’s selection is 1/7 and that of wife’s selection is 1/5. What is the probability tha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of them will be sel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e of them will be sel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m will be selec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cards are drawn from a well-shuffled pack of 52 cards, one after another without replacement. Find the probability that one of these is red card and the other a black car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kets are numbered from 1to10. Two tickets are drawn one after the other at random. Find the probability that the number on one of the tickets is a multiple of 5 and on the other a multiple of 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amily, the husband tells a lie in 30% cases and the wife in 35% cases. Find the probability that both contradict each other on the same fa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biased die is tossed twice. Find the probability of getting 4,5 or 6 on the first toss and 1,2,3, or 4 on the second to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ce is thrown twice and the sum of the numbers appearing is observed to be 6. What is the conditional probability that the number 4 has appeared at least o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g contains 5 white, 7red and 3 black balls. If three balls are drawn one by one without replacement, find the probability that none is 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e is thrown twice and the sum of the numbers appearing is observed to be 8. What is the conditional probability that the number 5 has appeared at least o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g contains tickets numbered from 1 to 20. Two tickets are drawn. Find the probability that (i) both the tickets have prime numbers on them (ii) on one there is a prime number and on the other there is a multiple of 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ersons A and B throw a die alternately till one of them gets a ‘three’ and wins the game. Find their respectively probabilities of winning, if A begi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(A) = 0.4, P(B) =0.8, P(B/A) = 0.6, find P(A/B) and P(A U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B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Er. Anudesh Gup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Dir. Gupta Study Poi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59 sanwer roa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Ujjain (M P) 45601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hone No. 0734-256147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Mobile No. 982735700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e-mail: anudesh16gupta@rediffmail.com</w:t>
      </w:r>
    </w:p>
    <w:p>
      <w:pPr>
        <w:pStyle w:val="Normal"/>
        <w:rPr>
          <w:rFonts w:ascii="Arial" w:hAnsi="Arial" w:cs="Arial"/>
          <w:bCs/>
          <w:color w:val="FF3300"/>
          <w:sz w:val="20"/>
          <w:szCs w:val="20"/>
        </w:rPr>
      </w:pPr>
      <w:r>
        <w:rPr>
          <w:rFonts w:eastAsia="Arial" w:cs="Arial" w:ascii="Arial" w:hAnsi="Arial"/>
          <w:bCs/>
          <w:color w:val="FF00FF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color w:val="FF3300"/>
          <w:sz w:val="20"/>
          <w:szCs w:val="20"/>
        </w:rPr>
      </w:pPr>
      <w:r>
        <w:rPr>
          <w:rFonts w:cs="Arial" w:ascii="Arial" w:hAnsi="Arial"/>
          <w:bCs/>
          <w:color w:val="FF33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center" w:pos="4320" w:leader="none"/>
          <w:tab w:val="left" w:pos="7515" w:leader="none"/>
        </w:tabs>
        <w:rPr>
          <w:rFonts w:ascii="Arial" w:hAnsi="Arial" w:cs="Arial"/>
          <w:bCs/>
          <w:color w:val="FF6600"/>
          <w:sz w:val="20"/>
          <w:szCs w:val="20"/>
        </w:rPr>
      </w:pPr>
      <w:r>
        <w:rPr>
          <w:rFonts w:cs="Arial" w:ascii="Arial" w:hAnsi="Arial"/>
          <w:bCs/>
          <w:color w:val="FF66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984"/>
    </w:tblGrid>
    <w:tr>
      <w:trPr>
        <w:trHeight w:val="1131" w:hRule="atLeast"/>
      </w:trPr>
      <w:tc>
        <w:tcPr>
          <w:tcW w:w="44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abia;Courier New" w:hAnsi="Arabia;Courier New" w:cs="Arabia;Courier New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03:00Z</dcterms:created>
  <dc:creator>vv</dc:creator>
  <dc:description/>
  <dc:language>en-US</dc:language>
  <cp:lastModifiedBy>aab</cp:lastModifiedBy>
  <dcterms:modified xsi:type="dcterms:W3CDTF">2005-09-10T23:26:00Z</dcterms:modified>
  <cp:revision>6</cp:revision>
  <dc:subject/>
  <dc:title>Maths Sample Paper for Class XII</dc:title>
</cp:coreProperties>
</file>