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UESS PAPER - 20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I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- Accountancy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General instructions</w:t>
            </w:r>
            <w:r>
              <w:rPr>
                <w:b/>
                <w:sz w:val="28"/>
              </w:rPr>
              <w:t>:-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sz w:val="28"/>
              </w:rPr>
              <w:t>(1)This question paper is divided in two par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2)All parts of a question should be solved at one place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3)Marks of each question is indicated against the questio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 – 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(Not for Profit Organizations, Partnership Firms and Company Accou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me the accounts prepared by a not- for-profit organization to find out surplus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Or deficit of income</w:t>
      </w:r>
    </w:p>
    <w:p>
      <w:pPr>
        <w:pStyle w:val="Normal"/>
        <w:numPr>
          <w:ilvl w:val="0"/>
          <w:numId w:val="4"/>
        </w:numPr>
        <w:rPr/>
      </w:pPr>
      <w:r>
        <w:rPr/>
        <w:t>When does a fixed capital A/c chan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rite any two cases where sacrificing ratio can be appl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rite any two factors which affect the valuation of goodwill of a fi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do you mean by debenture”Trust Deed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n the basis of following information, calculate the amount of stationary to be shown in income &amp; Expenditure A/c for the year ended 31</w:t>
      </w:r>
      <w:r>
        <w:rPr>
          <w:vertAlign w:val="superscript"/>
        </w:rPr>
        <w:t>st</w:t>
      </w:r>
      <w:r>
        <w:rPr/>
        <w:t xml:space="preserve"> march 2008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ula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ck of stationary on 1.4.2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ck of stationary on 31.3 2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paid for stationary during the yea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ditors for stationery on 1.4.2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ditors for stationary on 31.4.2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nita ltd. Purchased machinery  worth Rs.1,98,000 from sanjikta was made by issue of 12% debenture of Rs.100 each pass necessary journal entries for the purchase of machinery &amp; issue of debenture when-</w:t>
      </w:r>
    </w:p>
    <w:p>
      <w:pPr>
        <w:pStyle w:val="Normal"/>
        <w:numPr>
          <w:ilvl w:val="1"/>
          <w:numId w:val="4"/>
        </w:numPr>
        <w:rPr/>
      </w:pPr>
      <w:r>
        <w:rPr/>
        <w:t>Debentures are issued at  10% discount.</w:t>
      </w:r>
    </w:p>
    <w:p>
      <w:pPr>
        <w:pStyle w:val="Normal"/>
        <w:numPr>
          <w:ilvl w:val="1"/>
          <w:numId w:val="4"/>
        </w:numPr>
        <w:rPr/>
      </w:pPr>
      <w:r>
        <w:rPr/>
        <w:t>Debentures are issued at 10% premiu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 conditions to be fulfilled to issue share at discoun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, B &amp; C are partners in a firm. They have omitted interest on capital @10% per annum for three years ended 31</w:t>
      </w:r>
      <w:r>
        <w:rPr>
          <w:vertAlign w:val="superscript"/>
        </w:rPr>
        <w:t>st</w:t>
      </w:r>
      <w:r>
        <w:rPr/>
        <w:t xml:space="preserve"> march interest pass to be calculated through out were.</w:t>
      </w:r>
    </w:p>
    <w:p>
      <w:pPr>
        <w:pStyle w:val="Normal"/>
        <w:rPr/>
      </w:pPr>
      <w:r>
        <w:rPr/>
      </w:r>
    </w:p>
    <w:tbl>
      <w:tblPr>
        <w:tblW w:w="4388" w:type="dxa"/>
        <w:jc w:val="left"/>
        <w:tblInd w:w="2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s.2,00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s.1,60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s.1,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ive necessary adjusting entry with working no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X, Y and Z were sharing profits and losses in the ration of 5:3:2. They decided to share future profits in the ratio of 2:3:5. With effect from 1.4.2007. They decided to record the effect of the following without effecting there book values.</w:t>
      </w:r>
    </w:p>
    <w:p>
      <w:pPr>
        <w:pStyle w:val="Normal"/>
        <w:numPr>
          <w:ilvl w:val="2"/>
          <w:numId w:val="4"/>
        </w:numPr>
        <w:rPr/>
      </w:pPr>
      <w:r>
        <w:rPr/>
        <w:t>Profit and loss A/c (credit balance)            Rs.2,40,000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dvertising suspense A/c </w:t>
        <w:tab/>
        <w:tab/>
        <w:t xml:space="preserve">     Rs.1,20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mn Ltd. Had issued equity shares of Rs, 100 each at a discount of 5% , payable as follows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)  On application                               Rs.25.00 per shar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i) On allotment                                  Rs.25.00 per share (including discount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) On first &amp; final call                          Balance amount</w:t>
      </w:r>
    </w:p>
    <w:p>
      <w:pPr>
        <w:pStyle w:val="Normal"/>
        <w:rPr/>
      </w:pPr>
      <w:r>
        <w:rPr/>
        <w:t xml:space="preserve">                 </w:t>
      </w:r>
      <w:r>
        <w:rPr/>
        <w:t>On share holder Rakesh holding 100 shares did not pay his first &amp; final call .As result, his shares were forfeited.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Of these 100 Shares, 60 shares were reissued to Subham as fully paid up @ Rs.90.00each. Pass necessary journal entries to record the forfeiture reissue of shares in the books of Somn ltd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a) Kalinga ltd. has 10,000, 12% debentures of Rs.100 each due for redemption on March 31</w:t>
      </w:r>
      <w:r>
        <w:rPr>
          <w:vertAlign w:val="superscript"/>
        </w:rPr>
        <w:t>st</w:t>
      </w:r>
      <w:r>
        <w:rPr/>
        <w:t xml:space="preserve"> 2008. as</w:t>
      </w:r>
    </w:p>
    <w:p>
      <w:pPr>
        <w:pStyle w:val="Normal"/>
        <w:ind w:left="360" w:hanging="0"/>
        <w:rPr/>
      </w:pPr>
      <w:r>
        <w:rPr/>
        <w:t>Assume that debenture Redemption Reserve has a balancer of Rs.3, 80,000 on that date. Record the necessary entries at the time of redemption of debenture.</w:t>
      </w:r>
    </w:p>
    <w:p>
      <w:pPr>
        <w:pStyle w:val="Normal"/>
        <w:rPr/>
      </w:pPr>
      <w:r>
        <w:rPr/>
        <w:t xml:space="preserve">        </w:t>
      </w:r>
      <w:r>
        <w:rPr/>
        <w:t xml:space="preserve">(b)Pass journal Entries under the following circumstanc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Kundan limited issued 10,000, 15% debenture of Rs.100 each at per, redeemable at the premium of 5%. </w:t>
      </w:r>
    </w:p>
    <w:p>
      <w:pPr>
        <w:pStyle w:val="Normal"/>
        <w:numPr>
          <w:ilvl w:val="1"/>
          <w:numId w:val="4"/>
        </w:numPr>
        <w:rPr/>
      </w:pPr>
      <w:r>
        <w:rPr/>
        <w:t>Banani limited issued 5,000, 14% debenture of Rs.100 each at a premium of 5% redeemable at pa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rom the following receipt and payment account of shiva club and from the given additional information’s prepare income and expenditure account of the year ending 31</w:t>
      </w:r>
      <w:r>
        <w:rPr>
          <w:vertAlign w:val="superscript"/>
        </w:rPr>
        <w:t>st</w:t>
      </w:r>
      <w:r>
        <w:rPr/>
        <w:t xml:space="preserve"> march 2008 and the balance sheet as on that da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ceipt and payment account for the year ending</w:t>
      </w:r>
    </w:p>
    <w:p>
      <w:pPr>
        <w:pStyle w:val="Normal"/>
        <w:ind w:left="360" w:hanging="0"/>
        <w:jc w:val="center"/>
        <w:rPr/>
      </w:pPr>
      <w:r>
        <w:rPr>
          <w:b/>
        </w:rPr>
        <w:t>31</w:t>
      </w:r>
      <w:r>
        <w:rPr>
          <w:b/>
          <w:vertAlign w:val="superscript"/>
        </w:rPr>
        <w:t>st</w:t>
      </w:r>
      <w:r>
        <w:rPr>
          <w:b/>
        </w:rPr>
        <w:t xml:space="preserve"> march 2008</w:t>
      </w:r>
      <w:r>
        <w:rPr/>
        <w:t>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520"/>
        <w:gridCol w:w="11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ceip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balance b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y salar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60,00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sub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y sports equip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0,000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interest on investment @8% per annum. For full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y balance c/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80,0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dditional Inform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club had received Rs.40,000 for subscription in 2007 for 2008</w:t>
      </w:r>
    </w:p>
    <w:p>
      <w:pPr>
        <w:pStyle w:val="Normal"/>
        <w:numPr>
          <w:ilvl w:val="0"/>
          <w:numId w:val="5"/>
        </w:numPr>
        <w:rPr/>
      </w:pPr>
      <w:r>
        <w:rPr/>
        <w:t>Salaries had been paid for 11</w:t>
      </w:r>
      <w:r>
        <w:rPr>
          <w:vertAlign w:val="superscript"/>
        </w:rPr>
        <w:t>th</w:t>
      </w:r>
      <w:r>
        <w:rPr/>
        <w:t xml:space="preserve"> month. </w:t>
      </w:r>
    </w:p>
    <w:p>
      <w:pPr>
        <w:pStyle w:val="Normal"/>
        <w:numPr>
          <w:ilvl w:val="0"/>
          <w:numId w:val="5"/>
        </w:numPr>
        <w:rPr/>
      </w:pPr>
      <w:r>
        <w:rPr/>
        <w:t>Stock of sports equipments on 31</w:t>
      </w:r>
      <w:r>
        <w:rPr>
          <w:vertAlign w:val="superscript"/>
        </w:rPr>
        <w:t>st</w:t>
      </w:r>
      <w:r>
        <w:rPr/>
        <w:t xml:space="preserve"> march 2007 was Rs.6,00,000 and on 31</w:t>
      </w:r>
      <w:r>
        <w:rPr>
          <w:vertAlign w:val="superscript"/>
        </w:rPr>
        <w:t>st</w:t>
      </w:r>
      <w:r>
        <w:rPr/>
        <w:t xml:space="preserve"> march 2008 for 13,00,000 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Vijay &amp; Narayan was partners in a firm sharing profits in the ratio of 7:3 there balance sheet on 31</w:t>
      </w:r>
      <w:r>
        <w:rPr>
          <w:vertAlign w:val="superscript"/>
        </w:rPr>
        <w:t>st</w:t>
      </w:r>
      <w:r>
        <w:rPr/>
        <w:t xml:space="preserve"> march 2007 was as follows: </w:t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340"/>
        <w:gridCol w:w="11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abil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mou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et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mount 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di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sh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500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lls payab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bto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0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sion for bad deb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/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0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neral reser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c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00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 loan 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ld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,000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tals </w:t>
            </w:r>
          </w:p>
          <w:p>
            <w:pPr>
              <w:pStyle w:val="Normal"/>
              <w:rPr/>
            </w:pPr>
            <w:r>
              <w:rPr/>
              <w:t xml:space="preserve">Vijay  1,50,0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rayan  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,000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5,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5,5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 1</w:t>
      </w:r>
      <w:r>
        <w:rPr>
          <w:vertAlign w:val="superscript"/>
        </w:rPr>
        <w:t>st</w:t>
      </w:r>
      <w:r>
        <w:rPr/>
        <w:t xml:space="preserve"> April 2007 they admitted P as a new partner on the following terms: </w:t>
      </w:r>
    </w:p>
    <w:p>
      <w:pPr>
        <w:pStyle w:val="Normal"/>
        <w:numPr>
          <w:ilvl w:val="0"/>
          <w:numId w:val="3"/>
        </w:numPr>
        <w:rPr/>
      </w:pPr>
      <w:r>
        <w:rPr/>
        <w:t>P will get 1/5</w:t>
      </w:r>
      <w:r>
        <w:rPr>
          <w:vertAlign w:val="superscript"/>
        </w:rPr>
        <w:t>th</w:t>
      </w:r>
      <w:r>
        <w:rPr/>
        <w:t xml:space="preserve"> share in the profit of the firm.</w:t>
      </w:r>
    </w:p>
    <w:p>
      <w:pPr>
        <w:pStyle w:val="Normal"/>
        <w:numPr>
          <w:ilvl w:val="0"/>
          <w:numId w:val="2"/>
        </w:numPr>
        <w:rPr/>
      </w:pPr>
      <w:r>
        <w:rPr/>
        <w:t>Ps loan will be converted in to her capital.</w:t>
      </w:r>
    </w:p>
    <w:p>
      <w:pPr>
        <w:pStyle w:val="Normal"/>
        <w:numPr>
          <w:ilvl w:val="0"/>
          <w:numId w:val="2"/>
        </w:numPr>
        <w:rPr/>
      </w:pPr>
      <w:r>
        <w:rPr/>
        <w:t>The good will of the firm was valued at Rs.2, 00,000 &amp; P bought her share of good will premium in cash.</w:t>
      </w:r>
    </w:p>
    <w:p>
      <w:pPr>
        <w:pStyle w:val="Normal"/>
        <w:numPr>
          <w:ilvl w:val="0"/>
          <w:numId w:val="2"/>
        </w:numPr>
        <w:rPr/>
      </w:pPr>
      <w:r>
        <w:rPr/>
        <w:t>Provision for bad debts is to be made @ 4% of debtors.</w:t>
      </w:r>
    </w:p>
    <w:p>
      <w:pPr>
        <w:pStyle w:val="Normal"/>
        <w:numPr>
          <w:ilvl w:val="0"/>
          <w:numId w:val="2"/>
        </w:numPr>
        <w:rPr/>
      </w:pPr>
      <w:r>
        <w:rPr/>
        <w:t>Stock was to be depreciated @ 5%</w:t>
      </w:r>
    </w:p>
    <w:p>
      <w:pPr>
        <w:pStyle w:val="Normal"/>
        <w:numPr>
          <w:ilvl w:val="0"/>
          <w:numId w:val="2"/>
        </w:numPr>
        <w:rPr/>
      </w:pPr>
      <w:r>
        <w:rPr/>
        <w:t>Land was to be appreciated by 10%.</w:t>
      </w:r>
    </w:p>
    <w:p>
      <w:pPr>
        <w:pStyle w:val="Normal"/>
        <w:rPr/>
      </w:pPr>
      <w:r>
        <w:rPr/>
        <w:t xml:space="preserve">                 </w:t>
      </w:r>
      <w:r>
        <w:rPr/>
        <w:t>Prepare revaluation A/c and capital A/c and the balance sheet of the reconstituted 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X, Y&amp;Z were partners in a firm whose balance sheet as on 31</w:t>
      </w:r>
      <w:r>
        <w:rPr>
          <w:vertAlign w:val="superscript"/>
        </w:rPr>
        <w:t>st</w:t>
      </w:r>
      <w:r>
        <w:rPr/>
        <w:t xml:space="preserve"> December 2007 was as under</w:t>
      </w:r>
    </w:p>
    <w:tbl>
      <w:tblPr>
        <w:tblW w:w="712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11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abil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mou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redi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2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res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bto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A/c</w:t>
            </w:r>
          </w:p>
          <w:p>
            <w:pPr>
              <w:pStyle w:val="Normal"/>
              <w:rPr/>
            </w:pPr>
            <w:r>
              <w:rPr/>
              <w:t>X 20,000</w:t>
            </w:r>
          </w:p>
          <w:p>
            <w:pPr>
              <w:pStyle w:val="Normal"/>
              <w:rPr/>
            </w:pPr>
            <w:r>
              <w:rPr/>
              <w:t>Y 14,5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rnit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24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Y retired on that date In this connection it was decided to make the following adjustments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a) To reduce stock &amp; furniture by 5% &amp; 10% respectively.</w:t>
        <w:tab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b) Create provision for Doubtful debts @ 5% debtors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c) A long dispute with the creditors was settled &amp; the firm has to pay Rs. 9,050 in anticipation Rs.6, 000 have already been included in sundry creditors for this purpose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d) Goodwill was valued at Rs.12, 000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e) To share profits losses in 5:3 ratio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f) Y should be paid off &amp; the entire sum payable to Y shall be brought in by X&amp;Z in such a way that their capital should in their new profit sharing ratio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repare Revaluation account capital A/c &amp; the balance sheet of the firm after Y retir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balance sheet of Usha &amp; Asha are partners in a firm sharing profits in the ratio of 3:2 their balance sheet on  31</w:t>
      </w:r>
      <w:r>
        <w:rPr>
          <w:vertAlign w:val="superscript"/>
        </w:rPr>
        <w:t>st</w:t>
      </w:r>
      <w:r>
        <w:rPr/>
        <w:t xml:space="preserve"> march 2007 .as follows :</w:t>
      </w:r>
    </w:p>
    <w:tbl>
      <w:tblPr>
        <w:tblW w:w="699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10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ditor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res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tors               48,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- provision    4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s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c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sha          40,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Asha         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ldi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5,0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Nisha is admitted in to partnership giving her 1/5</w:t>
      </w:r>
      <w:r>
        <w:rPr>
          <w:vertAlign w:val="superscript"/>
        </w:rPr>
        <w:t>th</w:t>
      </w:r>
      <w:r>
        <w:rPr/>
        <w:t xml:space="preserve"> share in the profits .nisha is to bring Rs.30,000 as her capital &amp; her share of goodwill in cash subject to the following term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oodwill of the firm is valued at Rs. 50,000 </w:t>
      </w:r>
    </w:p>
    <w:p>
      <w:pPr>
        <w:pStyle w:val="Normal"/>
        <w:numPr>
          <w:ilvl w:val="1"/>
          <w:numId w:val="3"/>
        </w:numPr>
        <w:rPr/>
      </w:pPr>
      <w:r>
        <w:rPr/>
        <w:t>Stock to be depreciated by 10% &amp; provision for bad &amp; doubtful debts to be reduced by Rs.50, 000.</w:t>
      </w:r>
    </w:p>
    <w:p>
      <w:pPr>
        <w:pStyle w:val="Normal"/>
        <w:numPr>
          <w:ilvl w:val="1"/>
          <w:numId w:val="3"/>
        </w:numPr>
        <w:rPr/>
      </w:pPr>
      <w:r>
        <w:rPr/>
        <w:t>Patents are valueless &amp; their was a legal claim for Rs.2, 000 to be accepted by the firm.</w:t>
      </w:r>
    </w:p>
    <w:p>
      <w:pPr>
        <w:pStyle w:val="Normal"/>
        <w:ind w:left="2070" w:hanging="0"/>
        <w:rPr/>
      </w:pPr>
      <w:r>
        <w:rPr/>
        <w:t>Prepare revolution A/c, capital A/c, &amp; balance sheet.                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Jagannath ltd. invited applications for 1, 00,000 equity shares of Rs.10 each, payable as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s. 2.00 on application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s. 3.00 on allotment. &amp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s. 5.00 on first &amp; final call.</w:t>
      </w:r>
    </w:p>
    <w:p>
      <w:pPr>
        <w:pStyle w:val="Normal"/>
        <w:rPr/>
      </w:pPr>
      <w:r>
        <w:rPr/>
        <w:t xml:space="preserve">           </w:t>
      </w:r>
      <w:r>
        <w:rPr/>
        <w:t>Applications were received for 3, 00,000 shares &amp; the shares were allotted on a prorate basis. the excess application money was to be adjusted against allotment only.</w:t>
      </w:r>
    </w:p>
    <w:p>
      <w:pPr>
        <w:pStyle w:val="Normal"/>
        <w:rPr/>
      </w:pPr>
      <w:r>
        <w:rPr/>
        <w:t xml:space="preserve">             </w:t>
      </w:r>
      <w:r>
        <w:rPr/>
        <w:t>M,a share holder who had applied for3,000 shares failed to pay the call money &amp;his shares were forfeited &amp; reissued at Rs. 8.00per share fully paid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ass necessary journal entries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  <w:t>Time sales company ltd issued prospectus. Inviting application for 1, 00,000 share of Rs. 10.00each  at a premium of Rs 2.50 per share as follows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n application                       Rs.5.0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n allotment                         Rs. 5.0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n first &amp; final call               Rs2.50</w:t>
      </w:r>
    </w:p>
    <w:p>
      <w:pPr>
        <w:pStyle w:val="Normal"/>
        <w:rPr/>
      </w:pPr>
      <w:r>
        <w:rPr/>
        <w:t>The company received application for 1, 50,000 and pro-rate allotment was made .over subscribed money received on application was adjusted with the amount due on allotment.</w:t>
      </w:r>
    </w:p>
    <w:p>
      <w:pPr>
        <w:pStyle w:val="Normal"/>
        <w:rPr/>
      </w:pPr>
      <w:r>
        <w:rPr/>
        <w:t xml:space="preserve">         </w:t>
      </w:r>
      <w:r>
        <w:rPr/>
        <w:t xml:space="preserve">Mr.Himanshu to whom 200 shares were allotted failed to pay the allotment money &amp; reissued at Rs.9.00per share fully paid up. Pass journal entries for recording above transaction.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/>
      </w:pPr>
      <w:r>
        <w:rPr/>
        <w:t>PART – B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Analysis of Financial Statements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32"/>
        </w:rPr>
        <w:t xml:space="preserve">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ind w:left="360" w:hanging="0"/>
        <w:rPr/>
      </w:pPr>
      <w:r>
        <w:rPr/>
        <w:t>17. Assuming that the debt equity ratio is 2:1, state giving that reason whether the ratio will improve,  Decline or will have no change in case a bill recoverable is dishonored.</w:t>
      </w:r>
    </w:p>
    <w:p>
      <w:pPr>
        <w:pStyle w:val="Normal"/>
        <w:ind w:left="360" w:hanging="0"/>
        <w:rPr/>
      </w:pPr>
      <w:r>
        <w:rPr/>
        <w:t>18. State whether dividend received will come under operating, investing, or financial activities.</w:t>
      </w:r>
    </w:p>
    <w:p>
      <w:pPr>
        <w:pStyle w:val="Normal"/>
        <w:ind w:left="360" w:hanging="0"/>
        <w:rPr/>
      </w:pPr>
      <w:r>
        <w:rPr/>
        <w:t>19. State whether case received from debtors will result in inflow, outflow or no-flow of cash.</w:t>
      </w:r>
    </w:p>
    <w:p>
      <w:pPr>
        <w:pStyle w:val="Normal"/>
        <w:ind w:left="360" w:hanging="0"/>
        <w:rPr/>
      </w:pPr>
      <w:r>
        <w:rPr/>
        <w:t>20. Show the major heading in to which the company’s balance sheet is organized &amp; presented as pre schedule 6 part-1 of the companies act, 1956.</w:t>
      </w:r>
    </w:p>
    <w:p>
      <w:pPr>
        <w:pStyle w:val="Normal"/>
        <w:ind w:left="360" w:hanging="0"/>
        <w:rPr/>
      </w:pPr>
      <w:r>
        <w:rPr/>
        <w:t>21. Prepare a comparative income statement with the help of the following information.</w:t>
      </w:r>
    </w:p>
    <w:tbl>
      <w:tblPr>
        <w:tblW w:w="694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ular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0,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st of good sol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% of sa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% of sal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rect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come ta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% of net profit before ta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% of net profit before ta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 Calculate the following ratio from the information given below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1) debt- equity ratio    (2) proprietary rati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 xml:space="preserve">Balance sheet         </w:t>
      </w:r>
    </w:p>
    <w:tbl>
      <w:tblPr>
        <w:tblW w:w="694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980"/>
        <w:gridCol w:w="13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quity shar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xed asse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50,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res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-term invest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0,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%deben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ck in tra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0.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nk overdraf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t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40,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ndry creditor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h at ba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 From the following information, prepare cash flow statement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980"/>
        <w:gridCol w:w="1260"/>
        <w:gridCol w:w="11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xed 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l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odw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ndry credi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umulated depre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28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20,000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  <w:t>Profit made during the year was 1, 00,000.Amachine costing 50,000 on which accumulated depreciation was 26,000 was sold for Rs. 20,000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 :PAWAN KUMAR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-mail Id : pwnkumar655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Ph No. :  09466038449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070"/>
        </w:tabs>
        <w:ind w:left="207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070"/>
        </w:tabs>
        <w:ind w:left="207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430"/>
        </w:tabs>
        <w:ind w:left="2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5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02:00Z</dcterms:created>
  <dc:creator>Pawan</dc:creator>
  <dc:description/>
  <dc:language>en-US</dc:language>
  <cp:lastModifiedBy>aa</cp:lastModifiedBy>
  <dcterms:modified xsi:type="dcterms:W3CDTF">2010-01-28T05:49:00Z</dcterms:modified>
  <cp:revision>7</cp:revision>
  <dc:subject/>
  <dc:title>Model /Sample Question Paper </dc:title>
</cp:coreProperties>
</file>