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Verdana" w:ascii="Verdana" w:hAnsi="Verdana"/>
          <w:b/>
        </w:rPr>
        <w:t>Subject – Physic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medium force of attraction between two point electric charges, distance “d” apart is F. What distance apart should these be kept so that the force between them becomes F/3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physical quantity whose S.I units is Coloumb/ Vol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work done in moving a charge of +5 micro coloumb ance around a sphere of radius10cm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drift velocity of electros in a metallic conductor vary with increase in temperatur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ganin is used for making standard resistor? Why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a given resistor, the color bands are in the sequence – Red, Red, Red, Gold. What is its resistance? What is its toleranc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pherical Gaussian surface encloses a charge of 8.85x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>C.</w:t>
        <w:br/>
        <w:br/>
        <w:t>(a)</w:t>
        <w:tab/>
        <w:t>What is the electric flux passing through the surface?</w:t>
        <w:br/>
        <w:br/>
        <w:t>(b)</w:t>
        <w:tab/>
        <w:t>If the radius of the Gaussian surface is doubled. How would the            Flux Chang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 capacitors of equal capacitance. When connected in series have a net capacitance of CI &amp; when connected in parallel,have a capacitance of C2. What will be the value of C1 / C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a point due to the point charge, the values of electric field and electric potential are 32 N/C and 16J / C respectively, Calculate</w:t>
        <w:br/>
        <w:br/>
        <w:t>(a)</w:t>
        <w:tab/>
        <w:t>Magnitude of the charge</w:t>
        <w:br/>
        <w:t>(b)</w:t>
        <w:tab/>
        <w:t>Distance of the charge from the point of ob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25793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V – I graph far metallic wire at two different temperature T1 and T2 is as shown in the Fig. Which of the two temperature is higher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wire of 10 ohm resistance is stretched to thrice its original length, What will be its:-</w:t>
        <w:br/>
        <w:br/>
        <w:t>(a)</w:t>
        <w:tab/>
        <w:t>New resistivity</w:t>
        <w:br/>
        <w:t>(b)</w:t>
        <w:tab/>
        <w:t>New resist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point charges +Q &amp; +4Q are separated by a distance of 6a. Find the point on the lining joining the two charges where the electric field is ze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the term ‘relaxation time’ of electrons in a conductor. Explain how it varies with increase of temperature of a conductor? State the relation between resistivity and relaxation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the help of a labeled circuit diagram, explain how will you compare the E.M.F of two primary cells using a potentiomer. State the formula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81000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>Find the voltage drop across 50Ω resistor in the circuit giv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otential difference V is applied across a conductor of length L and D. How are the lectric field E and resistance R of the conductor affected when:-</w:t>
        <w:br/>
        <w:br/>
        <w:t>(a)</w:t>
        <w:tab/>
        <w:t>V is halved</w:t>
        <w:br/>
        <w:t>(b)</w:t>
        <w:tab/>
        <w:t>L is halved</w:t>
        <w:br/>
        <w:t>(c)</w:t>
        <w:tab/>
        <w:t>Dis doubled</w:t>
        <w:br/>
        <w:t>Justify your answer in each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Gauss theorem in electrostatics. Using this derive an expression for the electric field inside a hollow conducting sp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ive an expression for the capacitance of parallel plate capacitor with a dielectric slab between its pl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lectric dipole is held in a uniform electric field</w:t>
        <w:br/>
        <w:br/>
        <w:t>(a)</w:t>
        <w:tab/>
        <w:t>Show that no translatory force acts on it.</w:t>
        <w:br/>
        <w:t>(b)</w:t>
        <w:tab/>
        <w:t>Derive an expression for the torque acting o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capacitance of the following multislab capacitor.</w:t>
        <w:br/>
      </w:r>
      <w:r>
        <w:rPr>
          <w:rFonts w:cs="Arial" w:ascii="Arial" w:hAnsi="Arial"/>
        </w:rPr>
        <w:drawing>
          <wp:inline distT="0" distB="0" distL="0" distR="0">
            <wp:extent cx="31750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harge of 12 micro coulomb is given to a hollow metallic sphere of radius 0.1m.Find the potential at</w:t>
        <w:br/>
        <w:br/>
        <w:t>(a)</w:t>
        <w:tab/>
        <w:t>the centre of the sphere</w:t>
        <w:br/>
        <w:t>(b)</w:t>
        <w:tab/>
        <w:t>The surface of the sp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that the energy stored by a series combination of capacitors is the same as that in the parallel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the diagram of a Wheatstone bridge? Why does no current flow through the galvanometer when the bridge is balanc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resistivity of a conductor. Explain the variation of resistance with temperature in</w:t>
        <w:br/>
        <w:br/>
        <w:t>(a)</w:t>
        <w:tab/>
        <w:t>Conductors.</w:t>
        <w:br/>
        <w:t>(b)</w:t>
        <w:tab/>
        <w:t>Semi Condu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the principle under which a meter bridge works. Explain with a labeled circuit diagram how the value of an unknown resistance be determined using a meterbri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the help of a neatlabeled diagram, explain the principle &amp; working of a Van de Graff gene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.P. MISHR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- phymukesh@yaho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: 972939892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5:00Z</dcterms:created>
  <dc:creator>aa</dc:creator>
  <dc:description/>
  <dc:language>en-US</dc:language>
  <cp:lastModifiedBy>aa</cp:lastModifiedBy>
  <dcterms:modified xsi:type="dcterms:W3CDTF">2010-01-29T07:52:00Z</dcterms:modified>
  <cp:revision>48</cp:revision>
  <dc:subject/>
  <dc:title/>
</cp:coreProperties>
</file>