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Verdana" w:ascii="Verdana" w:hAnsi="Verdana"/>
          <w:b/>
        </w:rPr>
        <w:t>Subject – Hindi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540" w:firstLine="54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                                    </w:t>
      </w:r>
      <w:r>
        <w:rPr>
          <w:rFonts w:cs="Shusha" w:ascii="Shusha" w:hAnsi="Shusha"/>
          <w:sz w:val="32"/>
          <w:szCs w:val="32"/>
        </w:rPr>
        <w:t>KMD ‘k’</w:t>
      </w:r>
    </w:p>
    <w:p>
      <w:pPr>
        <w:pStyle w:val="Normal"/>
        <w:ind w:left="-540" w:firstLine="540"/>
        <w:rPr/>
      </w:pPr>
      <w:r>
        <w:rPr>
          <w:rFonts w:cs="Shusha" w:ascii="Shusha" w:hAnsi="Shusha"/>
          <w:sz w:val="32"/>
          <w:szCs w:val="32"/>
        </w:rPr>
        <w:t>1º inamnailaiKt gad\yaaMSa kao QyaanapUva-k pZ,kr ide gae p`SnaaoM ko ]%tr dIijae.</w:t>
      </w:r>
    </w:p>
    <w:p>
      <w:pPr>
        <w:pStyle w:val="Normal"/>
        <w:ind w:left="-540" w:firstLine="54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husha" w:ascii="Shusha" w:hAnsi="Shusha"/>
          <w:sz w:val="32"/>
          <w:szCs w:val="32"/>
        </w:rPr>
        <w:t>hma sahanauBaUit AaOr sad\Baava ]%pnna krnao ko ilae ek</w:t>
        <w:softHyphen/>
        <w:t>dUsaro kI Kad\ya AaOr AacCadna CIna laonao kI p`vaRi%t kao raoknao lagao AaOr ivajaait sao yaud\Qa ko samaya Sai@t kao saMgaizt rKnao ko ilae Apnao samaUh ivaSaoYa ko iksaI Aga`gaNya vaIr ka Saasana maananaa saIKnao lagao. ivaSaoYa sauivaQaaAaoM ko ilae ek~ yah manauYya samaUh hI hmaaro ivakisat tqaa Anaok naOitk AaOr Qaaima-k baMQanaaoM maoM baÐQao saBya samaaja ka pUva-ja kha jaa sakta hO. Aaja BaI AsaBya jaaityaaoM ko saMgazna ko maUla maoM yahI Aaidma yauga kI Baavanaa sainniht hO. sqaana</w:t>
        <w:softHyphen/>
        <w:t>ivaSaoYa kI jalavaayau tqaa vaatavarNa ko Anau$p ek jaait rMga</w:t>
        <w:softHyphen/>
        <w:t>$p AaOr svaaBaava maoM dUsarI sao iBanna rhI hO AaOr p`%yaok maoM ApnaI ivaSaoYataAaoM kI rxaa ko ilae svaBaavagat p`orNaa kI p`caur maa~a rhtI hO. Aa%marxaa ko Aitir@t ]nhoM ApnaI jaaitgat ivaSaoYataAaoM kI icaMta BaI qaI¸ AtÁ ]namaoM vyavahar ko ilae eosao ivaSaoYa inayama BaI bananao lagao¸ ijanaka palana vyai@t kI Aa%marxaa ko ilae na haokr jaait kI ivaSaoYataAaoM kI rxaa ko ilae Ainavaaya- qaa. Aa%marxaa  kI Baavanaa ko saaqa</w:t>
        <w:softHyphen/>
        <w:t>saaqa manauYya maoM jaait kI ivaSaoYataAaoM kI rxaa kI Baavanaa BaI baZ,tI ga[- ijasasao ]nako jaIvana saMbaMQaI inayama ivastRt AaOr jaiTla haonao lagao. samaUh d\vaara inaiScat inayama saMbaMQaI samaJaaOto ko ivaÉd\Qa AacarNa krnao vaalao kao dMD imalanao ka ivaQaana qaa¸ prMtu [sa ivaQaana d\vaara¸ iCpakr ivaÉd\QaacarNa krnao vaalaaoM kao nahIM raoka jaa sakta qaa. Ateva kalaaMtr maoM ]na inayamaaoM ko saaqa parlaaOikk sauK</w:t>
        <w:softHyphen/>
        <w:t>duKaoM kI Baavanaa BaI baÐQa ga[-. manauYya kao svaaBaava sao hI A&amp;at ka Baya qaa¸ [saI sao ]sako inamaa-Na ko saba kayaao-M maoM ek A&amp;atkta- ka inamaa-Na ka p`mauK rha hO. [sa A&amp;at ka dMD AaOr purskar manauYya ko AacarNa kao [tnaa AiQak p`Baaivat krta Aa rha hO ik Aba ]sao mah%va maoM samaaja ko vaastivak dMD AaOr purskar ko saaqa ek hI tulaa pr taolaa jaa sakta hO. AarMBa maoM yaid samaaja ko raoYa yaa p`saad sao ]%pnna laaOikk haina AaOr laaBa AacarNa Zalanao ko kzaor saaÐcao qao¸ tao parlaaOikk sauK</w:t>
        <w:softHyphen/>
        <w:t>duKaoM kI Baavanaa ]sa maanaisak saMsaar ka dRZ, AaQaar qaI¸ ijasasao AacarNa ka $p imalata hO. [sa p`kar laaOikk sauivaQaa kI naIMva pr¸ naOitk ]pkrNaaoM sao¸ Qaaima-kta ka rMga dokr hmaarI saamaaijakta ka p`asaad inaima-t hao saka. ijasa Ëma sao manauYya saByata ko maaga- pr Aga`sar haota gayaa¸ ]saI Ëma sao samaaja ko inayama AiQakaiQak pirYkRt haoto gae AaOr pUNa- ivakisat tqaa vyavaisqat samaaja maoM kovala vyaavahairk sauivaQaa ko saaQana maa~ na rh kr sadsyaaoM ko naOitk tqaa Qaaima-k ivakasa ko saaQana BaI hao gae.</w:t>
      </w:r>
    </w:p>
    <w:p>
      <w:pPr>
        <w:pStyle w:val="Normal"/>
        <w:spacing w:lineRule="auto" w:line="360"/>
        <w:ind w:left="-540" w:hanging="0"/>
        <w:jc w:val="both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</w:t>
      </w:r>
      <w:r>
        <w:rPr>
          <w:rFonts w:cs="Shusha" w:ascii="Shusha" w:hAnsi="Shusha"/>
          <w:sz w:val="32"/>
          <w:szCs w:val="32"/>
        </w:rPr>
        <w:t>vyai@t tqaa samaaja ka saMbaMQa saapoxa kha jaa sakta hO¸ @yaaoMik ek ko ABaava maoM dUsaraoM kI ]pisqait saMBava nahIM. vyai@t ko svat%vaaoM kI rxaa ko ilae samaaja banaa hO AaOr samaaja ko Aist@va ko ilae vyai@t kI AavaSyakta rhtI hO. ek saamaaijak p`aNaI svatM~ AaOr prtM~ daonaaoM hI hO. jahaÐ tk vaOyai@tk ihtaoM kI rxaa ko ilae inaima-t inayamaaoM ka saMbaMQa hO¸ vyai@t prtM~ hI kha jaaegaaÂ @yaaoMik vah eosaa kao[- kaya-, krnao krnao ko ilae svacCMd nahIM ijasasao Anya sadsyaaoM kao haina phuÐcao. prMtu Apnao AaOr samaaja ko vyai@tgat tqaa saava-jainak ivakasa ko xao~ maoM vyai@t pUNa-tÁ svatM~ rhta hO.</w:t>
      </w:r>
    </w:p>
    <w:p>
      <w:pPr>
        <w:pStyle w:val="Normal"/>
        <w:spacing w:lineRule="auto" w:line="360"/>
        <w:ind w:left="-54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vaSya hI ivakasa kI vyaa#yaa p`%yaok vyai@t Apnao svaaqa- kI dRiYT sao nahIM kr sakta¸ Anyaqaa [sakI pirBaaYaaeÐ samaaja ko sadsyaaoM kI saM#yaa sao nyaUna nahIM hao saktIM. manauYya</w:t>
        <w:softHyphen/>
        <w:t>jaait ka baba-rta kI isqait sao inaklakr maanavaIya gauNaaoM tqaa klaa</w:t>
        <w:softHyphen/>
        <w:t>kaOSala kI vaRd\iQa krto hue saBya AaOr sausaMskRt haoto jaanaa hI ]saka ivakasa hO. [sa ivakasa kI Aaor Aga`sar haokr vyai@t samaaja kao BaI Aga`sar krta hO. vyai@t jaba vaOyai@tk haina</w:t>
        <w:softHyphen/>
        <w:t>laaBa kao koMd`</w:t>
        <w:softHyphen/>
        <w:t>ibaMdu banaakr ApnaI saava-jainak ]pyaaoigata BaUlanao lagata hO¸ tba samaaja kI vyavasqaa AaOr ]sako saamaUihk ivakasa maoM baaQaa pD,nao lagatI hO. iBanna</w:t>
        <w:softHyphen/>
        <w:t>iBanna svaBaava AaOr svaaqa- vaalao vyai@tyaaoM ko AacarNaaoM maoM kuC ivaYamata AvaSya hI rhtI hOÂ prMtu jaba [sa ivaYamata kI maa~a saamaMjasya kI maa~a ko samaana yaa ]sasao AiQak hao jaatI hO¸ tba samaaja kI saamaUihk p`gait duga-it maoM pirvait- haonao lagatI hO. [sa ivaYamata ka carma saImaa pr phuÐca jaanaa hI ËaMit kao janma dota hO¸ ijasasao samaaja kI vyavasqaa kao na[- $proKa imalatI hO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husha" w:ascii="Shusha" w:hAnsi="Shusha"/>
          <w:sz w:val="32"/>
          <w:szCs w:val="32"/>
        </w:rPr>
        <w:t>vyai@t samaaja sao pRqak rh sakta hO yaa nahIM¸ yah p`Sna k[- dRiYTkaoNa sao doKa jaa sakta hO. yaid samaaja ka Aqa- saMp`daya</w:t>
        <w:softHyphen/>
        <w:t>ivaSaoYa samaJaa jaae¸ tao manauYya ]sasao svatM~ rh sakta hO¸ @yaaoMik eosaI svatM~ta manauYya ko maanaisak jagat ko AiQak samaIp hO. ek vyai@t ApnaI ivacaarQaara maoM ijatnaa svatM~ hao sakta hO¸ ]tnaa vyavahar maoM nahIM hao sakta. maanaisak jagat ka ekakIpna vyaavahairk jagat maoM saMBava nahIM¸ [saI sao p`acaIna kala maoM BaI iBanna</w:t>
        <w:softHyphen/>
        <w:t>iBanna mat AaOr dSa-na vaalao vyai@tyaaoM ko pRqak</w:t>
        <w:softHyphen/>
        <w:t>pRqak samaaja nahIM banaae gae. koovala Aa%maapoxaI jagat maoM manauYya samaaja sao svatM~ haokr rh sakta hO. prMtu yaid samaaja kI pirBaaYaa eosaa manauYya</w:t>
        <w:softHyphen/>
        <w:t xml:space="preserve">samaUh hao¸ jaao parspirk sahyaaogaapoxaI hO¸ tao ]sa samaaja sao vyai@t ka inataMt svatM~ haonaa iksaI yauga maoM saMBava nahIM hao saka hO.   </w:t>
      </w:r>
    </w:p>
    <w:p>
      <w:pPr>
        <w:pStyle w:val="Normal"/>
        <w:spacing w:lineRule="auto" w:line="360"/>
        <w:ind w:left="-54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º saBya samaaja ka pUva-ja iksao kha jaa sakta hOÆ 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2º manauYya maoM @yaa maUla Baavanaa haotI hO Æ  ¤2¥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3º jaait kI rxaa ko ilae manauYya nao @yaa ]paya ike Æ 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4º vyai@t AaOr samaaja ka @yaa saMbaMQa @yaa hO Æ 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5º vyai@t samaaja ko ilae kba AaOr kOsao baaQak banata hO Æ 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6º @yaa vyai@t samaaja sao Alaga hao sakta hO Æ  ¤1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7º gad\yaaMSa ka SaIYa-k ilaiKe. ¤1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2º inamnailaiKt kavyaaMSa kao QyaanapUva-k pZ,kr ide gae p`SnaaoM ko ]%tr d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ek idna vyaakrNaacaaya- nao KuSa haokr mauJasao kha</w:t>
        <w:softHyphen/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baaola ² tuJao @yaa banaa dUÐÆ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Qvaina banaa dUÐ¸ vyaMjana banaa dUÐ¸ Avyaya banaa dUÐ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var banaa dUÐ¸ ]psaga- banaa dUÐ yaa p`%yaya banaa dUÐÆ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%yaya ka naama Aato hI maOMnao ]sao Taok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Or haqa jaaoD,to hue raoka ²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na baabaa na ²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uJao BaUlakr BaI p`%yaya na banaanaa ²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BaaYaa maoM yahI sabasao SaaoiYat hO¸ ipClaggaU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jasako pICo lagata hO¸ ]saI maoM Kao jaat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Ura ka pUra ]saI ka hao jaat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`%yaya tao majadUr hO¸ sava-har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OraoM kao Aakar doto</w:t>
        <w:softHyphen/>
        <w:t>dot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pnaa sava-sva har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caaho laD,akU ka ‘AakU’ hao yaa hqaaOD,a ka ‘AaOD,a’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bako saba ptMga kI pUÐC hOM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ah pUÐC¸ jaao caaho iktnaI BaI laMbaI AaOr lahirla ha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Or DaolatI ptMga ka saMtulana hao¸ sahara ha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kMtu ]sakI ApnaI kao[- pUC nahIM haotI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ao vyaakrNaacaaya- jaI ²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mauJao vyai@t%va hIna hI rKna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ao p`%yaya nahIM ‘]psaga-’ banaana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jasaka Qama- hO</w:t>
        <w:softHyphen/>
        <w:t>Kud kao imaTakr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OraoM kao nae</w:t>
        <w:softHyphen/>
        <w:t>nae rMgaaoM sao sajaana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nhoM ]nako nae Avatar dona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ksaI kao ivastar¸ tao iksaI kao saMskar dona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BaI</w:t>
        <w:softHyphen/>
        <w:t>kBaI lagat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psaga- iksaI naaT\yaSaalaa ka maokAp maOn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jaao iksaI kao maUÐC tao iksaI kao daZ,I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ksaI kao ‘ibaMdI’ tao iksaI kao saaD,I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iksaI kao durdura do tao ‘duda-Mt’ banaa dota hO 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ksaI kao Apnaa lao tao ‘sauSaaMt’ banaa dot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Or Agar hao jaae iksaI pr maohrbaan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ao ‘Ba`aMt’ kao BaI ‘saMBa`aMt’ banaa dota hO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º kiva p`%yaya @yaaoM nahIM bananaa caahtaÆ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2º p`%yaya kao SaaoiYat @yaaoM kha gayaa hOÆ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3º p`%yaya kao maja,dUr AaOr sava-hara @yaaoM kha gayaa hOÆ ¤2¥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4º ‘pUÐC’ AaOr ‘pUC’ ka AMtr spYT kIijae. ¤1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5º ‘]psaga-’ AaOr ‘p`%yaya ka AMtr bata[e. ¤1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eastAsia="Shusha" w:cs="Shusha" w:ascii="Shusha" w:hAnsi="Shusha"/>
          <w:sz w:val="32"/>
          <w:szCs w:val="32"/>
        </w:rPr>
        <w:t xml:space="preserve">                                              </w:t>
      </w:r>
      <w:r>
        <w:rPr>
          <w:rFonts w:cs="Shusha" w:ascii="Shusha" w:hAnsi="Shusha"/>
          <w:sz w:val="32"/>
          <w:szCs w:val="32"/>
        </w:rPr>
        <w:t>Aqavaa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naIlaaMbar pirQaana hirt pT pr sauMdr hOM ¸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saUya- caMd`` yauga</w:t>
        <w:softHyphen/>
        <w:t>maukuT¸ maoKlaa r%naakr hOM ¸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naidyaaÐ p`oma</w:t>
        <w:softHyphen/>
        <w:t>p`vaah¸ fUla taro maMDla hOM  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baMdIjana Kga</w:t>
        <w:softHyphen/>
        <w:t>vaRMd¸ SaoYafna isaMhasan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krto AiBaYaok pyaaod hOM¸ bailaharI [sa vaoSa kI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o maatRBaUima² tU sa%ya hI¸ sagauNa maUit- savao-Sa kIÂ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jasakI rja maoM laaoT</w:t>
        <w:softHyphen/>
        <w:t>laaoTkr baD,o hue hOM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GauTnaaoM ko bala sark</w:t>
        <w:softHyphen/>
        <w:t>sark kr KD,o hue hOM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rmahMsa sama baalyakala maoM saba sauK pae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jasako karNa ‘QaUla Baro hIro khlaae’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ma Kolao</w:t>
        <w:softHyphen/>
        <w:t>kUdo hYa-yaut¸ ijasakI PyaarI gaaod maoM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ho maatRBaUima² tuJakao inarK¸ magna @yaaoM na hao maaod maoM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nama-la tora naIr AmaRt ko sama ]&lt;ama hO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Itla maMd saugaMQa pvana hr laota Eama hO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YaT\\?tuAaoM ka ivaivaQa dRSya yaut Ad\Baut Ëma hO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iryaalaI ka fSa- nahIM maKmala sao kma hO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uica</w:t>
        <w:softHyphen/>
        <w:t>sauQaa saIMcata rat maoM¸ tuJa pr caMd`p`kaS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o maatRBaUima² idna maoM triNa¸krta tma ka naaSa h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jasa pRqvaI maoM imalao hmaaro pUva-ja Pyaaro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sasao hO Bagavaana² kBaI hma rhoM na nyaaro¸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aoT</w:t>
        <w:softHyphen/>
        <w:t>laaoT kr vahIM )dya kao SaaMt kroMgaoM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samaoM imalato samaya maR%yau sao nahIM DroMgaoM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]sa maatRBaUima kI QaUla maoM¸ jaba pUro sana jaaeÐgao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aokr Bava</w:t>
        <w:softHyphen/>
        <w:t>baMQana</w:t>
        <w:softHyphen/>
        <w:t>mau@t hma¸ Aa%ma$p bana jaaeÐgao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º p`stut kavyaaMSa maoM ‘hirt pT’ iksao kha gayaa hOÆ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2º kiva ApnaI maatRBaUima ko jala AaOr vaayau kI @yaa</w:t>
        <w:softHyphen/>
        <w:t>@yaa ivaSaoYata batata hOÆ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3º kivata kI ijana pMi@tyaaoM maoM kiva ka AtIt ko p`it p`oma p`kT huAa hO ]nhoM CaÐTkr ilaiKe. 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4º p`stut kivata ka maUla Baava Apnao SabdaoM maoM ilaiKe. ¤2¥</w:t>
      </w:r>
    </w:p>
    <w:p>
      <w:pPr>
        <w:pStyle w:val="Normal"/>
        <w:jc w:val="center"/>
        <w:rPr/>
      </w:pPr>
      <w:r>
        <w:rPr>
          <w:rFonts w:cs="Shusha" w:ascii="Shusha" w:hAnsi="Shusha"/>
          <w:b/>
          <w:bCs/>
          <w:sz w:val="32"/>
          <w:szCs w:val="32"/>
          <w:lang w:val="nl-BE"/>
        </w:rPr>
        <w:t>KMD ‘K’</w:t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3º baOikMga saovaa BatI- baaoD- ko saicava kao sauroSa ija&amp;asau kI Aaor sao ilaipk pd ko ilae Aavaodna p~ ilaiKe.                                                                                    ¤5¥</w:t>
      </w:r>
    </w:p>
    <w:p>
      <w:pPr>
        <w:pStyle w:val="Normal"/>
        <w:jc w:val="center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Aqavaa</w:t>
      </w:r>
    </w:p>
    <w:p>
      <w:pPr>
        <w:pStyle w:val="Normal"/>
        <w:rPr/>
      </w:pPr>
      <w:r>
        <w:rPr>
          <w:rFonts w:cs="Shusha" w:ascii="Shusha" w:hAnsi="Shusha"/>
          <w:sz w:val="32"/>
          <w:szCs w:val="32"/>
          <w:lang w:val="nl-BE"/>
        </w:rPr>
        <w:t>Aapko nagar maoM AnaaiQakRt makana banaae jaa rho hOM.[nakI raokqaama ko ilae ijalaaiQakarI kao p~ ilaiKe.</w:t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4º iksaI ek ivaYaya pr ide gae ibaMduAaoM ko AaQaar pr ek AnaucCod ilaiKe. ¤5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 priht sairsa Qama- naihM Baa[-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raopkar ka mah%%v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raopkar sao p`aPt sau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raopkar ko ivaiBanna $p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praopkar maoM jaIvana kI saaqa-kt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 ivapi%t ksaaOTI jao ksao to hI saaÐcao maI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jaIvana maoM ima~ta kI AavaSyakt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vapi%t maoM ima~ kI AiQak AavaSyakt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ccaa ima~ kaO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AadSa- ima~t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ma~ ko caunaava</w:t>
      </w:r>
    </w:p>
    <w:p>
      <w:pPr>
        <w:pStyle w:val="Normal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  <w:t>KMD ‘ga’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5º inado-Saanausaar ]%tr ilaiK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pdbaMQa ko iktnao Baaga haoto hOMÆ iknhI dao pdbaMQa ka ]dahrNa ilaiKe.¤2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kalao Axar vaalao SabdaoM ka pdbaMQa bata[e.¤1¥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  <w:u w:val="single"/>
        </w:rPr>
        <w:t>sabakao Dranao vaalao tuma</w:t>
      </w:r>
      <w:r>
        <w:rPr>
          <w:rFonts w:cs="Shusha" w:ascii="Shusha" w:hAnsi="Shusha"/>
          <w:sz w:val="32"/>
          <w:szCs w:val="32"/>
        </w:rPr>
        <w:t xml:space="preserve"> BaIgaI iballaI banao hao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 xml:space="preserve">vah </w:t>
      </w:r>
      <w:r>
        <w:rPr>
          <w:rFonts w:cs="Shusha" w:ascii="Shusha" w:hAnsi="Shusha"/>
          <w:b/>
          <w:bCs/>
          <w:sz w:val="32"/>
          <w:szCs w:val="32"/>
          <w:u w:val="single"/>
        </w:rPr>
        <w:t>Ad\Baut saahsaI AadmaI</w:t>
      </w:r>
      <w:r>
        <w:rPr>
          <w:rFonts w:cs="Shusha" w:ascii="Shusha" w:hAnsi="Shusha"/>
          <w:sz w:val="32"/>
          <w:szCs w:val="32"/>
        </w:rPr>
        <w:t xml:space="preserve"> hO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ga¥ inamnailaiKt vaa@yaaoM maoM pdbaMQa CaMTkr ]naka naama ilaiKe.¤kao[- dao¥¤1¥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kdIr ka maara maOM Aaja BaTk rha hU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laaoga QaIro QaIro baaolato baityaato hO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hmaara ivad\yaalaya idllaI ko saBaI ivad\yaalayaaoM sao baD,a h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gaIt gaatI hu[- is~yaaÐ jaa rhI qaIM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6º inado-Saanausaar ]%tr ilaiKe.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1¥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¤k¥inamna vaa@yaaoM kao jaaoD,kr sarla ¸ sayaMu@t AaOr imaEa vaa@ya banaa[e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1. </w:t>
      </w:r>
      <w:r>
        <w:rPr>
          <w:rFonts w:cs="Shusha" w:ascii="Shusha" w:hAnsi="Shusha"/>
          <w:sz w:val="32"/>
          <w:szCs w:val="32"/>
        </w:rPr>
        <w:t>sauroSa Kola rha qaa.vah igar gayaa.]sao caaoT laga ga[-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K¥ Aap plaMga pr laoTkr ivaEaama kIijae.¤saMyau@t vaa@ya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7º inado-Saanausaar ]%tr dIijae.¤1À2×8¥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saMiQa ivacCod kIijae </w:t>
        <w:softHyphen/>
        <w:t xml:space="preserve"> savaao-%kRYT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saMiQa kIijae </w:t>
        <w:softHyphen/>
        <w:t xml:space="preserve"> maha </w:t>
      </w:r>
      <w:r>
        <w:rPr>
          <w:rFonts w:cs="Arial" w:ascii="Arial" w:hAnsi="Arial"/>
          <w:sz w:val="32"/>
          <w:szCs w:val="32"/>
        </w:rPr>
        <w:t xml:space="preserve">+ </w:t>
      </w:r>
      <w:r>
        <w:rPr>
          <w:rFonts w:cs="Shusha" w:ascii="Shusha" w:hAnsi="Shusha"/>
          <w:sz w:val="32"/>
          <w:szCs w:val="32"/>
        </w:rPr>
        <w:t>?iY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 xml:space="preserve">samaasa ivaga`h kIijae AaOr samaasa ka naama ilaiKe </w:t>
        <w:softHyphen/>
        <w:t xml:space="preserve"> klaamama-&amp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 xml:space="preserve">samast pd banaa[e </w:t>
        <w:softHyphen/>
        <w:t xml:space="preserve"> laMbaa hO ]dr ijasak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husha" w:ascii="Shusha" w:hAnsi="Shusha"/>
          <w:b/>
          <w:bCs/>
          <w:sz w:val="40"/>
          <w:szCs w:val="40"/>
        </w:rPr>
        <w:t>maalaI</w:t>
      </w:r>
      <w:r>
        <w:rPr>
          <w:rFonts w:cs="Shusha" w:ascii="Shusha" w:hAnsi="Shusha"/>
          <w:sz w:val="32"/>
          <w:szCs w:val="32"/>
        </w:rPr>
        <w:t xml:space="preserve"> paOQaaoM kao panaI do rha hO.¤pd pircaya¥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>hma kla maumba[-</w:t>
      </w:r>
      <w:r>
        <w:rPr>
          <w:rFonts w:cs="Shusha" w:ascii="Shusha" w:hAnsi="Shusha"/>
          <w:b/>
          <w:bCs/>
          <w:sz w:val="40"/>
          <w:szCs w:val="40"/>
        </w:rPr>
        <w:t xml:space="preserve"> jaaeÐgao.</w:t>
      </w:r>
      <w:r>
        <w:rPr>
          <w:rFonts w:cs="Shusha" w:ascii="Shusha" w:hAnsi="Shusha"/>
          <w:sz w:val="32"/>
          <w:szCs w:val="32"/>
        </w:rPr>
        <w:t xml:space="preserve"> ¤pd pircaya¥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 xml:space="preserve">sauBaaYa baabaU </w:t>
      </w:r>
      <w:r>
        <w:rPr>
          <w:rFonts w:cs="Shusha" w:ascii="Shusha" w:hAnsi="Shusha"/>
          <w:b/>
          <w:bCs/>
          <w:sz w:val="40"/>
          <w:szCs w:val="40"/>
        </w:rPr>
        <w:t>mahana</w:t>
      </w:r>
      <w:r>
        <w:rPr>
          <w:rFonts w:cs="Shusha" w:ascii="Shusha" w:hAnsi="Shusha"/>
          <w:sz w:val="32"/>
          <w:szCs w:val="32"/>
        </w:rPr>
        <w:t xml:space="preserve"> doSaBa@t qao. ¤pd pircaya¥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Shusha" w:ascii="Shusha" w:hAnsi="Shusha"/>
          <w:b/>
          <w:bCs/>
          <w:sz w:val="40"/>
          <w:szCs w:val="40"/>
        </w:rPr>
        <w:t xml:space="preserve">baccao </w:t>
      </w:r>
      <w:r>
        <w:rPr>
          <w:rFonts w:cs="Shusha" w:ascii="Shusha" w:hAnsi="Shusha"/>
          <w:sz w:val="32"/>
          <w:szCs w:val="32"/>
        </w:rPr>
        <w:t>Kanaa Ka cauko. ¤pd pircaya¥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8º inado-Saanausaar kIijae.¤2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2¥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¤k¥mauhavaro va laaokaoi@t d\vaara inamnailaiKt vaa@ya pUro kIijae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pM`isapla kao Aato doK SarartI baccaoºººººº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umhoM iktnaa samaJaayaa ik maohnat krao varnaa prIxaa maoM fola hao jaaAaogao pr tumharo ººººººº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¤K¥vaa@ya maoM p`yaaoga kIija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izzk jaana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ca@kr Ka jaanaa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</w:rPr>
        <w:t>9º inamnailaiKt vaa@ya Saud\Qa kIijae.¤4¥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maOM rolagaaD,I pr Aaya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Baart maoM Anaok dSa-naIya sqala doKnao yaaogya hOM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maOMnao qaaoD,I dor maoM Kanaa Kanaa h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tumharo kao mauJasao matlaba hI @yaa hO.</w:t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husha" w:ascii="Shusha" w:hAnsi="Shusha"/>
          <w:b/>
          <w:bCs/>
          <w:sz w:val="32"/>
          <w:szCs w:val="32"/>
        </w:rPr>
        <w:t>KMD ‘Ga’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0º inamnailaiKt pd\yaaMSa pZ,kr pUCo gae p`SnaaoM ko ]%tr ilaiKe.¤6¥</w:t>
      </w:r>
    </w:p>
    <w:p>
      <w:pPr>
        <w:pStyle w:val="Normal"/>
        <w:rPr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¤Agar ]%tr ]ccastrIya nahIM haoMgao tao AMk nahIM imalaoMgao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14782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“</w:t>
      </w:r>
      <w:r>
        <w:rPr>
          <w:rFonts w:cs="Shusha" w:ascii="Shusha" w:hAnsi="Shusha"/>
          <w:sz w:val="32"/>
          <w:szCs w:val="32"/>
        </w:rPr>
        <w:t>AKMD Aa%ma Baava” ka AaSaya spYT kIija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saaro saMsaar maoM AKMD Aa%ma Baava kOsao Bara jaa sakta hO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ksakI sajaIva yaSagaaqaa gaUÐjatI hO AaOr @yaaoMÆ</w:t>
      </w:r>
    </w:p>
    <w:p>
      <w:pPr>
        <w:pStyle w:val="Normal"/>
        <w:spacing w:lineRule="auto" w:line="360"/>
        <w:ind w:left="360" w:hanging="0"/>
        <w:jc w:val="center"/>
        <w:rPr>
          <w:rFonts w:ascii="Shusha" w:hAnsi="Shusha" w:cs="Shusha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61620</wp:posOffset>
            </wp:positionV>
            <wp:extent cx="3233420" cy="102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usha" w:ascii="Shusha" w:hAnsi="Shusha"/>
          <w:b/>
          <w:bCs/>
          <w:sz w:val="32"/>
          <w:szCs w:val="32"/>
        </w:rPr>
        <w:t>Aqavaa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</w:r>
    </w:p>
    <w:p>
      <w:pPr>
        <w:pStyle w:val="Normal"/>
        <w:rPr>
          <w:rFonts w:ascii="Shusha" w:hAnsi="Shusha" w:cs="Shusha"/>
          <w:b/>
          <w:b/>
          <w:bCs/>
          <w:sz w:val="32"/>
          <w:szCs w:val="32"/>
        </w:rPr>
      </w:pPr>
      <w:r>
        <w:rPr>
          <w:rFonts w:cs="Shusha" w:ascii="Shusha" w:hAnsi="Shusha"/>
          <w:b/>
          <w:bCs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xaya maananao ka @yaa Aqa- hO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laaBa Agar vaMcanaa rhI’ ka Aqa- spYT kIija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bala paO$Ya na ihlao’ ka AaSaya spYT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1º inamnailaiKt maoM sao iknhIM tIna p`SnaaoM ko ]%tr ilaiKe.¤3×3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kr calao hma ifda’ kivata ko AaQaar pr bailadanaI saOinak ko vyai@t%va pr p`kaSa Daila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Aa%ma~aNa’ kivata ko AaQaar pr isad\Qa kIijae ik kiva prmaa%maa ko p`it p`bala AasqaavaadI h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manauYyata’ kivata maoM iksa pUÐjaI ka ivaraoQa ikyaa gayaa hO AaOr iksao mahapUMjaI kha gayaa hOÆ kivata kI pMi@tyaaÐ ilaK kr Apnaa ]%tr spYT kIija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rebuchet MS" w:hAnsi="Trebuchet MS" w:cs="Trebuchet MS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ibaharI ko daohaoM maoM cama%kar p`dSa-na kI Baavanaa p`bala hO.]dahrNa saiht spYT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2º inamnailaiKt p`SnaaoM ko ]%tr ilaiKe.¤3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Shusha" w:ascii="Shusha" w:hAnsi="Shusha"/>
          <w:sz w:val="32"/>
          <w:szCs w:val="32"/>
        </w:rPr>
        <w:t>2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‘</w:t>
      </w:r>
      <w:r>
        <w:rPr>
          <w:rFonts w:cs="Shusha" w:ascii="Shusha" w:hAnsi="Shusha"/>
          <w:sz w:val="32"/>
          <w:szCs w:val="32"/>
        </w:rPr>
        <w:t>kr calao hma ifda’ kivata maoM paOraiNak p`tIkaoM ka saundr p`yaaoga ikyaa gayaa hO.sap`maaNa spYT kIija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 xml:space="preserve">pMt jaI p`kRit ko saukumaar kiva hOM </w:t>
        <w:softHyphen/>
        <w:t xml:space="preserve"> spYT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13ºinamnailaiKt gad\yaaMSa pZ,kr pUCo gae p`SnaaoM ko ]%tr ilaiKe.¤6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98065</wp:posOffset>
            </wp:positionV>
            <wp:extent cx="5712460" cy="1178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6110" cy="2286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ind w:firstLine="72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vaamaIrao ka ‘kBaI nahIM’ ]%tr iksa baat ka saUcak hO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husha" w:hAnsi="Shusha" w:cs="Shusha"/>
          <w:sz w:val="32"/>
          <w:szCs w:val="32"/>
        </w:rPr>
      </w:pPr>
      <w:r>
        <w:rPr>
          <w:rFonts w:cs="Shusha" w:ascii="Shusha" w:hAnsi="Shusha"/>
          <w:sz w:val="32"/>
          <w:szCs w:val="32"/>
        </w:rPr>
        <w:t>[sa gad\yaaMSa ka p`saMga spYT kIija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ttaÐra kI mana:siqait ka vaNa-na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jc w:val="center"/>
        <w:rPr>
          <w:rFonts w:ascii="Shusha" w:hAnsi="Shusha" w:cs="Shusha"/>
          <w:b/>
          <w:b/>
          <w:bCs/>
          <w:sz w:val="32"/>
          <w:szCs w:val="32"/>
          <w:lang w:val="nl-BE"/>
        </w:rPr>
      </w:pPr>
      <w:r>
        <w:rPr>
          <w:rFonts w:cs="Shusha" w:ascii="Shusha" w:hAnsi="Shusha"/>
          <w:b/>
          <w:bCs/>
          <w:sz w:val="32"/>
          <w:szCs w:val="32"/>
          <w:lang w:val="nl-BE"/>
        </w:rPr>
        <w:t>Aqavaa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88340</wp:posOffset>
            </wp:positionV>
            <wp:extent cx="5255260" cy="1760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06110" cy="73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[sa gad\yaaMSa maoM iksa baat pr @yaa vyaMgya ikyaa gayaa hOÆ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Aaocaumaolaa^va kao iksa baat sao hOranaI hu[-Æ [sa hOranaI sao @yaa vyaMgya ]Barta hOÆ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p`saMga spYT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4º inamnailaiKt maoM sao tIna p`SnaaoM ko ]%tr ilaiKe.¤3×3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‘</w:t>
      </w:r>
      <w:r>
        <w:rPr>
          <w:rFonts w:cs="Shusha" w:ascii="Shusha" w:hAnsi="Shusha"/>
          <w:sz w:val="32"/>
          <w:szCs w:val="32"/>
          <w:lang w:val="nl-BE"/>
        </w:rPr>
        <w:t>igarigaT’ khanaI maoM puilaisayaa nyaaya pr @yaa vyaMgya ikyaa gayaa hO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naUh kaOna qao Æ ]nakI mah%vapUNa- ivaSaoYata @yaa qaI Æ ]naka )dya pirvat-na kOsao huAa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baDo Baa[- kI ]pdoSa klaa ka vaNa-na kIija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26 janavarI 1931 ko idna vaRjalaala gaaoyanaka ko yaaogadana kI cacaa-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5º inamnailaiKt p`SnaaoM ko ]%tr ilaiKe.¤3</w:t>
      </w:r>
      <w:r>
        <w:rPr>
          <w:rFonts w:cs="Arial" w:ascii="Arial" w:hAnsi="Arial"/>
          <w:sz w:val="32"/>
          <w:szCs w:val="32"/>
          <w:lang w:val="nl-BE"/>
        </w:rPr>
        <w:t>+</w:t>
      </w:r>
      <w:r>
        <w:rPr>
          <w:rFonts w:cs="Shusha" w:ascii="Shusha" w:hAnsi="Shusha"/>
          <w:sz w:val="32"/>
          <w:szCs w:val="32"/>
          <w:lang w:val="nl-BE"/>
        </w:rPr>
        <w:t>2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Aaja,adI ko saMGaYa- maoM ivad\yaaiqa-yaaoM kI @yaa BaUimaka qaI 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samaud` ko kaop ka vaNa-na Apnao SabdaoM maoM kIijae.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6º TaopI Sau@laa ko cair~ ka ica~Na kIijae.¤4¥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Aqavaa</w:t>
      </w:r>
    </w:p>
    <w:p>
      <w:pPr>
        <w:pStyle w:val="Normal"/>
        <w:spacing w:lineRule="auto" w:line="360"/>
        <w:rPr/>
      </w:pPr>
      <w:r>
        <w:rPr>
          <w:rFonts w:cs="Shusha" w:ascii="Shusha" w:hAnsi="Shusha"/>
          <w:sz w:val="32"/>
          <w:szCs w:val="32"/>
          <w:lang w:val="nl-BE"/>
        </w:rPr>
        <w:t>‘</w:t>
      </w:r>
      <w:r>
        <w:rPr>
          <w:rFonts w:cs="Shusha" w:ascii="Shusha" w:hAnsi="Shusha"/>
          <w:sz w:val="32"/>
          <w:szCs w:val="32"/>
          <w:lang w:val="nl-BE"/>
        </w:rPr>
        <w:t>sapnaaoM ko sao idna’ maoM laoKk )dya kI ivacaarQaara iksa p`kar ]BarI hO Æ</w:t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</w:r>
    </w:p>
    <w:p>
      <w:pPr>
        <w:pStyle w:val="Normal"/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17º inamnailaiKt p`SnaaoM ko ]%tr ilaiKe.¤6¥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hirhr kaka kI manaaodSaa ka vaNa-na kIija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‘</w:t>
      </w:r>
      <w:r>
        <w:rPr>
          <w:rFonts w:cs="Shusha" w:ascii="Shusha" w:hAnsi="Shusha"/>
          <w:sz w:val="32"/>
          <w:szCs w:val="32"/>
          <w:lang w:val="nl-BE"/>
        </w:rPr>
        <w:t>TaopI Sau@laa’ khanaI ko jaaitvaad AaOr Qama-vaad kao ]dahrNasva$p spYT kIija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Shusha" w:hAnsi="Shusha" w:cs="Shusha"/>
          <w:sz w:val="32"/>
          <w:szCs w:val="32"/>
          <w:lang w:val="nl-BE"/>
        </w:rPr>
      </w:pPr>
      <w:r>
        <w:rPr>
          <w:rFonts w:cs="Shusha" w:ascii="Shusha" w:hAnsi="Shusha"/>
          <w:sz w:val="32"/>
          <w:szCs w:val="32"/>
          <w:lang w:val="nl-BE"/>
        </w:rPr>
        <w:t>‘</w:t>
      </w:r>
      <w:r>
        <w:rPr>
          <w:rFonts w:cs="Shusha" w:ascii="Shusha" w:hAnsi="Shusha"/>
          <w:sz w:val="32"/>
          <w:szCs w:val="32"/>
          <w:lang w:val="nl-BE"/>
        </w:rPr>
        <w:t>sapnaaoM ko sao idna’ khanaI ko AaQaar pr laoKk kI KT\TI maIzI yaadaoM ka vaNa-na kIija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Haneef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hnf_mohammad@yahoo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09989658315</w:t>
      </w:r>
    </w:p>
    <w:p>
      <w:pPr>
        <w:pStyle w:val="Normal"/>
        <w:spacing w:lineRule="auto" w:line="360"/>
        <w:ind w:left="360" w:hanging="0"/>
        <w:rPr>
          <w:rFonts w:ascii="Shusha" w:hAnsi="Shusha" w:cs="Shusha"/>
          <w:b/>
          <w:b/>
          <w:color w:val="0000FF"/>
          <w:sz w:val="32"/>
          <w:szCs w:val="32"/>
          <w:lang w:val="nl-BE"/>
        </w:rPr>
      </w:pPr>
      <w:r>
        <w:rPr>
          <w:rFonts w:cs="Shusha" w:ascii="Shusha" w:hAnsi="Shusha"/>
          <w:b/>
          <w:color w:val="0000FF"/>
          <w:sz w:val="32"/>
          <w:szCs w:val="32"/>
          <w:lang w:val="nl-BE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us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1"/>
      <w:gridCol w:w="4807"/>
    </w:tblGrid>
    <w:tr>
      <w:trPr>
        <w:trHeight w:val="1131" w:hRule="atLeast"/>
      </w:trPr>
      <w:tc>
        <w:tcPr>
          <w:tcW w:w="43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7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Trebuchet MS" w:hAnsi="Trebuchet MS" w:cs="Trebuchet MS"/>
      <w:sz w:val="22"/>
    </w:rPr>
  </w:style>
  <w:style w:type="character" w:styleId="WW8Num3z0">
    <w:name w:val="WW8Num3z0"/>
    <w:qFormat/>
    <w:rPr>
      <w:rFonts w:ascii="Trebuchet MS" w:hAnsi="Trebuchet MS" w:cs="Trebuchet MS"/>
      <w:sz w:val="22"/>
    </w:rPr>
  </w:style>
  <w:style w:type="character" w:styleId="WW8Num4z0">
    <w:name w:val="WW8Num4z0"/>
    <w:qFormat/>
    <w:rPr>
      <w:rFonts w:ascii="Trebuchet MS" w:hAnsi="Trebuchet MS" w:cs="Trebuchet MS"/>
      <w:sz w:val="22"/>
    </w:rPr>
  </w:style>
  <w:style w:type="character" w:styleId="WW8Num5z0">
    <w:name w:val="WW8Num5z0"/>
    <w:qFormat/>
    <w:rPr>
      <w:rFonts w:ascii="Trebuchet MS" w:hAnsi="Trebuchet MS" w:cs="Trebuchet MS"/>
      <w:sz w:val="22"/>
    </w:rPr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7z0">
    <w:name w:val="WW8Num7z0"/>
    <w:qFormat/>
    <w:rPr>
      <w:rFonts w:ascii="Trebuchet MS" w:hAnsi="Trebuchet MS" w:cs="Trebuchet MS"/>
      <w:sz w:val="22"/>
    </w:rPr>
  </w:style>
  <w:style w:type="character" w:styleId="WW8Num8z0">
    <w:name w:val="WW8Num8z0"/>
    <w:qFormat/>
    <w:rPr>
      <w:rFonts w:ascii="Trebuchet MS" w:hAnsi="Trebuchet MS" w:cs="Trebuchet MS"/>
      <w:sz w:val="22"/>
    </w:rPr>
  </w:style>
  <w:style w:type="character" w:styleId="WW8Num9z0">
    <w:name w:val="WW8Num9z0"/>
    <w:qFormat/>
    <w:rPr>
      <w:rFonts w:ascii="Trebuchet MS" w:hAnsi="Trebuchet MS" w:cs="Trebuchet MS"/>
      <w:sz w:val="22"/>
    </w:rPr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1z0">
    <w:name w:val="WW8Num11z0"/>
    <w:qFormat/>
    <w:rPr>
      <w:rFonts w:ascii="Trebuchet MS" w:hAnsi="Trebuchet MS" w:cs="Trebuchet MS"/>
      <w:sz w:val="22"/>
    </w:rPr>
  </w:style>
  <w:style w:type="character" w:styleId="WW8Num12z0">
    <w:name w:val="WW8Num12z0"/>
    <w:qFormat/>
    <w:rPr>
      <w:rFonts w:ascii="Trebuchet MS" w:hAnsi="Trebuchet MS" w:cs="Trebuchet MS"/>
      <w:sz w:val="22"/>
    </w:rPr>
  </w:style>
  <w:style w:type="character" w:styleId="WW8Num13z0">
    <w:name w:val="WW8Num13z0"/>
    <w:qFormat/>
    <w:rPr>
      <w:rFonts w:ascii="Trebuchet MS" w:hAnsi="Trebuchet MS" w:cs="Trebuchet MS"/>
      <w:sz w:val="22"/>
    </w:rPr>
  </w:style>
  <w:style w:type="character" w:styleId="WW8Num14z0">
    <w:name w:val="WW8Num14z0"/>
    <w:qFormat/>
    <w:rPr>
      <w:rFonts w:ascii="Trebuchet MS" w:hAnsi="Trebuchet MS" w:cs="Trebuchet MS"/>
      <w:sz w:val="22"/>
    </w:rPr>
  </w:style>
  <w:style w:type="character" w:styleId="WW8Num15z0">
    <w:name w:val="WW8Num15z0"/>
    <w:qFormat/>
    <w:rPr>
      <w:rFonts w:ascii="Trebuchet MS" w:hAnsi="Trebuchet MS" w:cs="Trebuchet MS"/>
      <w:sz w:val="22"/>
    </w:rPr>
  </w:style>
  <w:style w:type="character" w:styleId="WW8Num16z0">
    <w:name w:val="WW8Num16z0"/>
    <w:qFormat/>
    <w:rPr>
      <w:rFonts w:ascii="Trebuchet MS" w:hAnsi="Trebuchet MS" w:cs="Trebuchet MS"/>
      <w:sz w:val="22"/>
    </w:rPr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4:47:00Z</dcterms:created>
  <dc:creator>haneef</dc:creator>
  <dc:description/>
  <dc:language>en-US</dc:language>
  <cp:lastModifiedBy>aa</cp:lastModifiedBy>
  <cp:lastPrinted>2010-01-18T12:12:00Z</cp:lastPrinted>
  <dcterms:modified xsi:type="dcterms:W3CDTF">2010-01-30T05:13:00Z</dcterms:modified>
  <cp:revision>51</cp:revision>
  <dc:subject/>
  <dc:title>Parkwood School International</dc:title>
</cp:coreProperties>
</file>