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Question Pap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Class-IX (SUMMATIVE ASSESSMENT II)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.M.-80                                                                                                 Time-3-31/2 hrs.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eneral Instructions: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Questions 1 to 5 are one mark questions. They are to be answered in one word or one sentence.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estions 6 to14 are two marks questions. They are to be answered in about 30 words.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Questions 15 to 23 are three marks questions. They are to be answered in about 50 words.  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Questions 24 to 26 are five marks questions. They are to be answered in about 70 words.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Question 27 to41are multiple choice questions based on practical skills. Each question is a            one mark questio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ou are to choose one most appropriate response out of the four a, b,c and d provided to you.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Which animal tissue is commonly known as packaging tissue?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Calculate the formula unit mass of Ca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given at masses: Ca = 40. 0µ, c=12 0µ, 0 = 16.0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n ion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has 10 electrons and 14 neutons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at is the atomic number and mass number of M ?</w:t>
      </w:r>
      <w:r>
        <w:rPr/>
        <w:tab/>
        <w:tab/>
        <w:tab/>
        <w:tab/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State the wave property that determines ‘pitch’ of sound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ow does the speed of sound change on increasing the temperature?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What do you mean by photoperiod? Name two processes that are dependent on photoperiod.   </w:t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What will happen if: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) The skin epithelium is not stratified.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i) Stratified squamous epithelium lines blood vessels.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 Name the target organ/organ system of AIDS virus. What is the cause of death in case of          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eople suffering from AIDS?   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>
          <w:rFonts w:cs="Times New Roman" w:ascii="Times New Roman" w:hAnsi="Times New Roman"/>
          <w:sz w:val="24"/>
          <w:szCs w:val="24"/>
        </w:rPr>
        <w:t xml:space="preserve">. What is meant by (i) a solute and (ii) a solvent in a solution? Identify the solute and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olvent in a homogenous mixture of iodine and alcohol.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A housewife churned full cream milk with a milk chur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What did she observe after churning milk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What could be the possible reason for this observation?</w:t>
        <w:tab/>
        <w:tab/>
        <w:tab/>
        <w:t xml:space="preserve">              </w:t>
      </w:r>
      <w:r>
        <w:rPr>
          <w:b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1. The average atomic mass of a sample of an element ‘X’ is 16.2</w:t>
      </w:r>
      <w:r>
        <w:rPr>
          <w:rFonts w:cs="Times New Roman" w:ascii="Times New Roman" w:hAnsi="Times New Roman"/>
          <w:sz w:val="24"/>
        </w:rPr>
        <w:t xml:space="preserve">µ. What is the percentage of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each isotope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X  and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X in the sample?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2</w:t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153670</wp:posOffset>
                </wp:positionV>
                <wp:extent cx="2895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5pt;mso-wrap-distance-left:9.05pt;mso-wrap-distance-right:9.05pt;mso-wrap-distance-top:0pt;mso-wrap-distance-bottom:0pt;margin-top:12.1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140335</wp:posOffset>
                </wp:positionV>
                <wp:extent cx="3333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11.0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Why does a wooden block float and an iron block sinks when both are placed on the surface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ter ?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he gravitational force of attraction between two masses is 16 N. What would be the force of attraction between them if each mass and the distance between them are doubled?</w:t>
        <w:tab/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A child winds his toy car by moving its key. Name the type of energy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) used up in the proces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) energy transformation taking place in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he car then runs on the floor of the room. Give the transformation of energy taking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lace in it now.</w:t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5.  To increase productivity per unit area ,the farmers grow two different types of crops on the  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ame field in definite rows. What is this practice called? What care is required to be taken 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efore selecting two crops for such practice and why? Give any two reasons 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6. Draw a neat diagram of the leaf epidermis showing pores through which exchange of gases   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akes place. Label any two parts giving one function of each.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7.   i) Which of the following diseases are protozoan in origin?     </w:t>
      </w:r>
    </w:p>
    <w:p>
      <w:pPr>
        <w:pStyle w:val="Normal"/>
        <w:tabs>
          <w:tab w:val="clear" w:pos="720"/>
          <w:tab w:val="left" w:pos="700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Dengue      b)Malaria          c)Kalaazar          d)AIDS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i) Suggest any two ways you would like to adopt, to prevent being infected by them.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Write two properties each of a solution, suspension and a colloid with respect t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bility and filterability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                            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(i) State ‘Law of constant proportions’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i) Taking the example of water, explain the law of constant propor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i) Which postulate of Daltons’ atomic theory explains this law?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   (i) Write the names of the compounds represented by the following formula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) N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  <w:tab/>
        <w:tab/>
        <w:t xml:space="preserve">b) KNO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i) Write the chemical formulae of 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inum Chlorid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sium oxid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iii) Find out the mass of 12.044 ×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atoms of magnesium (Given at mass of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g = 24.0</w:t>
      </w:r>
      <w:r>
        <w:rPr>
          <w:rFonts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A stone is dropped from the edge of the ro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How long does it take to fall 4.9 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How fast does it move at the end of the fall?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What is its acceleration after 1s and 2s?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given that g = 9.8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 A boy weighing 50 kg climbs up a vertical height of 100 m in 200 second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lculate the –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work done by h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energy gained by h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of the boy</w:t>
      </w:r>
    </w:p>
    <w:p>
      <w:pPr>
        <w:pStyle w:val="Normal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iven that g = 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i) In a tug of war, one team (team A) wins and the other team (team B) los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hich of these  two teams does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 positive work                        b) negative work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) What is the work done in case of a satellite moving around the earth?                        </w:t>
      </w:r>
      <w:r>
        <w:rPr>
          <w:rFonts w:cs="Times New Roman" w:ascii="Times New Roman" w:hAnsi="Times New Roman"/>
          <w:b/>
          <w:sz w:val="24"/>
          <w:szCs w:val="24"/>
        </w:rPr>
        <w:t>(2+1)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4   i)Write any three differences between Procaryotic and Eucaryotic cell.</w:t>
      </w:r>
    </w:p>
    <w:p>
      <w:pPr>
        <w:pStyle w:val="Normal"/>
        <w:tabs>
          <w:tab w:val="clear" w:pos="720"/>
          <w:tab w:val="left" w:pos="700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Draw a neat diagram of a typical prokaryotic cell and label any two parts.        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 Give reason for the foll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Isotopes of an element are chemically simi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An atom is electrically neut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Noble gases show least react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Nucleus of an atom is heavy and positively charg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) Ions are more stable than atoms.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. i) What is meant by the statement – “Frequency of a source of sound is 200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) Give the audible range of frequency of sound for human being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i) Give the range of frequencies associated with infrasound and ultrasound’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v) Explain, how defects in a metal block can be detected using ultrasoun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(1+1+1+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   The mixture will appear translucent in case of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alum + 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sugar + wa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starch + water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On heating a mixture of iron filings and sulphur, it is observed tha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xture sublim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 fumes are evolv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rey mass is forme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 occur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 When solutions of sodium sulphate and barium chloride are mixed, an insolub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olid settles at the bottom of the test tube. Its colour is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o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After heating salt, common salt and ammonium chloride for a few minutes, 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serve the following on the upper part of the inverted funne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ddish brown deposi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hite solid deposi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droplet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yellow gas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 At 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or 273 K, the physical state of water is observed as 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d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pou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solid and liquid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The given figure represents the curve showing cooling of hot water with tim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1785</wp:posOffset>
                </wp:positionH>
                <wp:positionV relativeFrom="paragraph">
                  <wp:posOffset>-341630</wp:posOffset>
                </wp:positionV>
                <wp:extent cx="1604645" cy="400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5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en-US" w:bidi="ar-SA"/>
                              </w:rPr>
                              <w:t xml:space="preserve">    Temperatu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;Century Gothic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eastAsia="Calibri;Century Gothic" w:ascii="Calibri;Century Gothic" w:hAnsi="Calibri;Century Gothic" w:cs="Calibri;Century Gothic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ascii="Calibri;Century Gothic" w:hAnsi="Calibri;Century Gothic" w:cs="Calibri;Century Gothic"/>
                                <w:color w:val="auto"/>
                                <w:lang w:val="en-US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;Century Gothic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ascii="Calibri;Century Gothic" w:hAnsi="Calibri;Century Gothic" w:cs="Calibri;Century Gothic"/>
                                <w:color w:val="auto"/>
                                <w:lang w:val="en-US" w:bidi="ar-SA"/>
                              </w:rPr>
                              <w:t>)→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.6pt;margin-top:-26.95pt;width:126.3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en-US" w:bidi="ar-SA"/>
                        </w:rPr>
                        <w:t xml:space="preserve">    Temperatur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;Century Gothic" w:ascii="Times New Roman" w:hAnsi="Times New Roman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eastAsia="Calibri;Century Gothic" w:ascii="Calibri;Century Gothic" w:hAnsi="Calibri;Century Gothic" w:cs="Calibri;Century Gothic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ascii="Calibri;Century Gothic" w:hAnsi="Calibri;Century Gothic" w:cs="Calibri;Century Gothic"/>
                          <w:color w:val="auto"/>
                          <w:lang w:val="en-US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;Century Gothic" w:ascii="Times New Roman" w:hAnsi="Times New Roman" w:cs="Times New Roman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ascii="Calibri;Century Gothic" w:hAnsi="Calibri;Century Gothic" w:cs="Calibri;Century Gothic"/>
                          <w:color w:val="auto"/>
                          <w:lang w:val="en-US" w:bidi="ar-SA"/>
                        </w:rPr>
                        <w:t>)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otted by a student. The part of the curve for which rate of cooling is fastest i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095</wp:posOffset>
                </wp:positionH>
                <wp:positionV relativeFrom="paragraph">
                  <wp:posOffset>11430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9pt" to="59.8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095</wp:posOffset>
                </wp:positionH>
                <wp:positionV relativeFrom="paragraph">
                  <wp:posOffset>302260</wp:posOffset>
                </wp:positionV>
                <wp:extent cx="1122045" cy="784225"/>
                <wp:effectExtent l="5715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1235">
                              <a:moveTo>
                                <a:pt x="0" y="0"/>
                              </a:moveTo>
                              <a:cubicBezTo>
                                <a:pt x="33" y="36"/>
                                <a:pt x="67" y="72"/>
                                <a:pt x="114" y="195"/>
                              </a:cubicBezTo>
                              <a:cubicBezTo>
                                <a:pt x="161" y="318"/>
                                <a:pt x="190" y="598"/>
                                <a:pt x="285" y="741"/>
                              </a:cubicBezTo>
                              <a:cubicBezTo>
                                <a:pt x="380" y="884"/>
                                <a:pt x="475" y="975"/>
                                <a:pt x="684" y="1053"/>
                              </a:cubicBezTo>
                              <a:cubicBezTo>
                                <a:pt x="893" y="1131"/>
                                <a:pt x="1359" y="1183"/>
                                <a:pt x="1539" y="1209"/>
                              </a:cubicBezTo>
                              <a:cubicBezTo>
                                <a:pt x="1719" y="1235"/>
                                <a:pt x="1738" y="1196"/>
                                <a:pt x="1767" y="12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1235" path="m0,0c33,36,67,72,114,195c161,318,190,598,285,741c380,884,475,975,684,1053c893,1131,1359,1183,1539,1209c1719,1235,1738,1196,1767,1209e" stroked="t" o:allowincell="f" style="position:absolute;margin-left:59.85pt;margin-top:23.8pt;width:88.3pt;height:6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2485</wp:posOffset>
                </wp:positionH>
                <wp:positionV relativeFrom="paragraph">
                  <wp:posOffset>122555</wp:posOffset>
                </wp:positionV>
                <wp:extent cx="36195" cy="24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55pt;margin-top:9.65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Times New Roman" w:ascii="Times New Roman" w:hAnsi="Times New Roman"/>
          <w:sz w:val="18"/>
          <w:szCs w:val="2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1070</wp:posOffset>
                </wp:positionH>
                <wp:positionV relativeFrom="paragraph">
                  <wp:posOffset>95885</wp:posOffset>
                </wp:positionV>
                <wp:extent cx="217170" cy="230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8.15pt;mso-wrap-distance-left:9.05pt;mso-wrap-distance-right:9.05pt;mso-wrap-distance-top:0pt;mso-wrap-distance-bottom:0pt;margin-top:7.5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5370</wp:posOffset>
                </wp:positionH>
                <wp:positionV relativeFrom="paragraph">
                  <wp:posOffset>248285</wp:posOffset>
                </wp:positionV>
                <wp:extent cx="217170" cy="201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9pt;mso-wrap-distance-left:9.05pt;mso-wrap-distance-right:9.05pt;mso-wrap-distance-top:0pt;mso-wrap-distance-bottom:0pt;margin-top:19.55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300</wp:posOffset>
                </wp:positionH>
                <wp:positionV relativeFrom="paragraph">
                  <wp:posOffset>-8255</wp:posOffset>
                </wp:positionV>
                <wp:extent cx="36195" cy="24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pt;margin-top:-0.65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3935</wp:posOffset>
                </wp:positionH>
                <wp:positionV relativeFrom="paragraph">
                  <wp:posOffset>218440</wp:posOffset>
                </wp:positionV>
                <wp:extent cx="36195" cy="24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05pt;margin-top:17.2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0630</wp:posOffset>
                </wp:positionH>
                <wp:positionV relativeFrom="paragraph">
                  <wp:posOffset>66675</wp:posOffset>
                </wp:positionV>
                <wp:extent cx="289560" cy="272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45pt;mso-wrap-distance-left:9.05pt;mso-wrap-distance-right:9.05pt;mso-wrap-distance-top:0pt;mso-wrap-distance-bottom:0pt;margin-top:5.25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1605</wp:posOffset>
                </wp:positionH>
                <wp:positionV relativeFrom="paragraph">
                  <wp:posOffset>200025</wp:posOffset>
                </wp:positionV>
                <wp:extent cx="289560" cy="219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25pt;mso-wrap-distance-left:9.05pt;mso-wrap-distance-right:9.05pt;mso-wrap-distance-top:0pt;mso-wrap-distance-bottom:0pt;margin-top:15.75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095</wp:posOffset>
                </wp:positionH>
                <wp:positionV relativeFrom="paragraph">
                  <wp:posOffset>260985</wp:posOffset>
                </wp:positionV>
                <wp:extent cx="1158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0.55pt" to="151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3010</wp:posOffset>
                </wp:positionH>
                <wp:positionV relativeFrom="paragraph">
                  <wp:posOffset>8255</wp:posOffset>
                </wp:positionV>
                <wp:extent cx="36195" cy="247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pt;margin-top:0.65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1605</wp:posOffset>
                </wp:positionH>
                <wp:positionV relativeFrom="paragraph">
                  <wp:posOffset>19685</wp:posOffset>
                </wp:positionV>
                <wp:extent cx="36195" cy="247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15pt;margin-top:1.55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1135</wp:posOffset>
                </wp:positionH>
                <wp:positionV relativeFrom="paragraph">
                  <wp:posOffset>93980</wp:posOffset>
                </wp:positionV>
                <wp:extent cx="36195" cy="247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05pt;margin-top:7.4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095</wp:posOffset>
                </wp:positionH>
                <wp:positionV relativeFrom="paragraph">
                  <wp:posOffset>31750</wp:posOffset>
                </wp:positionV>
                <wp:extent cx="1343025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 (minutes) 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2.5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 (minutes)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</w:t>
        <w:tab/>
        <w:tab/>
        <w:t>b) BC</w:t>
        <w:tab/>
        <w:tab/>
        <w:t xml:space="preserve">c) CD </w:t>
        <w:tab/>
        <w:tab/>
        <w:t>d) DE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While determining the density of a copper piece using a spring balance and 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asuring cylinder, Rama carried out the following procedure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 the water level in the measuring cylinder without the copper piec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rsed the copper piece in water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 the water level in the measuring cylinder with the copper piece inside it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ed the copper piece from the water and immediately weighed it using a spring balance 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wrong step in the procedure is 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‘1’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‘2’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‘3’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‘4’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In the experiment for determining the velocity of propagation of a pulse in 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linky, we  prefer a long slinky/str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pulse cannot be formed in a short slinky/str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slinky/string is cheap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at pulse may move through it easil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at time taken by pulse to move from one end of slinky/string to other is more</w:t>
      </w:r>
    </w:p>
    <w:p>
      <w:pPr>
        <w:pStyle w:val="Normal"/>
        <w:ind w:left="8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 Three students performed the experiment on verifying the laws of reflection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ound using a tuning fork as a source of sound. Their experimental set up is shown i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gures P, Q, and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 which of the following set ups, will the sound of the vibrating tuning fork b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2390</wp:posOffset>
            </wp:positionH>
            <wp:positionV relativeFrom="paragraph">
              <wp:posOffset>320675</wp:posOffset>
            </wp:positionV>
            <wp:extent cx="5284470" cy="1163955"/>
            <wp:effectExtent l="0" t="0" r="0" b="0"/>
            <wp:wrapTight wrapText="bothSides">
              <wp:wrapPolygon edited="0">
                <wp:start x="-4487" y="-4226"/>
                <wp:lineTo x="-4487" y="25910"/>
                <wp:lineTo x="24016" y="25910"/>
                <wp:lineTo x="24016" y="-4226"/>
                <wp:lineTo x="-4487" y="-4226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07" t="13914" r="8475" b="1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eard the most?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g. P              b) fig. Q        c) both P and Q         d) fig. R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During the experiment on measurement of loss in weight of solid in tap water an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alty solution, the maximum loss in weight of the body is observed when –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t just touches the surface of the liqui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completely immersed in the liqui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partially immersed in the liqui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fference in loss in weight in above three cases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 Temporary mount of a tissue is made in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yceri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x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in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 The following is a typical identifying character of sclerenchym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 inter cellular spa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ck lignified cell wa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of chlorophy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 of stored food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A student was observing a sample of adulterated  Dal with Metanil yellow. What colou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ppears when HCl is added to the sampl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ellow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ink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rown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Rohit observed the posterior part of a male cockroach in the laboratory. He made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49655</wp:posOffset>
            </wp:positionH>
            <wp:positionV relativeFrom="paragraph">
              <wp:posOffset>439420</wp:posOffset>
            </wp:positionV>
            <wp:extent cx="1773555" cy="685800"/>
            <wp:effectExtent l="0" t="0" r="0" b="0"/>
            <wp:wrapTight wrapText="bothSides">
              <wp:wrapPolygon edited="0">
                <wp:start x="-14902" y="-1214"/>
                <wp:lineTo x="-14902" y="21353"/>
                <wp:lineTo x="43652" y="21353"/>
                <wp:lineTo x="43652" y="-1214"/>
                <wp:lineTo x="-14902" y="-1214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97" t="5322" r="376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ollowing diagram. The missing part/parts in this diagram is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nna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d Pouch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l Cerc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 Anal styles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A boy brought a free floating, bright green, silky mass from the surface of a fresh wate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nd. He observed it under a microscope. Identify the specime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oc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ogyr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garsu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hagnum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Marking Schem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Areolar Tissue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   Ca:</w:t>
        <w:tab/>
        <w:t>40×1 = 40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C :</w:t>
        <w:tab/>
        <w:t xml:space="preserve">           12×1 = 12 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O:            16×3  = 48 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Atomic number : 13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ss number : 27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  Frequency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eed of sound increases with increase in temperature 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 Photoperiod is related to exposure of plants to the duration of sunligh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ermination, growth and flowering(any two) in case of plants are dependent on Photoperiod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+1)</w:t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i)There will be no protection to the inner layers and wear and tear will be more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i)The exchange of substances through  selectively permeable surface cannot tak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lace.  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1+1)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Lymph nodes/Immune Syst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absence of a strong Immune system ,minor infections can turn in to serious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blems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                                        (1+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(i) Solute : the component of a solution that dissolves in the other component /a substanc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hich is present in lesser quantity in the solution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ii) Solvent : The component of a solution that dissolves the other component in it/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ubstance which is present in larger quantity in the solution.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odine:  </w:t>
        <w:tab/>
        <w:tab/>
        <w:t>Solut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lcohol                Solvent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(i) The lighter particles of cream/ butter appear on the top and the heavier milk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ains at the bottom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ii)  The denser particles are forced to the bottom and the lighter stay on top when spu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apidly.</w:t>
        <w:tab/>
        <w:t xml:space="preserve">         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1+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5850</wp:posOffset>
                </wp:positionH>
                <wp:positionV relativeFrom="paragraph">
                  <wp:posOffset>165100</wp:posOffset>
                </wp:positionV>
                <wp:extent cx="289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pt" to="108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9310</wp:posOffset>
                </wp:positionH>
                <wp:positionV relativeFrom="paragraph">
                  <wp:posOffset>186055</wp:posOffset>
                </wp:positionV>
                <wp:extent cx="7600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4.65pt" to="225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1. 16.2    =           X                      (100 – X)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3020</wp:posOffset>
                </wp:positionH>
                <wp:positionV relativeFrom="paragraph">
                  <wp:posOffset>46990</wp:posOffset>
                </wp:positionV>
                <wp:extent cx="7239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×16 +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4pt;mso-wrap-distance-left:9.05pt;mso-wrap-distance-right:9.05pt;mso-wrap-distance-top:0pt;mso-wrap-distance-bottom:0pt;margin-top:3.7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×16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3610</wp:posOffset>
                </wp:positionH>
                <wp:positionV relativeFrom="paragraph">
                  <wp:posOffset>207010</wp:posOffset>
                </wp:positionV>
                <wp:extent cx="506730" cy="2724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.45pt;mso-wrap-distance-left:9.05pt;mso-wrap-distance-right:9.05pt;mso-wrap-distance-top:0pt;mso-wrap-distance-bottom:0pt;margin-top:16.3pt;mso-position-vertical-relative:text;margin-left: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</wp:posOffset>
                </wp:positionV>
                <wp:extent cx="615315" cy="247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×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9.5pt;mso-wrap-distance-left:9.05pt;mso-wrap-distance-right:9.05pt;mso-wrap-distance-top:0pt;mso-wrap-distance-bottom:0pt;margin-top:1.3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×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7265</wp:posOffset>
                </wp:positionH>
                <wp:positionV relativeFrom="paragraph">
                  <wp:posOffset>165100</wp:posOffset>
                </wp:positionV>
                <wp:extent cx="506730" cy="2724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.45pt;mso-wrap-distance-left:9.05pt;mso-wrap-distance-right:9.05pt;mso-wrap-distance-top:0pt;mso-wrap-distance-bottom:0pt;margin-top:13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X = 90%,     100- X = 10%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½+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on the basis of buoyancy or density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=16N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0</wp:posOffset>
                </wp:positionH>
                <wp:positionV relativeFrom="paragraph">
                  <wp:posOffset>2540</wp:posOffset>
                </wp:positionV>
                <wp:extent cx="36195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0.2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G  2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1620</wp:posOffset>
                </wp:positionH>
                <wp:positionV relativeFrom="paragraph">
                  <wp:posOffset>188595</wp:posOffset>
                </wp:positionV>
                <wp:extent cx="506730" cy="3714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9.25pt;mso-wrap-distance-left:9.05pt;mso-wrap-distance-right:9.05pt;mso-wrap-distance-top:0pt;mso-wrap-distance-bottom:0pt;margin-top:14.8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2r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2580</wp:posOffset>
                </wp:positionH>
                <wp:positionV relativeFrom="paragraph">
                  <wp:posOffset>236855</wp:posOffset>
                </wp:positionV>
                <wp:extent cx="180975" cy="74295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8.65pt" to="139.6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9215</wp:posOffset>
                </wp:positionH>
                <wp:positionV relativeFrom="paragraph">
                  <wp:posOffset>38735</wp:posOffset>
                </wp:positionV>
                <wp:extent cx="180975" cy="74295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3.05pt" to="119.6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=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 G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2100</wp:posOffset>
                </wp:positionH>
                <wp:positionV relativeFrom="paragraph">
                  <wp:posOffset>180975</wp:posOffset>
                </wp:positionV>
                <wp:extent cx="361950" cy="2971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14.2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=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G 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0190</wp:posOffset>
                </wp:positionH>
                <wp:positionV relativeFrom="paragraph">
                  <wp:posOffset>172720</wp:posOffset>
                </wp:positionV>
                <wp:extent cx="361950" cy="2971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13.6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=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  = 16 N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nergy used up: muscular energ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½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ergy transformation 1: muscular to potent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                   1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ergy transformation 2: potential to kinet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                  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  Intercropping                                     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nutrient requirements of two crops are different                   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)  Maximum utilization of the nutrients.                                                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) Prevents spread of pests and diseases to all plants belonging to one crop in a field</w:t>
      </w:r>
      <w:r>
        <w:rPr>
          <w:rFonts w:cs="Times New Roman" w:ascii="Times New Roman" w:hAnsi="Times New Roman"/>
          <w:b/>
          <w:sz w:val="24"/>
          <w:szCs w:val="24"/>
        </w:rPr>
        <w:t>. 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   Page 72,   Fig.-6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rrect Diagram of leaf epidermis showing Stomata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uard cell- closing and opening of stom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tomata-   exchanging gases with atmosphere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pidermis-Protection   to all parts of plant       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{Any two-  2(1/2 +1/2) }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  i)      Malaria and  Kalaazar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/2+1/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i)   -We should not throw waste or garbage in open in the street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There should not be open drain with stagnant water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/>
        <w:t xml:space="preserve"> 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5654040" cy="101028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2226"/>
                              <w:gridCol w:w="2226"/>
                              <w:gridCol w:w="222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perties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uspension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llo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Stability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able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stabl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Filterability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not be filtered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 be Filtered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 not be filte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79.5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  <w:gridCol w:w="2226"/>
                        <w:gridCol w:w="2226"/>
                        <w:gridCol w:w="222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perties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spension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lloid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Stability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table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stable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ble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Filterability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not be filtered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 be Filtered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 not be filte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½× 6 =3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(i) In a chemical compound the elements are always present in a definite proportion by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ss.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In water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, the ratio of the mass of hydrogen to the mass of oxygen is always 1:8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hatever be the source of water. Thus, if 9 g of water is decomposed, I g of hydrog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d 8 g of oxygen are always obtained.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Atoms combine in the ratio of small whole numbers to from compounds.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     a) Sodium Sulphide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Potassium Nitrate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ii)    a) AlCl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MgO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ii)   Mass of 12.044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atoms of Mg = 48g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= 49 m        g = 98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n=0          v =?            a =?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h =  nt +1/2 g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· ·   n=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2130</wp:posOffset>
                </wp:positionH>
                <wp:positionV relativeFrom="paragraph">
                  <wp:posOffset>15240</wp:posOffset>
                </wp:positionV>
                <wp:extent cx="325755" cy="2476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5pt;mso-wrap-distance-left:9.05pt;mso-wrap-distance-right:9.05pt;mso-wrap-distance-top:0pt;mso-wrap-distance-bottom:0pt;margin-top:1.2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4780</wp:posOffset>
                </wp:positionH>
                <wp:positionV relativeFrom="paragraph">
                  <wp:posOffset>209550</wp:posOffset>
                </wp:positionV>
                <wp:extent cx="325755" cy="2476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5pt;mso-wrap-distance-left:9.05pt;mso-wrap-distance-right:9.05pt;mso-wrap-distance-top:0pt;mso-wrap-distance-bottom:0pt;margin-top:16.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7170</wp:posOffset>
                </wp:positionH>
                <wp:positionV relativeFrom="paragraph">
                  <wp:posOffset>308610</wp:posOffset>
                </wp:positionV>
                <wp:extent cx="325755" cy="2476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5pt;mso-wrap-distance-left:9.05pt;mso-wrap-distance-right:9.05pt;mso-wrap-distance-top:0pt;mso-wrap-distance-bottom:0pt;margin-top:24.3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0</wp:posOffset>
                </wp:positionV>
                <wp:extent cx="325755" cy="2476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5pt;mso-wrap-distance-left:9.05pt;mso-wrap-distance-right:9.05pt;mso-wrap-distance-top:0pt;mso-wrap-distance-bottom:0pt;margin-top:2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755</wp:posOffset>
                </wp:positionH>
                <wp:positionV relativeFrom="paragraph">
                  <wp:posOffset>291465</wp:posOffset>
                </wp:positionV>
                <wp:extent cx="426720" cy="6191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62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6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8.75pt;mso-wrap-distance-left:9.05pt;mso-wrap-distance-right:9.05pt;mso-wrap-distance-top:0pt;mso-wrap-distance-bottom:0pt;margin-top:22.9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62"/>
                          <w:szCs w:val="24"/>
                        </w:rPr>
                        <w:t>√</w:t>
                      </w:r>
                      <w:r>
                        <w:rPr>
                          <w:rFonts w:eastAsia="Times New Roman" w:cs="Times New Roman" w:ascii="Times New Roman" w:hAnsi="Times New Roman"/>
                          <w:sz w:val="6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2460</wp:posOffset>
                </wp:positionH>
                <wp:positionV relativeFrom="paragraph">
                  <wp:posOffset>5080</wp:posOffset>
                </wp:positionV>
                <wp:extent cx="4343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4pt" to="8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 =          </w:t>
      </w:r>
      <w:r>
        <w:rPr>
          <w:rFonts w:cs="Times New Roman" w:ascii="Times New Roman" w:hAnsi="Times New Roman"/>
          <w:sz w:val="24"/>
          <w:szCs w:val="24"/>
          <w:u w:val="single"/>
        </w:rPr>
        <w:t>2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5315</wp:posOffset>
                </wp:positionH>
                <wp:positionV relativeFrom="paragraph">
                  <wp:posOffset>107950</wp:posOffset>
                </wp:positionV>
                <wp:extent cx="253365" cy="3714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9.25pt;mso-wrap-distance-left:9.05pt;mso-wrap-distance-right:9.05pt;mso-wrap-distance-top:0pt;mso-wrap-distance-bottom:0pt;margin-top:8.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730</wp:posOffset>
                </wp:positionH>
                <wp:positionV relativeFrom="paragraph">
                  <wp:posOffset>295910</wp:posOffset>
                </wp:positionV>
                <wp:extent cx="5429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3.3pt" to="82.6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3835</wp:posOffset>
                </wp:positionH>
                <wp:positionV relativeFrom="paragraph">
                  <wp:posOffset>246380</wp:posOffset>
                </wp:positionV>
                <wp:extent cx="426720" cy="61912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62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6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8.75pt;mso-wrap-distance-left:9.05pt;mso-wrap-distance-right:9.05pt;mso-wrap-distance-top:0pt;mso-wrap-distance-bottom:0pt;margin-top:19.4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62"/>
                          <w:szCs w:val="24"/>
                        </w:rPr>
                        <w:t>√</w:t>
                      </w:r>
                      <w:r>
                        <w:rPr>
                          <w:rFonts w:eastAsia="Times New Roman" w:cs="Times New Roman" w:ascii="Times New Roman" w:hAnsi="Times New Roman"/>
                          <w:sz w:val="6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=       </w:t>
      </w:r>
      <w:r>
        <w:rPr>
          <w:rFonts w:cs="Times New Roman" w:ascii="Times New Roman" w:hAnsi="Times New Roman"/>
          <w:sz w:val="24"/>
          <w:szCs w:val="24"/>
          <w:u w:val="single"/>
        </w:rPr>
        <w:t>2×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</wp:posOffset>
                </wp:positionH>
                <wp:positionV relativeFrom="paragraph">
                  <wp:posOffset>165100</wp:posOffset>
                </wp:positionV>
                <wp:extent cx="499110" cy="3714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9.25pt;mso-wrap-distance-left:9.05pt;mso-wrap-distance-right:9.05pt;mso-wrap-distance-top:0pt;mso-wrap-distance-bottom:0pt;margin-top:13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 = 1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 = n+gt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= 0 + 9.8 ×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= 9.8 m/s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.8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ecause acceleration of a freely falling body is same at all times)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m=50 kg         h = 100m           g=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    </w:t>
      </w:r>
      <w:r>
        <w:rPr>
          <w:rFonts w:cs="Times New Roman" w:ascii="Times New Roman" w:hAnsi="Times New Roman"/>
          <w:sz w:val="24"/>
          <w:szCs w:val="24"/>
        </w:rPr>
        <w:t xml:space="preserve">    t = 200s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 = mgh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= 50 kg ×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× 100m = 50,000 J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PE = mgh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= 50,000 J          (alternately, P.E gained = work done against gravity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= 50,000 J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3650</wp:posOffset>
                </wp:positionH>
                <wp:positionV relativeFrom="paragraph">
                  <wp:posOffset>307340</wp:posOffset>
                </wp:positionV>
                <wp:extent cx="198755" cy="2476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24.2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2171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pt" to="51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7715</wp:posOffset>
                </wp:positionH>
                <wp:positionV relativeFrom="paragraph">
                  <wp:posOffset>152400</wp:posOffset>
                </wp:positionV>
                <wp:extent cx="5429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pt" to="103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ii) P =  w  = 50,000J      = 250w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</wp:posOffset>
                </wp:positionH>
                <wp:positionV relativeFrom="paragraph">
                  <wp:posOffset>102870</wp:posOffset>
                </wp:positionV>
                <wp:extent cx="215265" cy="29718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3.4pt;mso-wrap-distance-left:9.05pt;mso-wrap-distance-right:9.05pt;mso-wrap-distance-top:0pt;mso-wrap-distance-bottom:0pt;margin-top:8.1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651510" cy="29718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4pt;mso-wrap-distance-left:9.05pt;mso-wrap-distance-right:9.05pt;mso-wrap-distance-top:0pt;mso-wrap-distance-bottom:0pt;margin-top:12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3. i) a) wining team does positive work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½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splacement is along the direction of force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½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Losing team does negative work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irection of displacement is opposite to the direction of forc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½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) Zero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force acting is perpendicular to the direction of displacement)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  i)  Procaryotic cell                                                      Eucaryotic c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)Nuclear region poorly defined              a)Nuclear region well defined an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ue to lack of nuclear membrane .           surrounded by a nuclear membra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Single chromosome                               b)More than one chromos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) Membrane bound cell  organelles           c)membrane bound cell organelles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bsent.                                                           Present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x3=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       Page-62,  Fig.-5.4   NCERT  Boo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iagram of prokaryotic cell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ibosomes, Plasma membrane,Cell wall,Nucleoid  (label any Two)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½+½)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 a) Isotopes of an element are chemically similar because the atoms have same number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alence electr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The number of positively charged protons is equal to the number of negatively charge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lectr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Noble gases have completely filled outermost shells and thus have maximum stabili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) The entire mass of an atom lies in the nucleus which contains both protons and neutron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hich have mass. Protons carry positive charge and neutrons are neutral, so that net char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nucleus is posit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) In ions, the valence shells have octet configuration, therefore they do not need to lose or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ain electrons and hence are stable.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× 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6. i)  source is vibrating with 200 vibrations in one second 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) 20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to 20 k 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i) Infrasound – less than 20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ltrasound – more than 20 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v)  Explanation –( reflection of ultrasound from the defected location in the meta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lock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27. (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. (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.  (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  (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.  (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2.  (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3. (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4. (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5. (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6. (b)</w:t>
      </w: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7. (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8. (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9. (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40. (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41. (b)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7920" w:leader="none"/>
        </w:tabs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Paper Submitted By : Books4u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7920" w:leader="none"/>
        </w:tabs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Website : </w:t>
      </w:r>
      <w:hyperlink r:id="rId4">
        <w:r>
          <w:rPr>
            <w:rStyle w:val="InternetLink"/>
            <w:rFonts w:cs="Arial" w:ascii="Arial" w:hAnsi="Arial"/>
            <w:b/>
            <w:sz w:val="36"/>
            <w:szCs w:val="36"/>
          </w:rPr>
          <w:t>www.books4u.in</w:t>
        </w:r>
      </w:hyperlink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lang w:val="it-IT"/>
        </w:rPr>
      </w:pPr>
      <w:r>
        <w:rPr>
          <w:rFonts w:cs="Arial" w:ascii="Arial" w:hAnsi="Arial"/>
          <w:b/>
          <w:color w:val="0070C0"/>
          <w:sz w:val="36"/>
          <w:szCs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011" w:gutter="0" w:header="720" w:top="776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0"/>
      <w:gridCol w:w="5027"/>
    </w:tblGrid>
    <w:tr>
      <w:trPr>
        <w:trHeight w:val="1131" w:hRule="atLeast"/>
      </w:trPr>
      <w:tc>
        <w:tcPr>
          <w:tcW w:w="451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bseguess.com</w:t>
            </w:r>
          </w:hyperlink>
        </w:p>
      </w:tc>
      <w:tc>
        <w:tcPr>
          <w:tcW w:w="50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  <w:drawing>
              <wp:inline distT="0" distB="0" distL="0" distR="0">
                <wp:extent cx="2095500" cy="762000"/>
                <wp:effectExtent l="0" t="0" r="0" b="0"/>
                <wp:docPr id="4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oks4u.in/?aff=B4U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50:00Z</dcterms:created>
  <dc:creator>comp-lab</dc:creator>
  <dc:description/>
  <dc:language>en-US</dc:language>
  <cp:lastModifiedBy>aa</cp:lastModifiedBy>
  <cp:lastPrinted>2009-11-20T14:03:00Z</cp:lastPrinted>
  <dcterms:modified xsi:type="dcterms:W3CDTF">2010-01-30T05:36:00Z</dcterms:modified>
  <cp:revision>386</cp:revision>
  <dc:subject/>
  <dc:title/>
</cp:coreProperties>
</file>