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Hindi</w:t>
      </w:r>
      <w:r>
        <w:rPr>
          <w:rFonts w:cs="Arial" w:ascii="Trebuchet MS" w:hAnsi="Trebuchet MS"/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s : KM</w:t>
        <w:tab/>
        <w:t>M</w:t>
        <w:tab/>
        <w:tab/>
        <w:tab/>
        <w:tab/>
        <w:tab/>
        <w:tab/>
        <w:tab/>
        <w:t>Code:8/1/1</w:t>
      </w:r>
    </w:p>
    <w:p>
      <w:pPr>
        <w:pStyle w:val="Normal"/>
        <w:autoSpaceDE w:val="false"/>
        <w:rPr>
          <w:rFonts w:ascii="Walkman-Chanakya-905" w:hAnsi="Walkman-Chanakya-905" w:cs="Walkman-Chanakya-905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6985</wp:posOffset>
                </wp:positionV>
                <wp:extent cx="2802255" cy="34226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342360"/>
                          <a:chOff x="0" y="0"/>
                          <a:chExt cx="2802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7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8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8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0.55pt;width:220.65pt;height:26.9pt" coordorigin="1125,11" coordsize="4413,538">
                <v:rect id="shape_0" fillcolor="white" stroked="t" o:allowincell="f" style="position:absolute;left:1125;top:11;width:4278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2,22" to="246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5;top:11;width:4412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2,22" to="246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1" to="2462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1" to="1793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1" to="313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1" to="2462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11" to="3799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1" to="313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11" to="4468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11" to="3799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11" to="5003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No 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6172200" cy="953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35pt;width:485.95pt;height:7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alkman-Chanakya-905" w:ascii="Walkman-Chanakya-905" w:hAnsi="Walkman-Chanakya-905"/>
          <w:sz w:val="28"/>
          <w:szCs w:val="28"/>
        </w:rPr>
        <w:t>d`I;k tk¡p dj ysa fd bl iz'u i=k esa eqfnzr i`"B 6 gSs 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alkman-Chanakya-905" w:ascii="Walkman-Chanakya-905" w:hAnsi="Walkman-Chanakya-905"/>
          <w:sz w:val="28"/>
          <w:szCs w:val="28"/>
        </w:rPr>
        <w:t>iz'u i=k esa nkfgus gkFk dh vksj fn, x, dksM uacj dks Nk=k mRrj iqfLrdk ds eq[k i`"B ij fy[ksa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alkman-Chanakya-905" w:ascii="Walkman-Chanakya-905" w:hAnsi="Walkman-Chanakya-905"/>
          <w:sz w:val="28"/>
          <w:szCs w:val="28"/>
        </w:rPr>
        <w:t>d`I;k tk¡p dj ysa fd bl iz'u i=k esa 14 iz'u gSa A</w:t>
      </w:r>
    </w:p>
    <w:p>
      <w:pPr>
        <w:pStyle w:val="Normal"/>
        <w:numPr>
          <w:ilvl w:val="0"/>
          <w:numId w:val="1"/>
        </w:numPr>
        <w:autoSpaceDE w:val="false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d`I;k iz'u dk mRrj fy[kuk 'kq: djus ls igys] iz'u dk dzekad vo'; fy[ksa A</w:t>
      </w:r>
    </w:p>
    <w:p>
      <w:pPr>
        <w:pStyle w:val="Normal"/>
        <w:autoSpaceDE w:val="false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fo</w:t>
      </w:r>
      <w:r>
        <w:rPr>
          <w:rFonts w:cs="Walkman-Chanakya-901" w:ascii="Walkman-Chanakya-905" w:hAnsi="Walkman-Chanakya-905"/>
          <w:b/>
          <w:bCs/>
          <w:sz w:val="32"/>
          <w:szCs w:val="32"/>
        </w:rPr>
        <w:t>"k</w:t>
      </w:r>
      <w:r>
        <w:rPr>
          <w:rFonts w:cs="Walkman-Chanakya-905" w:ascii="Walkman-Chanakya-905" w:hAnsi="Walkman-Chanakya-905"/>
          <w:b/>
          <w:bCs/>
          <w:sz w:val="32"/>
          <w:szCs w:val="32"/>
        </w:rPr>
        <w:t>; µ  fgUnh (dsfUnzd)</w:t>
      </w:r>
    </w:p>
    <w:p>
      <w:pPr>
        <w:pStyle w:val="Normal"/>
        <w:autoSpaceDE w:val="false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e; µ rhu ?k.Vs</w:t>
        <w:tab/>
        <w:tab/>
        <w:tab/>
        <w:tab/>
        <w:tab/>
        <w:tab/>
        <w:tab/>
        <w:t>vf/dre vad &amp; 100</w:t>
      </w:r>
    </w:p>
    <w:p>
      <w:pPr>
        <w:pStyle w:val="Normal"/>
        <w:autoSpaceDE w:val="false"/>
        <w:ind w:left="288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[k.M µ d)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u 1 fuEufyf[kr dkO;ka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k è;kuiwoZd i&lt;+dj fdlh ,d ij vk/kfjr iwNs x, iz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uksas ds mRrj nhft, µ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u lhek dk gekjs ns'k us foLrkj pkgk gS A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fdlh ds Lo.kZ ij geus ugha vf/dkj pkgk gS A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exj bd ckr dgus esa u pwds gSa u pwdsaxsa A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ygw nsaxsas exj ge ns'k dh feV~Vh ugha nsasxsa A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fdlh yksyqi utj us ;fn gekjh eqfDr dks ns[kk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mBsxh ty izy; dh vkx ftl ij {kkj lksbZ gS A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u ;g le&gt;ks fd fgUnqLrku dh ryokj lksbZ gS A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d) dkO;ka'k esa Hkkjroklh dkSuµlh ckr Li"V :Ik ls dgus dks rS;kj gSa \</w:t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[k) Hkkjrokfl;ksa esas dkSuµls voxq.k dHkh ugha jgs \</w:t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x) ^fgUnqLrku dh ryokj* ls dfo D;k dguk pkgrs gSa \</w:t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?k) ^yksyqi utj* dk vFkZ Li"V djsa \</w:t>
        <w:tab/>
        <w:tab/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Ä) dkO;ka'k ds n~okjk Hkkjrokfl;ksa dks D;k Ikzsj.kk nsus dk Ikz;kl fd;k x;k gS \</w:t>
        <w:tab/>
        <w:t>(2)</w:t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geky; ds vk¡xu essa mls izFke fdj.kksa dk ns migkj]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m"kk us g¡l vfHkuanu fd;k vkSj iguk;k ghjdµgkj A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txs ge] yxs txkus fo'o] yksd esa iQSyk fiQj vkyksd]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O;kseµreµiqaat gqvk rc u"V] vf[ky lal`fr gks mBh v'kksd A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quk gS n/hfp dk og R;kx gekjh tkrh;rk fodkl]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qjanj us ifo ls gS fy[kk vfLFkµ;qx dk esjs bfrgkl A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la/qµlk foLr`r vkSj vFkkg ,d fuokZflr dk mRlkg]</w:t>
      </w:r>
    </w:p>
    <w:p>
      <w:pPr>
        <w:pStyle w:val="Normal"/>
        <w:autoSpaceDE w:val="false"/>
        <w:ind w:left="720"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 jgh vHkh fn[kkbZ HkXu] eXu jRukdj esa og jkg 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d) dkO;kaa'k esa fdldk o.kZu fd;k x;k gS \</w:t>
        <w:tab/>
        <w:tab/>
        <w:tab/>
        <w:tab/>
        <w:tab/>
        <w:t>(2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[k) ^yksd esas IkQSyk fiQj vkyksd* µ yksd esa vkyksd dc vkSj dSls IkQSyk \</w:t>
        <w:tab/>
        <w:t>(2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x) vafre nks iafDr;ksa esa fdl dFkk dh vksj ladsr fd;k x;k gS \</w:t>
        <w:tab/>
        <w:tab/>
        <w:t>(2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?k) m"kk fdls vkSj fdl Ikzdkj ghjdµgkj Ikgukrh gS \</w:t>
        <w:tab/>
        <w:tab/>
        <w:tab/>
        <w:tab/>
        <w:t>(2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Ä) dkO;ka'k easa tkrh; fodkl ds dkSu&amp;dkSu ls mnkgj.k fn, x, gSa \</w:t>
        <w:tab/>
        <w:tab/>
        <w:t>(2)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u 2  fuEufyf[kr xn~;ka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k è;kuiwoZd i&lt;+dj bl ij vk/kfjr iwNs x, iz</w:t>
      </w:r>
      <w:r>
        <w:rPr>
          <w:rFonts w:cs="Walkman-Chanakya-901" w:ascii="Walkman-Chanakya-905" w:hAnsi="Walkman-Chanakya-905"/>
          <w:sz w:val="28"/>
          <w:szCs w:val="28"/>
        </w:rPr>
        <w:t>'</w:t>
      </w:r>
      <w:r>
        <w:rPr>
          <w:rFonts w:cs="Walkman-Chanakya-905" w:ascii="Walkman-Chanakya-905" w:hAnsi="Walkman-Chanakya-905"/>
          <w:sz w:val="28"/>
          <w:szCs w:val="28"/>
        </w:rPr>
        <w:t>uksa ds mRrj nsa</w:t>
      </w:r>
      <w:r>
        <w:rPr>
          <w:rFonts w:cs="Walkman-Chanakya-905" w:ascii="Walkman-Chanakya-905" w:hAnsi="Walkman-Chanakya-905"/>
          <w:sz w:val="32"/>
          <w:szCs w:val="32"/>
        </w:rPr>
        <w:t xml:space="preserve"> µ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gkuxj ls rkRi;Z ,sls uxjkssa ls gS ftuesa yk[kksa dh la[;k esa yksx jgrs gSa A fo'o ds izk;% lHkh ns'kksa esa egkuxj gksrs gSa A U;w;kdZ] okf'kaxVu] yanu] isfjl] Vksfd;ks] isbfpax vkfn uxjksa dh fxurh egkuxjkssa esa gksrh gS A Hkkjr esa fnYyh] eqacbZ] dksydkrk vkSj psUubZ egkuxjksa dh Js.kh esa vkrs gSa A egkuxjksa esa jgus okys yksx ftl izdkj dk thou O;rhr djrs gSa ;k ftl izdkj dk thou mUgsa O;rhr djuk iM+rk gS] mls egkuxjh; thou dgrs gSa A egkuxjksa esa izk;% lHkh Jsf.k;ksa] oxksaZa] /eksZa] tkfr;ksa ds rFkk cgqHkk"kkµHkk"kh yksx jgrs gSa A buesa LokLF; lsok] f'k{kk] ;krk;kr] jkstxkj dh miyC/rk] euksjatu ds lk/uksa dh miyC/rk] [kkn~; inkFkksZaa dh miyC/rk] bZa/u rFkk thouksi;ksxh vU; lk/uksa dh dksbZ deh ugha gksrh A ;g thou ds fy, ojnku gSa rks vkokl leL;k] iznw"k.k] jkstxkj ds de gksrs volj] ifjogu rFkk LokLF; lsokvkssa esa fxjkoV] ikuhµfctyh] lqj{kk dh deh egkuxjh; thou ds fy, vfHk'kki gSa A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egkuxjksa esa yksxksa dk thou cM+k HkM+dhyk vkSj lq[kµlqfo/kvksa ls Hkjiwj fn[kkbZ nsrk gS A yksx fctyhµikuh vkfn dh lqfo/kvksa ls ;qDr mQ¡ps</w:t>
      </w:r>
      <w:r>
        <w:rPr>
          <w:rFonts w:cs="Estrangelo Edessa" w:ascii="Walkman-Chanakya-905" w:hAnsi="Walkman-Chanakya-905"/>
          <w:sz w:val="28"/>
          <w:szCs w:val="28"/>
        </w:rPr>
        <w:t>µmQ¡ps Hkouksa esa fuokl djrs gSa A mUgsa HkkSfrd lq[kµlqfo/kvksa ds vusd lk/u miyC/ gksrs gSa A os yxHkx viuk lkjk dk;Z e'khuksa ds n~okjk gh djrs gSa A 'kkjhfjd 'kfDr dk mUgsa ukeek=k dk gh iz;ksx djuk iM+rk gS A uxj ds fdlh Hkkx esa igq¡pus ds fy, cl] dkj] LdwVj] jsy vkfn lsokvksa dh vko';drk gksrh gS tks mUgsa ljyrk ls miyC/ gks tkrh gS A nSfud mi;ksx dh oLrqvksa ls cktkj Hkjs jgrs gSa A chekj gksus ij ljdkjh vLirkyksa ds vfrfjDr uxj ds izR;sd Hkkx esa MkWDVjksa dh lsok,¡ ljyrk ls miyC/ gks tkrh gSa A bruk gh ugha uxj esa jgus okyk izR;sd O;fDr fdlhµuµfdlh izdkj viuh vkthfodk dek ysrk gS A jlksbZ xSl] feV~Vh dks rsy tSls bZa/u i;kZIr ek=kk esa miyC/ gSa ftuls /qvk¡ mRiUu ugha gksrk A euksjatu ds lk/u i;kZIr ek=kk esa miyC/ gksrs gSa A flusek] ukV~;'kkyk] u`R;?kj] Dyc] [ksyµdwn vkfn euksjatu ds lk/uksa ds lkFkµlkFk O;fDr ?kj cSBs gh Vsyhfotu ij fofHkUu dk;Zdze ns[kdj viuk euksjatu dj ldrk gS A lekpkjµi=k] i=kµif=kdkvksa ds ekè;e ls og vklkuh ls ns'kµfons'k dh tkudkjh izkIr dj ysrk gS A</w:t>
      </w:r>
    </w:p>
    <w:p>
      <w:pPr>
        <w:pStyle w:val="Normal"/>
        <w:jc w:val="both"/>
        <w:rPr>
          <w:rFonts w:ascii="Walkman-Chanakya-905" w:hAnsi="Walkman-Chanakya-905" w:cs="Estrangelo Edessa"/>
          <w:sz w:val="28"/>
          <w:szCs w:val="28"/>
        </w:rPr>
      </w:pPr>
      <w:r>
        <w:rPr>
          <w:rFonts w:cs="Estrangelo Edessa" w:ascii="Walkman-Chanakya-905" w:hAnsi="Walkman-Chanakya-905"/>
          <w:sz w:val="28"/>
          <w:szCs w:val="28"/>
        </w:rPr>
        <w:tab/>
        <w:t>,d vksj egkuxjh; thou ojnku gS rks nwljh vksj egkuxjh; thou fdlh vfHk'kki ls de ugha A egkuxjh; thou dh xfr vR;ar rhoz gksrh gS A O;fDr lnk O;Lr fn[kkbZ nsrk gS A O;fDr dks egkuxj esa vius dks cuk, j[kus ds fy, ,d ;a=k dh rjg dk;Z djuk iM+rk gS A bl thou esa yksxksa ds Ikkl le; dk vHkko gksrk gS A mlds ikl vius ukrsµfj'rsnkjkssa] lxsµlacaf/;ksa ds fy, le; ugha gksrk A ;gk¡ rd fd yksxksa ds ikl vius ifjokj ds fy, Hkh le; dk vHkko gksrk gS A jkstxkj dh [kkst esa yk[kksa yksx xk¡oksa ls iyk;u dj 'kgjksa esas vkrs gSa] ftlls vc 'kgjksa esa vkokl] ;krk;kr] fctyhµikuh vkSj jkstxkj dh leL;k mRiUu gks xbZ gS A vkokl leL;k ds dkj.k &gt;ksiM+ cfLr;ksa dk fuekZ.k gksrk tk jgk gS A cM+h la[;k esa yksx buesa jgrs gSa vkSj lqfo/kvksa ds vHkko esas ukjdh; thou O;rhr djrs gSa A egkuxjksasa dh c&lt;+rh tula[;k us LokLF; lsokvksa ij Hkh iz'ufpg~u yxk fn;k gS A c&lt;+rh csjkstxkjh us ywVikV] pksjh] MdSrh] gR;k tSls vijk/ksa dks tUe fn;k gS ftuds dkj.k yksxksa esa vlqj{kk dh Hkkouk ?kj djrh tk jgh gS A ;krk;kr ds lk/uksa dh c&lt;+ksrjh ds dkj.k izfrfnu lM+d nq?kZVuk,¡ gks jgh gSa A eg¡xkbZ us egkuxjh; thou esa Hkz"Vkpkj vkSj csbZekuh dk jl ?kksydj thou dks nwf"kr cuk fn;k gS A</w:t>
      </w:r>
    </w:p>
    <w:p>
      <w:pPr>
        <w:pStyle w:val="Normal"/>
        <w:jc w:val="both"/>
        <w:rPr>
          <w:rFonts w:ascii="Walkman-Chanakya-905" w:hAnsi="Walkman-Chanakya-905" w:cs="Estrangelo Edessa"/>
          <w:sz w:val="28"/>
          <w:szCs w:val="28"/>
        </w:rPr>
      </w:pPr>
      <w:r>
        <w:rPr>
          <w:rFonts w:cs="Estrangelo Edessa" w:ascii="Walkman-Chanakya-905" w:hAnsi="Walkman-Chanakya-905"/>
          <w:sz w:val="28"/>
          <w:szCs w:val="28"/>
        </w:rPr>
        <w:tab/>
        <w:t>Ekgkuxjksa esa c&lt;+rh tula[;k us dyµdkj[kkuksas] ;krk;kr ds lk/uksa ds dkj.k ty] ok;q vkSj èofu iznw"k.k dh leL;k dks tUe nsdj egkuxjh; thou dks fo"kkDr cuk fn;k gS A iznw"k.k ds dkj.k ukxfjdkssa essa vusd izdkj ds jksx iQSy jgs gSa A</w:t>
      </w:r>
    </w:p>
    <w:p>
      <w:pPr>
        <w:pStyle w:val="Normal"/>
        <w:jc w:val="both"/>
        <w:rPr>
          <w:rFonts w:ascii="Walkman-Chanakya-905" w:hAnsi="Walkman-Chanakya-905" w:cs="Estrangelo Edessa"/>
          <w:sz w:val="28"/>
          <w:szCs w:val="28"/>
        </w:rPr>
      </w:pPr>
      <w:r>
        <w:rPr>
          <w:rFonts w:cs="Estrangelo Edessa" w:ascii="Walkman-Chanakya-905" w:hAnsi="Walkman-Chanakya-905"/>
          <w:sz w:val="28"/>
          <w:szCs w:val="28"/>
        </w:rPr>
        <w:tab/>
        <w:t>Ekgkuxjksa esa yksxksa dk thou ,dkdh gksrk gS A muds ikjLifjd laca/ksa esa vkarfjdrk dk vHkko gksrk gSA laca/ksa esa d`f=kerk gksrh gS A izse] ln~Hkko] lgkuqHkwfr] n;k] eerk dh deh gksrh gS A O;fDr dks ladV ds le; vdsys gh tw&gt;uk gksrk gS] lekt dk dksbZ Hkh O;fDr nwljs dh lgk;rk ds fy, ugha vkrk A</w:t>
      </w:r>
    </w:p>
    <w:p>
      <w:pPr>
        <w:pStyle w:val="Normal"/>
        <w:jc w:val="both"/>
        <w:rPr>
          <w:rFonts w:ascii="Walkman-Chanakya-905" w:hAnsi="Walkman-Chanakya-905" w:cs="Estrangelo Edessa"/>
          <w:sz w:val="28"/>
          <w:szCs w:val="28"/>
        </w:rPr>
      </w:pPr>
      <w:r>
        <w:rPr>
          <w:rFonts w:cs="Estrangelo Edessa" w:ascii="Walkman-Chanakya-905" w:hAnsi="Walkman-Chanakya-905"/>
          <w:sz w:val="28"/>
          <w:szCs w:val="28"/>
        </w:rPr>
        <w:tab/>
        <w:t>lkaiznkf;d naxs] ywVikV] pksjhµMdSrh] iznw"k.k rFkk fofHkUu izdkj dh leL;kvksa ls lnk f?kjk egkuxjh; thou ukxfjdksa ds fy, vfHk'kki gS A</w:t>
      </w:r>
    </w:p>
    <w:p>
      <w:pPr>
        <w:pStyle w:val="Normal"/>
        <w:jc w:val="both"/>
        <w:rPr>
          <w:rFonts w:ascii="Walkman-Chanakya-905" w:hAnsi="Walkman-Chanakya-905" w:cs="Estrangelo Edessa"/>
          <w:sz w:val="28"/>
          <w:szCs w:val="28"/>
        </w:rPr>
      </w:pPr>
      <w:r>
        <w:rPr>
          <w:rFonts w:cs="Estrangelo Edessa" w:ascii="Walkman-Chanakya-905" w:hAnsi="Walkman-Chanakya-905"/>
          <w:sz w:val="28"/>
          <w:szCs w:val="28"/>
        </w:rPr>
        <w:tab/>
        <w:t>bl izdkj egkuxjh thou ,d vksj ojnku gS rks nwljh vksj vfHk'kki Hkh A</w:t>
      </w:r>
    </w:p>
    <w:p>
      <w:pPr>
        <w:pStyle w:val="Normal"/>
        <w:ind w:left="720" w:hanging="0"/>
        <w:rPr/>
      </w:pPr>
      <w:r>
        <w:rPr>
          <w:rFonts w:cs="Walkman-Chanakya-905" w:ascii="Walkman-Chanakya-905" w:hAnsi="Walkman-Chanakya-905"/>
          <w:sz w:val="28"/>
          <w:szCs w:val="28"/>
        </w:rPr>
        <w:t>d) egkuxj dk vFkZ crkrs gq, fy[ksa fd ogk¡ fdl izdkj ds yksx jgrs gSa \</w:t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[k) egkuxjksa esa dkSu</w:t>
      </w:r>
      <w:r>
        <w:rPr>
          <w:rFonts w:cs="Estrangelo Edessa" w:ascii="Walkman-Chanakya-905" w:hAnsi="Walkman-Chanakya-905"/>
          <w:sz w:val="28"/>
          <w:szCs w:val="28"/>
        </w:rPr>
        <w:t xml:space="preserve">µdkSu lh lqfo/k,¡ miyC/ gSa </w:t>
      </w:r>
      <w:r>
        <w:rPr>
          <w:rFonts w:cs="Walkman-Chanakya-905" w:ascii="Walkman-Chanakya-905" w:hAnsi="Walkman-Chanakya-905"/>
          <w:sz w:val="28"/>
          <w:szCs w:val="28"/>
        </w:rPr>
        <w:t>\</w:t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x) xn~;ka'k esa egkuxjksa dh fduµfdu leL;kvksa dk o.kZu fd;k x;k gS \</w:t>
        <w:tab/>
        <w:tab/>
        <w:t>(2)</w:t>
      </w:r>
    </w:p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?k) egkuxjksa dh cqjh gkyr ds fy, dkSuµdkSu lh ifjfLFkfr;k¡ ftEesnkj gSa \</w:t>
        <w:tab/>
        <w:t>(2)</w:t>
      </w:r>
    </w:p>
    <w:p>
      <w:pPr>
        <w:pStyle w:val="Normal"/>
        <w:ind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Ä) egkuxjksa esa jgus okys yksxksa dk thou fdl Ikzdkj dk gS \</w:t>
        <w:tab/>
        <w:tab/>
        <w:tab/>
        <w:t>(2)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 xml:space="preserve">   ([k.M µ [k)</w:t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28"/>
          <w:szCs w:val="28"/>
        </w:rPr>
        <w:t>Ikz'u 3  fuEufyf[kr esa ls fdlh ,d fo"k; ij yxHkx nks lkS 'kCnksa esa fuca/ fy[ksa µ</w:t>
        <w:tab/>
        <w:t>(10)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d) esjh fnYyh &amp; esjh eSV~zks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[k) vc iNrk, gksr D;k tc fpfM+;k pqx xbZ [ksr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Xk) vk/qfudhdj.k dh nkSM+ esa Hkkjrh; ukjh</w:t>
      </w:r>
    </w:p>
    <w:p>
      <w:pPr>
        <w:pStyle w:val="Normal"/>
        <w:autoSpaceDE w:val="false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 xml:space="preserve">Ikz'u 4 d) vius {ks=k esa fctyh dh c&lt;+rh pksjh dh f'kdk;r djrs gq, mlds nq"ifj.kkeksa dh vksj è;ku </w:t>
      </w:r>
    </w:p>
    <w:p>
      <w:pPr>
        <w:pStyle w:val="Normal"/>
        <w:autoSpaceDE w:val="false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</w:t>
      </w:r>
      <w:r>
        <w:rPr>
          <w:rFonts w:cs="Walkman-Chanakya-905" w:ascii="Walkman-Chanakya-905" w:hAnsi="Walkman-Chanakya-905"/>
          <w:sz w:val="28"/>
          <w:szCs w:val="28"/>
        </w:rPr>
        <w:t>vkdf"kZr djrs gq, {ks=k ds fon~;qrµizca/d dks Ik=k fy[ksa A</w:t>
        <w:tab/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[k) viuh d{kk ds fdlh izfrHkkoku fu/Zu Nk=k dks fon~;ky; dh rjiQ ls vkfFkZd lgk;rk nsus ds </w:t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cs="Walkman-Chanakya-905" w:ascii="Walkman-Chanakya-905" w:hAnsi="Walkman-Chanakya-905"/>
          <w:sz w:val="28"/>
          <w:szCs w:val="28"/>
        </w:rPr>
        <w:t>fy, fon~;ky; ds Ikz/kukè;kid dks Ik=k fy[kssa A</w:t>
        <w:tab/>
        <w:tab/>
        <w:tab/>
        <w:tab/>
        <w:t>(5)</w:t>
      </w:r>
    </w:p>
    <w:p>
      <w:pPr>
        <w:pStyle w:val="Normal"/>
        <w:autoSpaceDE w:val="false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iz'u 5 fuEufyf[kr iz'uksa ds mRrj la{ksi esa fy[ksa &amp; </w:t>
        <w:tab/>
        <w:tab/>
        <w:tab/>
        <w:tab/>
        <w:tab/>
        <w:t>(5)</w:t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d) laikndh; ys[ku ls vki D;k le&gt;rs gSa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[k) fjiksVZ ys[ku dh Hkk"kkxr fo'ks"krk,aW crkb, A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Ik=kdkfjrk esa lk{kkRdkj dk D;k egRRo gS \</w:t>
      </w:r>
    </w:p>
    <w:p>
      <w:pPr>
        <w:pStyle w:val="Normal"/>
        <w:autoSpaceDE w:val="false"/>
        <w:rPr>
          <w:rFonts w:ascii="MS Shell Dlg 2" w:hAnsi="MS Shell Dlg 2" w:eastAsia="Calibri" w:cs="MS Shell Dlg 2"/>
          <w:sz w:val="17"/>
          <w:szCs w:val="17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ÝyS'k ;k czsfdax U;wt dk D;k vk'k; gS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M-)fizaV ehfM;k ds varxZr vkus okys nks e</w:t>
      </w:r>
      <w:r>
        <w:rPr>
          <w:rFonts w:cs="Walkman-Chanakya-905" w:ascii="Walkman-Chanakya-905" w:hAnsi="Walkman-Chanakya-905"/>
          <w:sz w:val="28"/>
          <w:szCs w:val="28"/>
        </w:rPr>
        <w:t>kè;eksa dk mYys[k djsa</w:t>
      </w:r>
      <w:r>
        <w:rPr>
          <w:rFonts w:eastAsia="Calibri" w:cs="Walkman-Chanakya-905" w:ascii="Walkman-Chanakya-905" w:hAnsi="Walkman-Chanakya-905"/>
          <w:sz w:val="28"/>
          <w:szCs w:val="28"/>
        </w:rPr>
        <w:t xml:space="preserve"> A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 xml:space="preserve">Ikz'u 6 ^[ksyksa esa Hkkjrh;ksa dh c&lt;+rh miyfC/;kaW* vFkok ^fnYyh dh nqxZa/ ls Hkjh xfy;kaW* fo"k; ij yxHkx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</w:t>
      </w:r>
      <w:r>
        <w:rPr>
          <w:rFonts w:eastAsia="Calibri" w:cs="Walkman-Chanakya-905" w:ascii="Walkman-Chanakya-905" w:hAnsi="Walkman-Chanakya-905"/>
          <w:sz w:val="28"/>
          <w:szCs w:val="28"/>
        </w:rPr>
        <w:t>150 'kCnksa esa ,d IkQhpj dk vkys[k rS;kj dhft, A</w:t>
        <w:tab/>
        <w:tab/>
        <w:tab/>
        <w:tab/>
        <w:t>(5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ab/>
        <w:t>([k.M &amp; x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7 fuEufyf[kr dkO;k'kksa esa ls fdlh ,d ds vk/kj iwNs x, iz'uksa ds mRrj nhft, &amp;</w:t>
        <w:tab/>
        <w:t>(10)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tks eq&gt;dks cnuke djs gSa dk'k os bruk lksp ldsa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esjk ijnk [kksys gSa ;k viuk ijnk [kksys gSa A</w:t>
      </w:r>
    </w:p>
    <w:p>
      <w:pPr>
        <w:pStyle w:val="Normal"/>
        <w:ind w:left="720" w:firstLine="720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;s dher Hkh vnk djs gSa ge cnq:Lrh&amp;,&amp;gks'kks&amp;gokl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Rksjk lkSnk djus okys nhokuk Hkh gks ys gSa A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Rksjs xe dk ikls&amp;vnc gS dqN nqfu;k dk [k;ky Hkh gS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lcls fNik ds nnZ ds ekjs pqids&amp;pqids jks ys gSa A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fiQrjr dk dk;e gS roktqu vkyes&amp;gqLUkks&amp;b'd esa Hkh</w:t>
      </w:r>
    </w:p>
    <w:p>
      <w:pPr>
        <w:pStyle w:val="Normal"/>
        <w:ind w:left="720" w:firstLine="720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mldks mruk gh ikrs gSa [kqn dks ftruk [kks ys gSa A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d) iafDr;ksa esaa dfo D;k dher vnk djus dks rS;kj gS \ og ;g dher fdl pht dh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eastAsia="Calibri" w:cs="Walkman-Chanakya-905" w:ascii="Walkman-Chanakya-905" w:hAnsi="Walkman-Chanakya-905"/>
          <w:sz w:val="28"/>
          <w:szCs w:val="28"/>
        </w:rPr>
        <w:t>pqdk jgk gS \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^esjk ijnk [kksys gSa ;k viuk ijnk [kksys gSa* &amp; iafDr dk Hkko Li"V djsa A</w:t>
        <w:tab/>
        <w:t>(3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dfo pqids&amp;pqids D;ksa jksrk gS \</w:t>
        <w:tab/>
        <w:tab/>
        <w:tab/>
        <w:tab/>
        <w:tab/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dfo [kqn dks [kksus dh ckr D;ksa dj jgk gS \ Li"V djsa A</w:t>
        <w:tab/>
        <w:tab/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>[ksrh u fdlku dks] fHk[kkjh dks u Hkh[k] cfr]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Ckfud dks cfut] u pkdj dks pkdjh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>Tkhfodk fcghu yksx lhn~;eku lksp cl]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dgSa ,d ,du lksa ^dgkaW tkbZ] dk djh \*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>csngwaW iqjku dgh] yksdgwaW fcyksfdvr]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lkaWdjs lcSa iS] jke ! jkojsa d`ik djh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>nkfjn&amp;nlkuu nckb nquh] nhuca/q !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nqfjr&amp;ngu nsf[k rqylh ggk djh A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dkO;ka'k es lekt dh fdu ifjfLFkfr;ksa dk o.kZu fd;k x;k gS \</w:t>
        <w:tab/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bu ifjfLFkfr;ksa ls ihfM+r yksx ,d&amp; nwljs ls D;k dg jgs gSa vkSj D;ksa \</w:t>
        <w:tab/>
        <w:t>(3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bu ifjfLFkfr;ksa ls lekt dh j{kk dkSu dj ldrk gS vkSj fdl izdkj \</w:t>
        <w:tab/>
        <w:t>(3)</w:t>
      </w:r>
    </w:p>
    <w:p>
      <w:pPr>
        <w:pStyle w:val="Normal"/>
        <w:autoSpaceDE w:val="false"/>
        <w:rPr>
          <w:rFonts w:ascii="MS Shell Dlg 2" w:hAnsi="MS Shell Dlg 2" w:eastAsia="Calibri" w:cs="MS Shell Dlg 2"/>
          <w:sz w:val="17"/>
          <w:szCs w:val="17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lekt ds yksxksa dh n'kk ns[kdj dfo ds ân; esas D;k Hkko mtkxj gksrs gSa \</w:t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8 fuEufyf[kr esa fdlh ,d dkO;ka'k dks i&lt;+dj bl ij vk/kfjr iwNs x, iz'uksa ds mRrj nsa &amp;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dfork ,d f[kyuk gS iQwyksa ds cgkus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dfork dk f[kyuk Hkyk iQwy D;k tkus !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>ckgj Hkhrj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>bl ?kj] ml ?kj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fcuk eqj&gt;k, egdus ds ekus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iQwy D;k tkus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dfo us dfork vkSj iQwy ds chp D;k lekurk&amp;vlekurk crkbZ gS \</w:t>
        <w:tab/>
        <w:tab/>
        <w:t>(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dkO;ka'k ds var esa iz'ufpg~u dk iz;ksx djus ls vFkZ esa D;k fof'k"Vrk mRiUu gqbZ gS \</w:t>
        <w:tab/>
        <w:t>(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^bl ?kj ml ?kj* iafDr dk iz;ksx dfo us D;ksa fd;k gksxk \</w:t>
        <w:tab/>
        <w:tab/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cPps IkzR;k'kk esa gksaxs]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>uhMksa ls &gt;kaWd jgs gksaxs]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;g </w:t>
      </w:r>
      <w:r>
        <w:rPr>
          <w:rFonts w:cs="Walkman-Chanakya-905" w:ascii="Walkman-Chanakya-905" w:hAnsi="Walkman-Chanakya-905"/>
          <w:sz w:val="28"/>
          <w:szCs w:val="28"/>
        </w:rPr>
        <w:t>è;ku Ikjksa esa fpfM+;ksa ds Hkjrk fdruh papyrk gS !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nu tYnh&amp;tYnh &lt;yrk gS !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cPps fdldh vk'kk esa D;k dj jgs gksaxs vkSj D;ksas \</w:t>
        <w:tab/>
        <w:tab/>
        <w:tab/>
        <w:tab/>
        <w:t>(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cPpksa dh bl n'kk dk fpfM+;ksa ij D;k izHkko iM+rk gS vkSj D;ksa \</w:t>
        <w:tab/>
        <w:tab/>
        <w:t>(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dkO;ka'k dh Hkk"kkxr fo'ks"krk,Waa crkb, A</w:t>
        <w:tab/>
        <w:tab/>
        <w:tab/>
        <w:tab/>
        <w:tab/>
        <w:t>(2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9 fuEufyf[kr esa ls fdUgha nks iz'uksa ds mRrj fy[ksa &amp;</w:t>
        <w:tab/>
        <w:tab/>
        <w:tab/>
        <w:tab/>
        <w:t>(2$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dfork ^NksVk esjk [ksr ds n~okjk dfo ikBd&amp;oxZ dks D;k lans'k nsuk pkgrk gS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[k) dfork ^lg"kZ Lohdkjk gS* thou dh fofHkUu IkfjfLFkfr;ksa dk vVyrk ls lkeuk djus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eastAsia="Calibri" w:cs="Walkman-Chanakya-905" w:ascii="Walkman-Chanakya-905" w:hAnsi="Walkman-Chanakya-905"/>
          <w:sz w:val="28"/>
          <w:szCs w:val="28"/>
        </w:rPr>
        <w:t>dh lh[k nsrh gS A &amp; dFku ds vk/kj ij dfo dh Hkkoukvksa dks vius 'kCnksa esa fy[ksa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^foIyo&amp;jo ls NksVs gh gSa 'kksHkk Ikkrs* &amp; iafDr dk Hkko Li"V djsa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10 fuEufyf[kr esa ls fdlh ,d xn~;ka'k ij vk/kfjr iwNs x, iz'uksa ds mRrj nsa &amp;</w:t>
        <w:tab/>
        <w:t>(8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EkSa lksprk gwaW fd iqjkus dh ;g vf/dkj&amp;fyIlk D;ksa ugha le; jgrs lko/ku gks tkrh \ t+jk vkSj e`R;q] ;s nksuksa gh txr ds vfrifjfpr vkSj vfrizkekf.kd lR; gSa A rqylhnkl us viQlksl ds lkFk budh lPpkbZ Ikj eqgj yxkbZ Fkh &amp; ^/jk dks Ikzeku ;gh rqylh tks iQjk lks &gt;jk] tks cjk lks cqrkuk !* eSa f'kjh"k ds iQwyksa dks ns[kdj dgrk gwaW fd D;ksa ugha IkQyrs gh le&gt; ysrs ckck fd &gt;M+uk fuf'pr gS ! lqurk dkSu gS \ egkdkynsork likli dksMs+ pyk jgs gSa] th.kZ vkSj nqcZy &gt;M+ jgs gSa] ftuesa izk.kd.k FkksM+k Hkh mQ</w:t>
      </w:r>
      <w:r>
        <w:rPr>
          <w:rFonts w:cs="Walkman-Chanakya-905" w:ascii="Walkman-Chanakya-905" w:hAnsi="Walkman-Chanakya-905"/>
          <w:sz w:val="28"/>
          <w:szCs w:val="28"/>
        </w:rPr>
        <w:t>èoZeq[kh gSa] os fVd tkrs gSa A nqjar izk.k/kjk vkSj loZO;kid dkykfXu dk la?k"kZ fujarj py jgk gS A ew[kZ le&gt;rs gSa fd tgkaW cus gSa] ogha nsj rd cus jgsa rks dkynsork dh vkaW[k cpk tk,aWxsa A Hkksys gSa os A fgyrs&amp;Mqyrs jgks] LFkku cnyrs jgks] vkxs dh vksj eqaWg fd, jgks rks dksM+s dh ekj ls cp Hkh ldrs gks A tes fd ejs A</w:t>
      </w:r>
      <w:r>
        <w:rPr>
          <w:rFonts w:eastAsia="Calibri" w:cs="Walkman-Chanakya-905" w:ascii="Walkman-Chanakya-905" w:hAnsi="Walkman-Chanakya-90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ys[kd us txr dk lcls cM+k lR; fdUgsa dgk gS vkSj D;ksa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ys[kd us f'kjh"k ds iQwyksa ds ek</w:t>
      </w:r>
      <w:r>
        <w:rPr>
          <w:rFonts w:cs="Walkman-Chanakya-905" w:ascii="Walkman-Chanakya-905" w:hAnsi="Walkman-Chanakya-905"/>
          <w:sz w:val="28"/>
          <w:szCs w:val="28"/>
        </w:rPr>
        <w:t>è;e ls fdu yksxksa dh vksj ladsr djus dk iz;kl fd;k gS</w:t>
      </w:r>
      <w:r>
        <w:rPr>
          <w:rFonts w:eastAsia="Calibri" w:cs="Walkman-Chanakya-905" w:ascii="Walkman-Chanakya-905" w:hAnsi="Walkman-Chanakya-905"/>
          <w:sz w:val="28"/>
          <w:szCs w:val="28"/>
        </w:rPr>
        <w:t xml:space="preserve">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ew[kZ O;fDr dk thou ds izfr D;k n`f"Vdks.k jgrk gS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^tes fd ejs* iafDr dk Hkko Li"V djsa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autoSpaceDE w:val="false"/>
        <w:rPr>
          <w:rFonts w:ascii="MS Shell Dlg 2" w:hAnsi="MS Shell Dlg 2" w:eastAsia="Calibri" w:cs="MS Shell Dlg 2"/>
          <w:sz w:val="17"/>
          <w:szCs w:val="17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iV dh c&lt;+rh dk vFkZ IkjLij esa ln~Hkko dh ?kVh A bl ln~Hkko ds ßzkl ij vkneh vkil esas HkkbZ&amp;HkkbZ vkSj lqân vkSj iM+kslh fiQj jg gh ugha tkrs gSa vkSj vkil esa dksjs xzkgd vkSj cspd dh rjg O;ogkj djrs gSa A ekuks nksuksa ,d&amp;nwljs dks Bxus dh ?kkr esa gksa A ,d dh gkfu esa nwljs dks viuk ykHk nh[krk gS vkSj ;g cktkj dk] cfYd bfrgkl dk_ lR; ekuk tkrk gS A ,sls cktkj dks chp esa ysdj yksxksa esa vko';drkvksa dk vknku&amp;iznku ugha gksrk_ cfYd 'kks"k.k gksus yxrk gS rc diV liQy gksrk gS] fu"diV f'kdkj gksrk gS A ,sls cktkj ekuork ds fy, foMacuk gSa vkSj tks ,sls cktkj dk iks"k.k djrk gS] tks mldk 'kkL=k cuk gqvk gS_ og vFkZ'kkL=k ljklj vkSa/k gS og ek;koh 'kkL=k gS og vFkZ'kkL=k vuhfr&amp;'kkL=k gS A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xn~;ka'k ds vk/kj ij diV dk vFkZ ,oa mldk ifj.kke crkb,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xn~;ka'k esa dksjs xzkgd vkSj cspd dk D;k laca/ crk;k x;k gS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mijksDr iafDr;ksa esa of.kZr cktkj ds lekt ij iM+us okys izHkko dk o.kZu djsa \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ys[kd us xn~;ka'k esa vFkZ'kkL=k dk o.kZu djrs gq, mldh rqyuk fdlls dh gS vkSj D;ksa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>Ikz'u 11 fuEufyf[kr esa ls fdUgha pkj iz'uksa ds mRrj nhft, &amp;</w:t>
        <w:tab/>
        <w:tab/>
        <w:tab/>
        <w:tab/>
        <w:t>(1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d) vkacsMdj us tkfr&amp;IkzFkk dks Je&amp;foHkktu dk vk/kj ekuus dk fojks/ D;ksa fd;k gS \</w:t>
      </w:r>
    </w:p>
    <w:p>
      <w:pPr>
        <w:pStyle w:val="Normal"/>
        <w:autoSpaceDE w:val="false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[k) lfiQ;k igys ân; ls lksp jgh Fkh] ysfdu /hjs&amp;/hjs ân; dk LFkku cqn~f/ us ys fy;k A </w:t>
      </w:r>
    </w:p>
    <w:p>
      <w:pPr>
        <w:pStyle w:val="Normal"/>
        <w:autoSpaceDE w:val="false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eastAsia="Calibri" w:cs="Walkman-Chanakya-905" w:ascii="Walkman-Chanakya-905" w:hAnsi="Walkman-Chanakya-905"/>
          <w:sz w:val="28"/>
          <w:szCs w:val="28"/>
        </w:rPr>
        <w:t>vki bl dFku ls dgkaW rd lger gSa vkSj D;ksa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pkyhZ le; vksSj Hkwxksy dh lhek esa caW/k ugha gS A &amp; vk'k; Li"V djsa A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?k) egkekjh ls tw&gt;rs xkaWo dks tw&gt;us dh 'kfDr dkSu nsrk Fkk vkSj fdl izdkj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M-)ikB ^dkys es?kk ikuh ns* ds vk/kj Ikj ys[kd ds pfj=k dh fo'ks"krk,aW crkb,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12 fuEufyf[kr esa ls fdUgha nks iz'uksa ds mRrj nhft, &amp;</w:t>
        <w:tab/>
        <w:tab/>
        <w:tab/>
        <w:tab/>
        <w:t>(3$3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d) dgkuh ^tw&gt;* esa dfork ds izfr yxko ls igys vkSj mld ckn vdsysiu ds izfr ys[kd </w:t>
      </w:r>
    </w:p>
    <w:p>
      <w:pPr>
        <w:pStyle w:val="Normal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eastAsia="Calibri" w:cs="Walkman-Chanakya-905" w:ascii="Walkman-Chanakya-905" w:hAnsi="Walkman-Chanakya-905"/>
          <w:sz w:val="28"/>
          <w:szCs w:val="28"/>
        </w:rPr>
        <w:t>dh /kj.kk esa D;k cnyko vk;k A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fla/q ?kkVh dh lH;rk rkdr ls ugha cfYd le&gt; ls vuq'kkflr Fkh A dSls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Xk) ,su izQSad us viuh Mk;jh esa vius lq[k&amp;nq[k dh Hkkoukvksa dks O;Dr fd;k gS A &amp; Li"V djsa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>Ikz'u 13 fuEufyf[kr iz'uksas ds mRrj nhft, &amp;</w:t>
        <w:tab/>
        <w:tab/>
        <w:tab/>
        <w:tab/>
        <w:tab/>
        <w:tab/>
        <w:t>(2$2)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d) ;'kks/j ckcw ds rfd;k dyke ^legkmQ baizkij* ls muds pfj=k dh fof'k"VRkk,aW mtkxj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</w:t>
      </w:r>
      <w:r>
        <w:rPr>
          <w:rFonts w:eastAsia="Calibri" w:cs="Walkman-Chanakya-905" w:ascii="Walkman-Chanakya-905" w:hAnsi="Walkman-Chanakya-905"/>
          <w:sz w:val="28"/>
          <w:szCs w:val="28"/>
        </w:rPr>
        <w:t>gksrh gSa A &amp; Li"V djsa \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>[k) ^tw&gt;* dgkuh ds 'kh"kZd dh lkFkZdrk fln~/ djsa A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 xml:space="preserve">Ikz'u 14 ;'kks/j ckcw ik'pkR; ,oa Hkkjrh; laLd`fr ds chp tw&gt;rs O;fDr dk izfrfuf/Ro djrs gSa A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</w:t>
      </w:r>
      <w:r>
        <w:rPr>
          <w:rFonts w:eastAsia="Calibri" w:cs="Walkman-Chanakya-905" w:ascii="Walkman-Chanakya-905" w:hAnsi="Walkman-Chanakya-905"/>
          <w:sz w:val="28"/>
          <w:szCs w:val="28"/>
        </w:rPr>
        <w:t>dSls \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eastAsia="Calibri" w:cs="Walkman-Chanakya-905" w:ascii="Walkman-Chanakya-905" w:hAnsi="Walkman-Chanakya-905"/>
          <w:sz w:val="28"/>
          <w:szCs w:val="28"/>
        </w:rPr>
        <w:tab/>
        <w:t xml:space="preserve"> ,su IkzQSad us viuh Mk;jh esa L=kh&amp;Lokra=; ij vius fopkj O;Dr fd, gSa A &amp; ifBr ikB ds </w:t>
      </w:r>
    </w:p>
    <w:p>
      <w:pPr>
        <w:pStyle w:val="Normal"/>
        <w:rPr>
          <w:rFonts w:ascii="Walkman-Chanakya-905" w:hAnsi="Walkman-Chanakya-905" w:eastAsia="Calibri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</w:t>
      </w:r>
      <w:r>
        <w:rPr>
          <w:rFonts w:eastAsia="Calibri" w:cs="Walkman-Chanakya-905" w:ascii="Walkman-Chanakya-905" w:hAnsi="Walkman-Chanakya-905"/>
          <w:sz w:val="28"/>
          <w:szCs w:val="28"/>
        </w:rPr>
        <w:t>vk/kj ij bl dFku dk vkSfpR; fln~/ djsa 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 kamal malhotr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kabilvin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8183475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alkman-Chanakya-905">
    <w:charset w:val="01"/>
    <w:family w:val="decorative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2:00Z</dcterms:created>
  <dc:creator>Kamal</dc:creator>
  <dc:description/>
  <dc:language>en-US</dc:language>
  <cp:lastModifiedBy>aa</cp:lastModifiedBy>
  <dcterms:modified xsi:type="dcterms:W3CDTF">2010-02-02T05:20:00Z</dcterms:modified>
  <cp:revision>6</cp:revision>
  <dc:subject/>
  <dc:title/>
</cp:coreProperties>
</file>