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XII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NOMIC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me: 3 hour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M.M 10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struction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 questions in both the sections are compuls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 for questions are indicated against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should be brief and to the point and the above word limits be adhered to as far as possi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arts of the question should be answered at one place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A—[INTRODUCTORY MICRO ECONOMIC THEORY]</w:t>
      </w:r>
    </w:p>
    <w:p>
      <w:pPr>
        <w:pStyle w:val="TextBody"/>
        <w:tabs>
          <w:tab w:val="clear" w:pos="819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Answer the following ques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marginal opportunity cost along a production possibility curv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e condition of consumers’ equilibri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patent right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wo demand curves intersect, which one has higher price elasticity?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1x4=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xplain the problem of what to produce with the help of a PPC?</w:t>
        <w:tab/>
        <w:tab/>
        <w:t xml:space="preserve">                  [3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rice of a commodity falls from Rs. 4 to Rs. 3 per unit. As a result total expenditure on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it rises from Rs. 200 to Rs. 300. Find out price elasticity of demand by percentage method.                                                                                                                            [3]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Under perfect competition MR=AR, but under monopoly MR is less than AR, give reasons for the difference.                                                  </w:t>
        <w:tab/>
        <w:tab/>
        <w:tab/>
        <w:tab/>
        <w:t xml:space="preserve">     [3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how the effect of an increase in the price on total expenditure depending on the values of price elasticity</w:t>
        <w:tab/>
        <w:tab/>
        <w:t xml:space="preserve">                                                                             [3]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0"/>
        </w:rPr>
        <w:t>6.Distinguish between change in demand and change in quantity demanded of a commodity.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OR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y is there inverse relationship between price of a commodity and its quantity demand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Total fixed costs of a firm are Rs. 100. Its average variable cost at different levels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utput is given below. Calculate total cost and marginal cost at each level of outp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0055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170"/>
                              <w:gridCol w:w="1080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2610" w:leader="none"/>
                                    </w:tabs>
                                    <w:ind w:left="9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put (unit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verage Variable Cost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170"/>
                        <w:gridCol w:w="1080"/>
                        <w:gridCol w:w="1080"/>
                        <w:gridCol w:w="117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610" w:leader="none"/>
                              </w:tabs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put (unit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erage Variable Cost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[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ith the help of a diagram explain the relationship between marginal cost, average variable cost, average fixed cost and average total cost.</w:t>
        <w:tab/>
        <w:tab/>
        <w:tab/>
        <w:t xml:space="preserve">                 [4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What does a leftward shift of the supply curve of a commodity indicate? Which changes can cause such a shift? </w:t>
        <w:tab/>
        <w:t>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Define equilibrium price and explain with the help of a dia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severe drought results in a drastic fall in the output of wheat. Analyse how it will affect the market price of wheat?</w:t>
        <w:tab/>
        <w:tab/>
        <w:tab/>
        <w:tab/>
        <w:tab/>
        <w:tab/>
        <w:tab/>
        <w:t xml:space="preserve">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xplain with the help of diagrams the effect of the following changes on the demand of a commod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e in the price of a complementary go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e in the price of a substitute good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e in income of the consumer</w:t>
        <w:tab/>
        <w:tab/>
        <w:tab/>
        <w:tab/>
        <w:tab/>
        <w:tab/>
        <w:t xml:space="preserve">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iscuss the behaviour of total product as more and more units of a variable factor of production are supplied with fixed factors of production, with the help of a diagram    [6]</w:t>
        <w:tab/>
        <w:tab/>
        <w:tab/>
        <w:tab/>
        <w:tab/>
      </w:r>
    </w:p>
    <w:p>
      <w:pPr>
        <w:pStyle w:val="Heading3"/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B—[INTRODUCTORY MACRO ECONOMIC THEORY]</w:t>
        <w:tab/>
      </w:r>
    </w:p>
    <w:p>
      <w:pPr>
        <w:pStyle w:val="Heading3"/>
        <w:tabs>
          <w:tab w:val="clear" w:pos="720"/>
          <w:tab w:val="left" w:pos="81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 Answer the following questions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e direct tax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ive one difference between microeconomics and macroeconomics?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n US dollars are exchanged for Rs. 500.What is the exchange rate for Indian currency?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90" w:leader="none"/>
        </w:tabs>
        <w:rPr/>
      </w:pPr>
      <w:r>
        <w:rPr>
          <w:rFonts w:cs="Arial" w:ascii="Arial" w:hAnsi="Arial"/>
          <w:b w:val="false"/>
          <w:bCs w:val="false"/>
          <w:sz w:val="20"/>
        </w:rPr>
        <w:t>Price determination of a commodity is a subject matter of micro or macro economics.                                                                                                    [1x4=4]</w:t>
      </w: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Distinguish between revenue receipts and capital receipts in a government budget. Give two examples of each.</w:t>
        <w:tab/>
        <w:tab/>
        <w:tab/>
        <w:tab/>
        <w:tab/>
        <w:tab/>
        <w:tab/>
        <w:tab/>
        <w:t xml:space="preserve">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istinguish between (a)  Private income and national in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(b) Factor payment and transfer payment</w:t>
        <w:tab/>
        <w:tab/>
        <w:tab/>
        <w:t xml:space="preserve">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Explain the concept of inflationary gap with the help of a diagram. Explain one fiscal measure to reduce this gap.</w:t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hat is the value of MPC if an additional investment of Rs. 40 crore leads to an increase in income by Rs. 100crore?                                                                                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What is money supply? Explain the measures of money supply.</w:t>
        <w:tab/>
        <w:tab/>
        <w:tab/>
        <w:t xml:space="preserve">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hat is meant by fiscal deficit, revenue deficit and primary deficit? What problems can fiscal deficit create in the economy?</w:t>
        <w:tab/>
        <w:tab/>
        <w:tab/>
        <w:tab/>
        <w:tab/>
        <w:tab/>
        <w:t xml:space="preserve">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Explain the determination of equilibrium exchange rate. Use diag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fine Balance of payments. Explain the components of current account of Balance of payments.                                                                                                          </w:t>
        <w:tab/>
        <w:t xml:space="preserve">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What are the various types of loans and advances made by commercial banks?</w:t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[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fine a central bank. Explain the quantitative measures used by central bank to control credit cre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Explain the concept of equilibrium level of income with the help of Consumption and Investment (C+I) curve. Can there be unemployment at equilibrium level of income? Explain.</w:t>
        <w:tab/>
        <w:tab/>
        <w:tab/>
        <w:tab/>
        <w:tab/>
        <w:tab/>
        <w:t xml:space="preserve"> </w:t>
        <w:tab/>
        <w:tab/>
        <w:tab/>
        <w:tab/>
        <w:t xml:space="preserve">  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  Explain the value added method of estimating national income with the help of a suitable example.</w:t>
        <w:tab/>
        <w:tab/>
        <w:tab/>
        <w:tab/>
        <w:tab/>
        <w:tab/>
        <w:tab/>
        <w:tab/>
        <w:tab/>
        <w:t xml:space="preserve">  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From the following data, calculate Gross National Income by (a) income method and (b) expenditure method.</w:t>
        <w:tab/>
        <w:tab/>
        <w:tab/>
        <w:tab/>
        <w:tab/>
        <w:tab/>
        <w:t xml:space="preserve">                           [3+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Rs. In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income from ab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ion of employ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domestic capital form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income to ab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stoc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’s contribution to social security sche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ption of fixed capita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ct tax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e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190" w:leader="none"/>
      </w:tabs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2:22:00Z</dcterms:created>
  <dc:creator>ansari</dc:creator>
  <dc:description/>
  <dc:language>en-US</dc:language>
  <cp:lastModifiedBy>aab</cp:lastModifiedBy>
  <dcterms:modified xsi:type="dcterms:W3CDTF">2005-09-13T19:48:00Z</dcterms:modified>
  <cp:revision>2</cp:revision>
  <dc:subject/>
  <dc:title>PREBOARD EXAMINATION JAN-2005</dc:title>
</cp:coreProperties>
</file>