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CONOM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 X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me: 3 hours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M.M 100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instruction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 questions in both the sections are compulsor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s for questions are indicated against ea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1 &amp; 13 are very short answer questions carrying 1 mark for each part. They are to be answered in one sentence ea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2-5 &amp; 14-17 are short answer questions carrying 3 marks each. Answers to them should not normally exceed 60 words ea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6-9 &amp; 18-21 are also short answer questions of 4 marks each. Answers to them should not normally exceed 70 words ea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10-12 &amp; 22-24 are long answer questions of 6 marks each. Answers to them should not normally exceed 100 words ea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should be brief and to the point and the above word limits be adhered to as far as possib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arts of the question should be answered at one place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A—[INTRODUCTORY MICRO ECONOMIC THEORY]</w:t>
      </w:r>
    </w:p>
    <w:p>
      <w:pPr>
        <w:pStyle w:val="TextBody"/>
        <w:tabs>
          <w:tab w:val="clear" w:pos="819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Answer the following question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marginal opportunity cost along a production possibility curv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the condition of consumers’ equilibriu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patent right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wo demand curves intersect, which one has higher price elasticity?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[1x4=4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xplain the problem of what to produce with the help of a PPC?</w:t>
        <w:tab/>
        <w:t xml:space="preserve">                 </w:t>
        <w:tab/>
        <w:t xml:space="preserve"> [3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Price of a commodity falls from Rs. 4 to Rs. 3 per unit. As a result total expenditure on     </w:t>
      </w:r>
    </w:p>
    <w:p>
      <w:pPr>
        <w:pStyle w:val="BodyText3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it rises from Rs. 200 to Rs. 300. Find out price elasticity of demand by percentage method.                                                                                                                                         </w:t>
        <w:tab/>
        <w:t xml:space="preserve"> [3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Under perfect competition MR=AR, but under monopoly MR is less than AR, give reasons for the difference.                               </w:t>
        <w:tab/>
        <w:tab/>
        <w:tab/>
        <w:tab/>
        <w:t xml:space="preserve">                 </w:t>
        <w:tab/>
        <w:t xml:space="preserve"> [3]</w:t>
      </w:r>
    </w:p>
    <w:p>
      <w:pPr>
        <w:pStyle w:val="TextBody"/>
        <w:tabs>
          <w:tab w:val="clear" w:pos="819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Show the effect of an increase in the price on total expenditure depending on the values of price elasticity                                                                          </w:t>
        <w:tab/>
        <w:tab/>
        <w:tab/>
        <w:t>[3]</w:t>
      </w:r>
    </w:p>
    <w:p>
      <w:pPr>
        <w:pStyle w:val="BodyText2"/>
        <w:rPr/>
      </w:pPr>
      <w:r>
        <w:rPr>
          <w:rFonts w:cs="Arial" w:ascii="Arial" w:hAnsi="Arial"/>
          <w:color w:val="000000"/>
          <w:sz w:val="20"/>
        </w:rPr>
        <w:t>6. Why is there inverse relationship between price of a commodity and its quantity demanded</w:t>
      </w:r>
      <w:r>
        <w:rPr>
          <w:rFonts w:cs="Arial" w:ascii="Arial" w:hAnsi="Arial"/>
          <w:sz w:val="20"/>
        </w:rPr>
        <w:t>?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</w:t>
        <w:tab/>
        <w:tab/>
        <w:tab/>
        <w:tab/>
        <w:tab/>
        <w:tab/>
        <w:t xml:space="preserve"> [4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Total fixed costs of a firm are Rs. 100. Its average variable cost at different levels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utput is given below. Calculate total cost and marginal cost at each level of outpu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0055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170"/>
                              <w:gridCol w:w="1080"/>
                              <w:gridCol w:w="108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2610" w:leader="none"/>
                                    </w:tabs>
                                    <w:ind w:left="9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put (units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verage Variable Cost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4.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170"/>
                        <w:gridCol w:w="1080"/>
                        <w:gridCol w:w="1080"/>
                        <w:gridCol w:w="1170"/>
                      </w:tblGrid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2610" w:leader="none"/>
                              </w:tabs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put (units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verage Variable Cost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[4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With the help of a diagram explain the relationship between marginal cost, average variable cost, average fixed cost and average total cost.</w:t>
        <w:tab/>
        <w:t xml:space="preserve">                                     [4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What does a leftward shift of the supply curve of a commodity indicate? Which changes can cause such a shift?         [4]</w:t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Define equilibrium price and explain with the help of a diagram. Also show the case when demand and supply increase but there is no change in equilibrium price. </w:t>
        <w:tab/>
        <w:tab/>
        <w:t xml:space="preserve">          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Explain with the help of diagrams the effect of the following on the supply of a goo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e in the rate of excise du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mprovement in techn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e in the price of inputs.</w:t>
        <w:tab/>
        <w:tab/>
        <w:tab/>
        <w:tab/>
        <w:tab/>
        <w:tab/>
        <w:t>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Distinguish between returns to a factor and returns to scale. What are the factors, which give, rise to increasing returns to scale in the long run?</w:t>
        <w:tab/>
        <w:tab/>
        <w:t xml:space="preserve">             [6]</w:t>
        <w:tab/>
        <w:tab/>
        <w:tab/>
        <w:tab/>
        <w:tab/>
      </w:r>
    </w:p>
    <w:p>
      <w:pPr>
        <w:pStyle w:val="Heading3"/>
        <w:tabs>
          <w:tab w:val="clear" w:pos="720"/>
          <w:tab w:val="left" w:pos="819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B—[INTRODUCTORY MACRO ECONOMIC THEORY]</w:t>
      </w:r>
    </w:p>
    <w:p>
      <w:pPr>
        <w:pStyle w:val="Heading3"/>
        <w:tabs>
          <w:tab w:val="clear" w:pos="720"/>
          <w:tab w:val="left" w:pos="81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8190" w:leader="none"/>
        </w:tabs>
        <w:rPr/>
      </w:pPr>
      <w:r>
        <w:rPr>
          <w:rFonts w:cs="Arial" w:ascii="Arial" w:hAnsi="Arial"/>
          <w:sz w:val="20"/>
        </w:rPr>
        <w:t>13.</w:t>
      </w:r>
      <w:r>
        <w:rPr>
          <w:rFonts w:cs="Arial" w:ascii="Arial" w:hAnsi="Arial"/>
          <w:b w:val="false"/>
          <w:bCs w:val="false"/>
          <w:sz w:val="20"/>
        </w:rPr>
        <w:t xml:space="preserve"> Answer the following questions: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19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efine revenue deficit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1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Give one difference between microeconomics and macroeconomics?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1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n US dollars are exchanged for Rs. 500.What is the exchange rate for Indian currency?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190" w:leader="none"/>
        </w:tabs>
        <w:rPr/>
      </w:pPr>
      <w:r>
        <w:rPr>
          <w:rFonts w:cs="Arial" w:ascii="Arial" w:hAnsi="Arial"/>
          <w:b w:val="false"/>
          <w:bCs w:val="false"/>
          <w:sz w:val="20"/>
        </w:rPr>
        <w:t>What do economising resources mean?</w:t>
        <w:tab/>
        <w:t>[1x4=4]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Distinguish between revenue receipts and capital receipts in a government budget. Give two examples of each.</w:t>
        <w:tab/>
        <w:tab/>
        <w:tab/>
        <w:tab/>
        <w:tab/>
        <w:tab/>
        <w:t xml:space="preserve">                         [3]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Calculate (a) Private income (b) Personal disposable income and (c ) Net National disposable income:</w:t>
        <w:tab/>
        <w:tab/>
        <w:tab/>
        <w:tab/>
        <w:tab/>
        <w:tab/>
        <w:tab/>
        <w:tab/>
        <w:t xml:space="preserve">            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ab/>
        <w:tab/>
        <w:tab/>
        <w:tab/>
        <w:tab/>
        <w:tab/>
        <w:t xml:space="preserve">    Rs. Crores</w:t>
      </w:r>
    </w:p>
    <w:tbl>
      <w:tblPr>
        <w:tblW w:w="635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63"/>
        <w:gridCol w:w="69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co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g of private corporate sect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ion Ta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transfers from Govt. administrative departmen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me from property and entrepreneurship accruing 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t administrative departmen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transfers from rest of the worl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gs of non-departmental government enterpris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Indirect tax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taxes paid by household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factor income from abroa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10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Explain the concept of inflationary gap with the help of a diagram. Explain one fiscal measure to reduce this gap.</w:t>
        <w:tab/>
        <w:tab/>
        <w:tab/>
        <w:tab/>
        <w:tab/>
        <w:tab/>
        <w:tab/>
        <w:t xml:space="preserve">            [3]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>. What is the value of MPC if an additional investment of Rs. 40 crore leads to an increase in income by Rs. 100crore?                                                                                            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>.Explain any two drawbacks of barter system. How does money help in removing them?</w:t>
        <w:tab/>
        <w:tab/>
        <w:t xml:space="preserve">        </w:t>
        <w:tab/>
        <w:tab/>
        <w:tab/>
        <w:tab/>
        <w:tab/>
        <w:tab/>
        <w:tab/>
        <w:tab/>
        <w:t xml:space="preserve">            [4]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 Distinguish between (a) Direct and Indirect Taxes  (b) Plan and Non-Plan Expenditure[4]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.Explain the determination of equilibrium exchange rate. Use diagr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fine Balance of payments. Explain the components of current account of Balance of payments.                                                                                                          </w:t>
        <w:tab/>
        <w:t xml:space="preserve">            [4]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>. What are the various agency functions of commercial banks?</w:t>
        <w:tab/>
      </w:r>
    </w:p>
    <w:p>
      <w:pPr>
        <w:pStyle w:val="Normal"/>
        <w:ind w:left="2880" w:right="-270" w:firstLine="720"/>
        <w:rPr/>
      </w:pP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[4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fine a central bank. Explain the quantitative measures used by central bank to control credit creation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 xml:space="preserve"> Explain the concept of equilibrium level of income with the help of Consumption and Investment (C+I) curve. Can there be unemployment at equilibrium level of income? Explain.</w:t>
        <w:tab/>
        <w:tab/>
        <w:tab/>
        <w:tab/>
        <w:tab/>
        <w:t xml:space="preserve"> </w:t>
        <w:tab/>
        <w:tab/>
        <w:tab/>
        <w:tab/>
        <w:t xml:space="preserve">             [6]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>.   Explain the value added method of estimating national income with the help of a suitable example.</w:t>
        <w:tab/>
        <w:tab/>
        <w:tab/>
        <w:tab/>
        <w:tab/>
        <w:tab/>
        <w:tab/>
        <w:tab/>
        <w:t xml:space="preserve">             [6]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. From the following data, calculate Gross National Product by (a) income method and (b) expenditure method.</w:t>
        <w:tab/>
        <w:tab/>
        <w:tab/>
        <w:tab/>
        <w:tab/>
        <w:tab/>
        <w:t xml:space="preserve">                                             [3+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Rs. In cror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80"/>
        <w:gridCol w:w="9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tion of employe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domestic capital form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final consumption expendit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Factor income from abro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stoc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’s contribution to social security schem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mption of fixed capital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 Exports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Indirect tax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final consumption expendit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9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8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8190" w:leader="none"/>
      </w:tabs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19:00Z</dcterms:created>
  <dc:creator>ansari</dc:creator>
  <dc:description/>
  <dc:language>en-US</dc:language>
  <cp:lastModifiedBy>abc</cp:lastModifiedBy>
  <dcterms:modified xsi:type="dcterms:W3CDTF">2006-02-21T12:08:00Z</dcterms:modified>
  <cp:revision>3</cp:revision>
  <dc:subject/>
  <dc:title>PREBOARD EXAMINATION JAN-2006</dc:title>
</cp:coreProperties>
</file>