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SAMPLE 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CLASS: XII</w:t>
        <w:tab/>
        <w:tab/>
        <w:tab/>
        <w:tab/>
        <w:tab/>
        <w:tab/>
        <w:tab/>
        <w:tab/>
        <w:tab/>
        <w:t>CHEMISTRY (THEORY</w:t>
      </w:r>
      <w:r>
        <w:rPr/>
        <w:t>)</w:t>
      </w:r>
    </w:p>
    <w:p>
      <w:pPr>
        <w:pStyle w:val="Heading3"/>
        <w:jc w:val="left"/>
        <w:rPr/>
      </w:pPr>
      <w:r>
        <w:rPr/>
        <w:t xml:space="preserve"> </w:t>
      </w:r>
      <w:r>
        <w:rPr/>
        <w:t xml:space="preserve">TIME: 3 HOURS                                                                </w:t>
        <w:tab/>
        <w:tab/>
        <w:tab/>
        <w:t xml:space="preserve">            MAX. MARKS: 70</w:t>
      </w:r>
    </w:p>
    <w:p>
      <w:pPr>
        <w:pStyle w:val="Normal"/>
        <w:rPr/>
      </w:pPr>
      <w:r>
        <w:rPr>
          <w:b/>
          <w:bCs/>
          <w:i/>
          <w:iCs/>
        </w:rPr>
        <w:t>General Instructions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ions 1 to 5 are very short answer type carrying 1 mark each. Answer them in one sentence ea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ions 6 to 12 are short answer type carrying 2 marks each. Answer each of them in about 30 word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ions 13 to 24 are also short answer type carrying 3 marks each. Answer each of them in about 40 word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estions 25,26&amp;27 are long answer type carrying 5 marks each. Answer each of them in about 70 wor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Calculators are not permitted. Use log tables if necessary.</w:t>
      </w:r>
      <w:r>
        <w:rPr>
          <w:b/>
          <w:bCs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hy is solubility of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 water decreases with increase of temperatur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te constant of forward reaction measured at 298K is 2.3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Find the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ate constant for the reverse reaction</w:t>
      </w: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IUPAC name of the compound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6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CH –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COO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7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w are amines purified from non-basic impurities?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 molal aqueous solution of glucose has lower boiling point than 1 molal aqueous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solution of common sal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is hydrogen sulphide prepared in the laboratory? Write only equation. Also name the apparatus used. Arrange the hydrides of group 16 in the increasing order of acidi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What is isoelectric point of an amino acid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Write chemical equation to show the formation of peptide linkage-Gly-A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 Write the electrode reactions of the H</w:t>
      </w:r>
      <w:r>
        <w:rPr>
          <w:sz w:val="22"/>
          <w:szCs w:val="22"/>
          <w:vertAlign w:val="subscript"/>
        </w:rPr>
        <w:t>2—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fuel cell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How many Faradays of charge are needed to reduce one mole of Manganate ion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to Permanganate ion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w the shape of bonding and antibonding molecular orbitals formed by combination of (a) two s orbitals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two p orbitals (side to sid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are co-polymers and homo-polymers? Give one example for each ki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sider the molecule: HOOCCHBr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BrCOO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 Draw any enantiomer pairs (b) Any diastereomeric pairs (c) A meso for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will you distinguish the following pairs of organic compounds?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-propanol &amp; 2-methyl 2-propanol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Acetonitrile and nitroeth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the following terms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Reversible sols(b) Tyndall Effect (c) Electrodialys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A sample of freshly cut wood from a tree contains 10mg of C-14. How much C-14 will remain in the wood sample after 5 x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years?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of C-14 = 5700 year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Complete the following nuclear reaction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Be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, n) ------------------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are lipids classified? Write their funct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What happens when zinc sulphide is heated?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In a mixed oxide of metals the oxide ions, O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forms hcp lattice. The divalen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ons 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occupy 1/8 of the tetrahedral voids and the trivalent ions, B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ions occup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/2 of the octahedral voids. Find formula of the compound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 Illustrate with a diagram the effect of concentration on molar conductivity of an electroly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Calculate the e.m.f of the following cell at 298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u(s)/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(0.01M) // Ce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(0.05M)/ C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(0.02M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/Cu = 0.34 V,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e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/C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= 1.61 V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State whether the e.m.f will increase or decrease if concentration of Ce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 xml:space="preserve"> is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creas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a) Calculate the degree of dissociation of 0.01 M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H solution when its molar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conductivity is 9.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ol</w:t>
      </w:r>
      <w:r>
        <w:rPr>
          <w:sz w:val="22"/>
          <w:szCs w:val="22"/>
          <w:vertAlign w:val="subscript"/>
        </w:rPr>
        <w:t>-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It is given that the limiting molar conductivities of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NaCl,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OH and NaOH are 126, 130 and 217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respectivel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Explain how [Pt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 and [Pt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ill differ in their electrolytic conductivity. Give the state of hybridization of Pt in these compound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b) Though CO is a weak Lewis base yet it forms a number of stable metal cabonyls.Explai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What are the advantages of liquid propellants over solid propellants?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Name two examples of antiseptic dyes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c) Write one example each of cationic and anionic detergent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 Give reasons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i)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ion is more stable than H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on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ii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N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and B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are not isostructural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The sodium flame test has a characteristic yellow colour due to emission of wavelength 589 nm. What is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the mass equivalence of one photon of this wavelength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y ethylene oxide is a synthetic polymer whose formula is HO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H,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re “n” is a large integer. You prepare a sample of this polymer for which n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180. Calculate the freezing point depression and the osmotic pressure at 293K of a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ution of 150mg of the polymer in 5.0ml of water and comment on the utility of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wo results in characterizing the polymer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for water=1.86 Kkgmo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R=0.082LAtmK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Volume of polyethylene oxide solution = 5.1 m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Calculate the Gibbs energy change and equilibrium constant for the following reaction at 298 K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+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(g) ----------------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3 S(s) +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l)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G of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-300.19 KJ/mol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G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= -33.56 KJ/mol,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G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-237.13 KJ/mol. R= 8.314 JK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b) Write the most favourable circumstances for a spontaneous chang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following rare data were obtained at 303 K for the following reaction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A +  B ----------------------- C  +  D</w:t>
        <w:tab/>
      </w:r>
    </w:p>
    <w:tbl>
      <w:tblPr>
        <w:tblW w:w="78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57"/>
        <w:gridCol w:w="1607"/>
        <w:gridCol w:w="3060"/>
      </w:tblGrid>
      <w:tr>
        <w:trPr>
          <w:trHeight w:val="8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A |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/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B |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ate of formation of 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Mol 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12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.0 x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.0 x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.4 x 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.0 x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hat is the rate law? Find the rate of the reaction when | A | =0.5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&amp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| B | = 0.2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Account for the following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i)o-Nitro phenol is steam volatile while p-nitro phenol is not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i) An aqueous solution of methylamine reacts with ferric    chloride to obtain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brown precipitate of ferric hydroxide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Write an example of Hoffmann bromamide reac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 Name the chief ore of tin. Explain the process of extraction of tin from this or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Account for the following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a)Among the noble gases , only xenon is known to form chemical compounds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b)Ionization energy of Gallium is less than that of aluminiu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Complete and balance the following equatio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Xe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+ H2O -------------------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a) Draw the molecular shape of: (i) Xe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ii) Peroxomonosulphuric aci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Define catenation and illustrate it with reference to sulphur chemistr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Write chemical equations for the commercial preparation of H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For some of the first row transition elements the E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values ar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Element</w:t>
        <w:tab/>
        <w:t xml:space="preserve">V     </w:t>
        <w:tab/>
        <w:t xml:space="preserve">   Cr </w:t>
        <w:tab/>
        <w:t xml:space="preserve">     Mn</w:t>
        <w:tab/>
        <w:t xml:space="preserve">       Fe</w:t>
        <w:tab/>
        <w:t xml:space="preserve">       Co </w:t>
        <w:tab/>
        <w:t>Ni</w:t>
        <w:tab/>
        <w:t>Cu</w:t>
        <w:tab/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E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(M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/M)</w:t>
        <w:tab/>
        <w:t>-1.18</w:t>
        <w:tab/>
        <w:t xml:space="preserve">   -0.91</w:t>
        <w:tab/>
        <w:t xml:space="preserve">     -1.18      -0.44    -0.28</w:t>
        <w:tab/>
        <w:t>-0.25</w:t>
        <w:tab/>
        <w:t>+0.34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In Volt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`Give suitable explanation for the irregular trend in these value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Give reasons for the following features of transition metal chemistr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i)Transition metals exhibit higher oxidation state only in their oxides and fluoride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ii)Transition metals have high enthalpy of atomiz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iii)The ionic radii of tripositive ions of lanthanide elements show a steady decreas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from La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to Lu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Explain the preparation of potassium permanganate from pyrolusite o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b) How does potassium dichromate react with acidified oxalic acid solution? Writ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lanced equ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Explain with suitable example the use of a transition metal as a cataly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 organic compound ‘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” having molecular formula</w:t>
      </w:r>
      <w:r>
        <w:rPr>
          <w:b/>
          <w:bCs/>
          <w:sz w:val="22"/>
          <w:szCs w:val="22"/>
        </w:rPr>
        <w:t xml:space="preserve"> C</w:t>
      </w:r>
      <w:r>
        <w:rPr>
          <w:b/>
          <w:bCs/>
          <w:sz w:val="22"/>
          <w:szCs w:val="22"/>
          <w:vertAlign w:val="subscript"/>
        </w:rPr>
        <w:t>7</w:t>
      </w:r>
      <w:r>
        <w:rPr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  <w:vertAlign w:val="subscript"/>
        </w:rPr>
        <w:t>8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, does not reac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ith sodium metal. When A is treated with HI, two compounds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a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ormed. Compound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reacts with sodium metal and also forms salt with NaOH</w:t>
      </w:r>
      <w:r>
        <w:rPr>
          <w:b/>
          <w:bCs/>
          <w:sz w:val="22"/>
          <w:szCs w:val="22"/>
        </w:rPr>
        <w:t>.  B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can be brominated and the major product contains three </w:t>
      </w:r>
      <w:r>
        <w:rPr>
          <w:b/>
          <w:bCs/>
          <w:sz w:val="22"/>
          <w:szCs w:val="22"/>
        </w:rPr>
        <w:t>Br</w:t>
      </w:r>
      <w:r>
        <w:rPr>
          <w:sz w:val="22"/>
          <w:szCs w:val="22"/>
        </w:rPr>
        <w:t xml:space="preserve"> atoms. Compound </w:t>
      </w:r>
      <w:r>
        <w:rPr>
          <w:b/>
          <w:bCs/>
          <w:sz w:val="22"/>
          <w:szCs w:val="22"/>
        </w:rPr>
        <w:t>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taining iodine reacts with Mg in dry ether to form </w:t>
      </w:r>
      <w:r>
        <w:rPr>
          <w:b/>
          <w:bCs/>
          <w:sz w:val="22"/>
          <w:szCs w:val="22"/>
        </w:rPr>
        <w:t>Grignard reagent</w:t>
      </w:r>
      <w:r>
        <w:rPr>
          <w:sz w:val="22"/>
          <w:szCs w:val="22"/>
        </w:rPr>
        <w:t xml:space="preserve">. Th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ignard Reagent  reacts with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ollowed by acid hydrolysis to form acetic acid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Identify </w:t>
      </w:r>
      <w:r>
        <w:rPr>
          <w:b/>
          <w:bCs/>
          <w:sz w:val="22"/>
          <w:szCs w:val="22"/>
        </w:rPr>
        <w:t>A, B</w:t>
      </w:r>
      <w:r>
        <w:rPr>
          <w:sz w:val="22"/>
          <w:szCs w:val="22"/>
        </w:rPr>
        <w:t xml:space="preserve"> &amp;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. Show the reactions involved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How are the following distinguished?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i)Ethanoyl chloride &amp;  Ethanoic acid (ii) Nitrobenzene and benzonitrile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a) Write the mechanism of a reaction between a carboxylic acid and an alcohol 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id medium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Give comparative account of the following towards nucleophiles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HCHO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b)Identify the compounds and reagents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 </w:t>
      </w:r>
      <w:r>
        <w:rPr>
          <w:sz w:val="22"/>
          <w:szCs w:val="22"/>
          <w:u w:val="single"/>
        </w:rPr>
        <w:t>NaOH/Br</w:t>
      </w:r>
      <w:r>
        <w:rPr>
          <w:sz w:val="22"/>
          <w:szCs w:val="22"/>
          <w:u w:val="single"/>
          <w:vertAlign w:val="subscript"/>
        </w:rPr>
        <w:t>2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</w:rPr>
        <w:t xml:space="preserve">(B)   </w:t>
      </w:r>
      <w:r>
        <w:rPr>
          <w:sz w:val="22"/>
          <w:szCs w:val="22"/>
          <w:u w:val="single"/>
        </w:rPr>
        <w:t xml:space="preserve"> CHCl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>/ KOH/ Hea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(C)          </w:t>
      </w:r>
      <w:r>
        <w:rPr>
          <w:sz w:val="22"/>
          <w:szCs w:val="22"/>
          <w:u w:val="single"/>
        </w:rPr>
        <w:t xml:space="preserve">(D) </w:t>
      </w:r>
      <w:r>
        <w:rPr>
          <w:rFonts w:eastAsia="Wingdings" w:cs="Wingdings" w:ascii="Wingdings" w:hAnsi="Wingdings"/>
          <w:sz w:val="22"/>
          <w:szCs w:val="22"/>
          <w:u w:val="single"/>
        </w:rPr>
        <w:t>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NH 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7:00Z</dcterms:created>
  <dc:creator>Lawrence Varghese</dc:creator>
  <dc:description/>
  <dc:language>en-US</dc:language>
  <cp:lastModifiedBy>Laptop</cp:lastModifiedBy>
  <cp:lastPrinted>2005-03-11T17:34:00Z</cp:lastPrinted>
  <dcterms:modified xsi:type="dcterms:W3CDTF">2005-12-17T11:08:00Z</dcterms:modified>
  <cp:revision>7</cp:revision>
  <dc:subject/>
  <dc:title>INTERNATIONAL INDIAN SCHOOL, DAMMAM</dc:title>
</cp:coreProperties>
</file>