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SINESS – STUDI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 X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>
          <w:rFonts w:cs="Arial" w:ascii="Arial" w:hAnsi="Arial"/>
          <w:szCs w:val="28"/>
        </w:rPr>
        <w:t>Time Allowed:3Hours</w:t>
        <w:tab/>
        <w:tab/>
        <w:tab/>
        <w:tab/>
        <w:tab/>
        <w:tab/>
        <w:tab/>
        <w:t>M.M.10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Cs/>
          <w:sz w:val="22"/>
          <w:szCs w:val="22"/>
        </w:rPr>
        <w:t>General Instructi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BodyTextIndent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i) Answer all the questions.     </w:t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i) Answer to questions carrying 2-3 marks  should not exceed 30 to 40 words..</w:t>
      </w:r>
    </w:p>
    <w:p>
      <w:pPr>
        <w:pStyle w:val="TextBodyInden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ii) Answer to questions carrying 4 -5 marks  should not exceed 60 to 80  words.</w:t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v) Answer to questions carrying 6 marks  should not exceed 100 words.</w:t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hat do you mean by the principle of Scalar chain in management? (2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Cs/>
          <w:sz w:val="22"/>
          <w:szCs w:val="22"/>
        </w:rPr>
        <w:t>Explain the price rate of wage payment (2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rite two elements of directing ?(2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xplain management as a discipline (2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efine money market (2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Cs/>
          <w:sz w:val="22"/>
          <w:szCs w:val="22"/>
        </w:rPr>
        <w:t>State the objective of personal selling (3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Cs/>
          <w:sz w:val="22"/>
          <w:szCs w:val="22"/>
        </w:rPr>
        <w:t>Distinguish between NSE and OTC ? (3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xplain three functions of top management (3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llustrate with example that price off offer and demonstration may promote the sales of a product (3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hat is the role of a good leader .(3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How delegation of authority helps in reducing work load (4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hat are the steps involved in appointing a person for a job? (4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 a large organization why is decentralization considered almost essential ? (4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xplain the concept of functional structure with a diagram (4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xplain the principles of unity of command and unity of direction.(4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xplain the difference between over-capitalization and under-capitalization(5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xplain the meaning of “Business Environment”. Briefly discuss any two dimension of general environment of business.(5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Cs/>
          <w:sz w:val="22"/>
          <w:szCs w:val="22"/>
        </w:rPr>
        <w:t>Primary markets contribute to capital formation directly while Secondary market do so indirectly . Comment. (5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You are the finance manager of Meenakshi Chemicals Ltd. A newly established company. The directors want you to determine the amount of working capital for the company. Explain any five factors that you will take in to consideration. (5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ntrolling is a continuous activity in an organization. Explain (5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efine planning and what is the process of planning (60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</w:t>
      </w:r>
      <w:r>
        <w:rPr>
          <w:rFonts w:cs="Arial" w:ascii="Arial" w:hAnsi="Arial"/>
          <w:iCs/>
          <w:sz w:val="22"/>
          <w:szCs w:val="22"/>
        </w:rPr>
        <w:t>Or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 xml:space="preserve">What do you mean by marketing Mix and what are its components? (6)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22)Advertising is unnecessary and wasteful . do you agree with this statement ? give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reasons in support of your answer . (6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iCs/>
          <w:sz w:val="22"/>
          <w:szCs w:val="22"/>
        </w:rPr>
        <w:t>or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 xml:space="preserve">A supervisor is not at all required in an organization. Do you agree ?give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reasons.(6)</w:t>
      </w:r>
    </w:p>
    <w:p>
      <w:pPr>
        <w:pStyle w:val="Normal"/>
        <w:ind w:left="60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23)  Explain consumers disputes redressal agencies under consumer protection act.(6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or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</w:t>
      </w:r>
      <w:r>
        <w:rPr>
          <w:rFonts w:cs="Arial" w:ascii="Arial" w:hAnsi="Arial"/>
          <w:iCs/>
          <w:sz w:val="22"/>
          <w:szCs w:val="22"/>
        </w:rPr>
        <w:t>Why does planning sometimes fail in spite of the best efforts of management (6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24) Difference between delegation of authority and decentralization on the basis of  (6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</w:t>
      </w:r>
      <w:r>
        <w:rPr>
          <w:rFonts w:cs="Arial" w:ascii="Arial" w:hAnsi="Arial"/>
          <w:iCs/>
          <w:sz w:val="22"/>
          <w:szCs w:val="22"/>
        </w:rPr>
        <w:t>a. concept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b. Number of person involved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c. objectiv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 xml:space="preserve">d. purpose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 xml:space="preserve">e. scope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f. responsibility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or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 xml:space="preserve">What is meant by financial planning ?What factors should kept in mind while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formulating a financial plan ?(6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25) What is meant by packaging and state the function of packaging. (6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iCs/>
          <w:sz w:val="22"/>
          <w:szCs w:val="22"/>
        </w:rPr>
        <w:t>or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State the functions performed by channels of distribution. (6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4545"/>
    </w:tblGrid>
    <w:tr>
      <w:trPr>
        <w:trHeight w:val="1131" w:hRule="atLeast"/>
      </w:trPr>
      <w:tc>
        <w:tcPr>
          <w:tcW w:w="42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BodyTextIndent2">
    <w:name w:val="Body Text Indent 2"/>
    <w:basedOn w:val="Normal"/>
    <w:qFormat/>
    <w:pPr>
      <w:ind w:left="30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18:00Z</dcterms:created>
  <dc:creator>sd</dc:creator>
  <dc:description/>
  <dc:language>en-US</dc:language>
  <cp:lastModifiedBy>Laptop</cp:lastModifiedBy>
  <dcterms:modified xsi:type="dcterms:W3CDTF">2006-01-19T07:26:00Z</dcterms:modified>
  <cp:revision>4</cp:revision>
  <dc:subject/>
  <dc:title>                            BUSINESS – STUDIES</dc:title>
</cp:coreProperties>
</file>