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GUESS PAPER</w:t>
        <w:br/>
        <w:t>CLASS –XII</w:t>
        <w:br/>
        <w:t>BUSINESS STUDIE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Time: 3 Hours</w:t>
        <w:tab/>
        <w:tab/>
        <w:tab/>
        <w:tab/>
        <w:tab/>
        <w:tab/>
        <w:tab/>
        <w:tab/>
        <w:tab/>
        <w:tab/>
        <w:t xml:space="preserve"> M.M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Instructions: </w:t>
      </w:r>
    </w:p>
    <w:p>
      <w:pPr>
        <w:pStyle w:val="Normal"/>
        <w:rPr/>
      </w:pPr>
      <w:r>
        <w:rPr/>
        <w:t xml:space="preserve">(i) Answer to questions carrying 1 mark may be from one word to one sentence. </w:t>
      </w:r>
    </w:p>
    <w:p>
      <w:pPr>
        <w:pStyle w:val="Normal"/>
        <w:rPr/>
      </w:pPr>
      <w:r>
        <w:rPr/>
        <w:t xml:space="preserve">(ii) Answer to questions carrying 3 marks may from 50 to 75 words. </w:t>
      </w:r>
    </w:p>
    <w:p>
      <w:pPr>
        <w:pStyle w:val="Normal"/>
        <w:rPr/>
      </w:pPr>
      <w:r>
        <w:rPr/>
        <w:t xml:space="preserve">(iii) Answer to questions carrying 4-5 marks may be about 150 words. </w:t>
      </w:r>
    </w:p>
    <w:p>
      <w:pPr>
        <w:pStyle w:val="Normal"/>
        <w:rPr/>
      </w:pPr>
      <w:r>
        <w:rPr/>
        <w:t xml:space="preserve">(iv) Answer to questions carrying 6 marks may be about 200 words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(v) Attempt all parts of a question together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“In order to be successful, an organization must its goals according to the needs of environment”. Which characteristic of management is highlighted in this statement? [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me the technique given by Taylor which is the strongest motivator for a worker to reach the standard performance. [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efine Business Environment. [1] </w:t>
      </w:r>
    </w:p>
    <w:p>
      <w:pPr>
        <w:pStyle w:val="Normal"/>
        <w:rPr/>
      </w:pPr>
      <w:r>
        <w:rPr>
          <w:sz w:val="24"/>
          <w:szCs w:val="24"/>
        </w:rPr>
        <w:t xml:space="preserve">4. Name the type of plan which is also a control device from which deviations can be taken care of. [1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hat is workload analysis? [1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Give two examples of non-financial incentives. [1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hat is the last step in the process of controlling? [1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State the twin objectives of financial planning. [1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Give two examples of shopping products. [1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Name the marketing philosophy which suggests that products that are inexpensive and easily available will sell.  [1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Ruby is the marketing manager of the northern division of a large corporation house. At what level of management does the work in the organization? Give two functions performed by that level of management. [3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Explain objectives and policies as types of plan. Give one example of each. [3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Give any three reasons why planning is important. [3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Enumerate three advantages of training to an organization. [3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s a publisher you have published a new book on marketing management. What factors you will consider for fixing the price of this book. Explain any three. [3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e four ways in which liberalization of the Indian industry has taken place? [4]</w:t>
      </w:r>
    </w:p>
    <w:p>
      <w:pPr>
        <w:pStyle w:val="Normal"/>
        <w:rPr/>
      </w:pPr>
      <w:r>
        <w:rPr>
          <w:sz w:val="24"/>
          <w:szCs w:val="24"/>
        </w:rPr>
        <w:t xml:space="preserve">17. in a large scale organization, why decentralization is considered almost essential? [4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Explain any four semantic barriers which are likely to disrupt effective communication. [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Explain four functions of stock exchange. [4] </w:t>
      </w:r>
    </w:p>
    <w:p>
      <w:pPr>
        <w:pStyle w:val="Normal"/>
        <w:rPr/>
      </w:pPr>
      <w:r>
        <w:rPr>
          <w:sz w:val="24"/>
          <w:szCs w:val="24"/>
        </w:rPr>
        <w:t>20. Distinguish between National Stock Exchange and Over the Counter exchange of India (OCTEI). [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“Management is neither as precise nor as comprehensive as the natural and pure Science is”. Why? Explain. [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Explain any two of the following Fayol’s principles of management with examples: [5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) Equity (ii) Espirit de corp. (iii) Remuneration of pers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What is Recruitment? Explain Employment Exchanges and Media Advertising as external sources of recruitment. [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Discuss the relationship between planning and controlling. [5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Explain how financial leverage and stock market condition influence capital structure of a company. [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State any three advantages and three disadvantages of Informal Organizatio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Divisional Structure? Discuss its advantages and disadvantages. [6]</w:t>
      </w:r>
    </w:p>
    <w:p>
      <w:pPr>
        <w:pStyle w:val="Normal"/>
        <w:rPr/>
      </w:pPr>
      <w:r>
        <w:rPr>
          <w:sz w:val="24"/>
          <w:szCs w:val="24"/>
        </w:rPr>
        <w:t xml:space="preserve">27. Explain briefly any six question of leadership that a manager must polls’. [6]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lain Maslow’s Need Hierarchy theory of motiv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Briefly explain six factors affecting Dividend decisions. [6]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xplain the six factors affecting working capital requirement of a compa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Why is it said that Advertising is unnecessary and wasteful? Do you agree? Give 4 reasons in support of your answer. [6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tinguish between Advertising and Personal Sell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Explain the redresal mechanism available to consumer under the Consumer Protection Act, 1986. OR Explain any sis rights of the consumer under the Consumer Protection Act, 1986. [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Paper Submitted By :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Name H. K. SONI 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Email hksoni55090@yahoo.com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Phone No.  989315509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6"/>
      <w:gridCol w:w="4838"/>
    </w:tblGrid>
    <w:tr>
      <w:trPr>
        <w:trHeight w:val="1000" w:hRule="atLeast"/>
      </w:trPr>
      <w:tc>
        <w:tcPr>
          <w:tcW w:w="4296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8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6:00Z</dcterms:created>
  <dc:creator>Hemant Soni</dc:creator>
  <dc:description/>
  <cp:keywords/>
  <dc:language>en-US</dc:language>
  <cp:lastModifiedBy>admin</cp:lastModifiedBy>
  <dcterms:modified xsi:type="dcterms:W3CDTF">2010-02-19T10:32:00Z</dcterms:modified>
  <cp:revision>4</cp:revision>
  <dc:subject/>
  <dc:title/>
</cp:coreProperties>
</file>