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Verdana" w:ascii="Verdana" w:hAnsi="Verdana"/>
          <w:b/>
        </w:rPr>
        <w:t>Sample Paper – 2010</w:t>
        <w:br/>
        <w:t>Class – XI</w:t>
        <w:br/>
        <w:t>Subject – Mathematics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IME: 3 HRS. </w:t>
        <w:tab/>
        <w:tab/>
        <w:tab/>
        <w:tab/>
        <w:tab/>
        <w:tab/>
        <w:tab/>
        <w:tab/>
        <w:tab/>
        <w:t>MARKS: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e the set A={x/ 4x-5&lt;29,xєN} in the Roster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the domain and range of the relation {(x,y)/ , y=Ix-1I,xє Z,IxI≤3}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d the value of Sin 31п / 3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ress (2-i) + (4i – i ) in the form of a+ib,    a,b єR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How many terms are there in the expansion of [(x-5y)^5]^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2" w:hanging="0"/>
        <w:rPr/>
      </w:pPr>
      <w:r>
        <w:rPr>
          <w:rFonts w:cs="Arial" w:ascii="Arial" w:hAnsi="Arial"/>
        </w:rPr>
        <w:t>6.Find Equation of a straight line passing through the point     (1,7)and having slope 4.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find the equation of a straight line passing through the point (1,7) and having slop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Find the length of the latus rectum of the ellipse  x²/16 + y²/9 =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Evaluate   Lt. Sinax/ Sinbx ,  a,b ≠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Find the derivative of   x³-4x +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If X = {1,2,3, . . . . . .,15} and A ={ 2,4 } , B = { 3,4,6,10,12, 15 } Verify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AUB ) ' = A' ∩ B ' and  ( A ∩ B ) ' =  A 'U  B'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Let f and g are two real valued functions defined respectively  by   f(x) = 2x + 1 ,        g (x) = x² - 5,  find  f + g , f – g ,  fg and f / g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Prove that  Cos ( Л/4 +x ) + Cos (Л/4 – x )  =  2 Cosx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Find general solution for the equation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²2x =  1 – tan 2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Solve 21x² -28x  +  10 =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Find the modulus and argument of the complex number   ( 1 + 2i )/ ( 1 – 3i 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A committee of 7 has to be formed from 9 boys and 4 girls. In how many ways can this be done when the committee consists of a)  exactly 3girls  b)  at least 3 girls  c)  utmost 3 gir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 Find the equation of a line passing through the point (-2,3) and parallel to the line 3x – 4y + 2 = 0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Find the coordinates of focus, axisof the parabola , the equation of the directrix and length of the latus rectum of the parabola  x² = - 9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o. Find thew equation of the set of points  P  such that its distances from the points A (3,4,-5) and B ( -2,1,4 ) are equ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 Find the derivative of Sinx  by using first principle of derivative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A Coin is tossed three times consider the following events:  A – No had appears , B – exactly one head   C – At least  two heads appear . Do they form a set of mutually exclusive and exhaustive events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In a town of 10,000 families it was found that40% families buy news paper A, 20% families buy news paper B, 10% families buy news paper C, 5% families buy  news papers A and B , 3 % families buy news papers B and C , 4% families buy news papers C and A. If 2% families buy all the three news papers, find the number of families which buy i) A only, ii) B only  iii) none of them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 Prove that 1/1x2 + 1/2x3 + 1/ 3x4 + . . . . . . . . + 1/ n(n+1) =  n/(n+1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 Find the sum of n terms of the series  3x1²+ 5x2²+ 7x3²+ 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S , S S are the sum of first n natural numbers, their squares and cubes respectively. Show that  9S² </w:t>
      </w:r>
      <w:r>
        <w:rPr>
          <w:rFonts w:cs="Arial" w:ascii="Calibri" w:hAnsi="Calibri"/>
        </w:rPr>
        <w:t>₂</w:t>
      </w:r>
      <w:r>
        <w:rPr>
          <w:rFonts w:cs="Arial" w:ascii="Arial" w:hAnsi="Arial"/>
        </w:rPr>
        <w:t>= S3 (1 + 8S1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The coefficient of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terms in the expansion of (1+x)ⁿ are inA.P , find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Graphically solve the following system of linear equations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x + y ≤66,000,   x + y ≤45,000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x≤20,000,                 y≤40,000 and x ≥ 0,  y≥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Find the image of the point (3, 8) w.r.t the line x + 3y = 7 assuming the line to be a plane mirr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Calculate Mean, Variance and Standard deviation for the following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59" w:hanging="0"/>
        <w:rPr>
          <w:rFonts w:ascii="Arial" w:hAnsi="Arial" w:cs="Arial"/>
        </w:rPr>
      </w:pPr>
      <w:r>
        <w:rPr>
          <w:rFonts w:cs="Arial" w:ascii="Arial" w:hAnsi="Arial"/>
        </w:rPr>
        <w:t>Classes       20-40   40-50   50-60   60-70     70-80    80-90     90-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quency     3         7         12        15              8           3            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Presented b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Mrs.P.Kalavathi Gup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PGT MATHS</w:t>
      </w:r>
    </w:p>
    <w:p>
      <w:pPr>
        <w:pStyle w:val="Normal"/>
        <w:tabs>
          <w:tab w:val="clear" w:pos="720"/>
          <w:tab w:val="left" w:pos="545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 KALINGA</w:t>
      </w:r>
    </w:p>
    <w:p>
      <w:pPr>
        <w:pStyle w:val="Normal"/>
        <w:tabs>
          <w:tab w:val="clear" w:pos="720"/>
          <w:tab w:val="left" w:pos="545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VISHAKAPATNAM</w:t>
      </w:r>
    </w:p>
    <w:p>
      <w:pPr>
        <w:pStyle w:val="Normal"/>
        <w:tabs>
          <w:tab w:val="clear" w:pos="720"/>
          <w:tab w:val="left" w:pos="5459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>A.P</w:t>
      </w:r>
    </w:p>
    <w:p>
      <w:pPr>
        <w:pStyle w:val="Normal"/>
        <w:tabs>
          <w:tab w:val="clear" w:pos="720"/>
          <w:tab w:val="left" w:pos="5459" w:leader="none"/>
        </w:tabs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lavathigupta@gmail.com</w:t>
      </w:r>
    </w:p>
    <w:sectPr>
      <w:headerReference w:type="default" r:id="rId2"/>
      <w:footerReference w:type="default" r:id="rId3"/>
      <w:type w:val="nextPage"/>
      <w:pgSz w:w="12240" w:h="15840"/>
      <w:pgMar w:left="709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39"/>
    </w:tblGrid>
    <w:tr>
      <w:trPr>
        <w:trHeight w:val="1000" w:hRule="atLeast"/>
      </w:trPr>
      <w:tc>
        <w:tcPr>
          <w:tcW w:w="450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9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8:00Z</dcterms:created>
  <dc:creator>sai ram</dc:creator>
  <dc:description/>
  <cp:keywords/>
  <dc:language>en-US</dc:language>
  <cp:lastModifiedBy>admin</cp:lastModifiedBy>
  <dcterms:modified xsi:type="dcterms:W3CDTF">2010-02-19T10:38:00Z</dcterms:modified>
  <cp:revision>7</cp:revision>
  <dc:subject/>
  <dc:title>KENDRIYA VIDYALAYA INS KALINGA, BEEMUNIPATNAM</dc:title>
</cp:coreProperties>
</file>