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10</w:t>
        <w:br/>
        <w:t>Class – XI</w:t>
        <w:br/>
        <w:t>Subject –</w:t>
      </w:r>
      <w:r>
        <w:rPr>
          <w:rFonts w:cs="Verdana" w:ascii="Verdana" w:hAnsi="Verdana"/>
          <w:b/>
          <w:bCs/>
        </w:rPr>
        <w:t xml:space="preserve">INFORMATICS PRACTICES (065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TIME </w:t>
      </w:r>
      <w:r>
        <w:rPr>
          <w:sz w:val="20"/>
          <w:szCs w:val="20"/>
        </w:rPr>
        <w:t>: 01:30:00 Hrs</w:t>
        <w:tab/>
        <w:tab/>
        <w:tab/>
        <w:tab/>
        <w:tab/>
        <w:tab/>
        <w:tab/>
        <w:t xml:space="preserve">   </w:t>
        <w:tab/>
      </w:r>
      <w:r>
        <w:rPr>
          <w:b/>
          <w:bCs/>
          <w:sz w:val="20"/>
          <w:szCs w:val="20"/>
        </w:rPr>
        <w:t>Max Marks</w:t>
      </w:r>
      <w:r>
        <w:rPr>
          <w:sz w:val="20"/>
          <w:szCs w:val="20"/>
        </w:rPr>
        <w:t>: 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4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42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096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8pt" to="455.3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"/>
        <w:gridCol w:w="8456"/>
        <w:gridCol w:w="360"/>
        <w:gridCol w:w="521"/>
        <w:gridCol w:w="19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swer the following questions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DBMS: Relational Database Management System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RDBMS:  MYSQL, ORACL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,1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Features are :-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peed      2. Ease to use   3. Cost: Free available 4. SQL Suppor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5. Portability     6. Security et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A comment is a text that is not executed; it is only documentation purpos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MySQL Support two Type Commen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Single Line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: Begin with  -- or #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Multi-Line: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Begin with /* ………….. ….. . ………( End with) *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types are means to identify the type of data and associated operations for handling i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:- Fixed length character string type declara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CHAR: -Variable length character string type declaratio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IFNULL ():- If you want to substitute null with a value in the output you can use IFNULL () functio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yntax: IFNULL(&lt;column name&gt;, value-to-be-substituted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ample: SELECT ename, empno, job, IFNULL(comm.) from emp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swer the following ques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a)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  <w:u w:val="single"/>
              </w:rPr>
              <w:t>USE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Command is used to connect existing databas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MySQL command to:  i. To view the all Databases: SHOW DATABASES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ii. To view the all tables: SHOW TABLES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Explain with Syntax :- </w:t>
            </w: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i.D</w:t>
            </w:r>
            <w:r>
              <w:rPr>
                <w:b/>
                <w:bCs/>
                <w:sz w:val="20"/>
                <w:szCs w:val="20"/>
              </w:rPr>
              <w:t xml:space="preserve">ifference between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DELETE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:-The DELETE command is used to remove rows from a table. A WHERE clause can be used to only remove some rows</w:t>
            </w:r>
          </w:p>
          <w:p>
            <w:pPr>
              <w:pStyle w:val="Normal"/>
              <w:autoSpaceDE w:val="false"/>
              <w:spacing w:lineRule="auto" w:line="360"/>
              <w:ind w:left="68" w:hanging="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ample MySQL&gt;DELETE FROM emp WHERE job = 'CLERK';</w:t>
            </w:r>
          </w:p>
          <w:p>
            <w:pPr>
              <w:pStyle w:val="Normal"/>
              <w:autoSpaceDE w:val="false"/>
              <w:spacing w:lineRule="auto" w:line="360"/>
              <w:ind w:left="68" w:hanging="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DROP: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-The DROP command removes a table from the database. All the tables' rows, indexes and privileges will also be removed.</w:t>
            </w:r>
          </w:p>
          <w:p>
            <w:pPr>
              <w:pStyle w:val="Normal"/>
              <w:autoSpaceDE w:val="false"/>
              <w:spacing w:lineRule="auto" w:line="360"/>
              <w:ind w:left="68" w:hanging="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ample MySQL&gt; DROP TABLE emp;</w:t>
            </w:r>
          </w:p>
          <w:p>
            <w:pPr>
              <w:pStyle w:val="Normal"/>
              <w:autoSpaceDE w:val="false"/>
              <w:spacing w:lineRule="auto" w:line="360"/>
              <w:ind w:left="68" w:hanging="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ii. Referential Integrity:-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Referential Integrity is a system of rules that a DBMS uses to ensure that relationships between records in related tables are valid, and that users don’t accidentally delete or change related da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plain with Syntax 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Like: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The MySQL LIKE clause is very useful when you want to specify a search condition within your MySQL WHERE clause, based on a part of a column conten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ELECT Column1, Column2, Column3,  … FROM Table1 WHERE Column1 LIKE ‘ --&lt;AlphaNum.&gt;%’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m. MySQL&gt;SELECT * FROM Customers WHERE FirstName LIKE 'J%'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Between: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The MySQL BETWEEN &amp; AND keywords define a range of data between 2 valu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ELECT Column1, Column2, Column3, 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FROM Table1 WHERE Column1 BETWEEN Value1 AND Value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ELECT * FROM emp WHERE salary BETWEEN 3020 AND 5020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Classification of MySQL function:-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The MySQL functions have been categorized into various categories such as</w:t>
            </w: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 xml:space="preserve"> String Functions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Mathematical Functions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Date &amp; Time functions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and so on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Constraints: Five Constraints are there:-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NOT NULL   2. DEFAULT “2010-02-09”  3. PRIMARY KEY 4.  FOREIGN KE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REFERENC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/>
            </w:pPr>
            <w:r>
              <w:rPr>
                <w:b/>
                <w:sz w:val="20"/>
                <w:szCs w:val="20"/>
              </w:rPr>
              <w:t>Q3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swer the following ques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SELECT EMPNO, ENAME FROM EPMLOYEE WHERE NAME LIKE ‘%I%’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ql&gt; ALTER TABLE EMPLOYEE ADD E_ADDRS VARCHAR(20)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ql&gt;ALTER TABLE EMPLOYEE DROP GENDER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UPDATE EMPLOYEE SET ENAME=CONCAT(‘Mr.’, ENAME) WHERE GENDER=’M’;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sql&gt; UPDATE EMPLOYEE SET ENAME=CONCAT(‘Ms.’, ENAME) WHERE GENDER=’F’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bCs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4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TimesNewRomanPSMT"/>
                <w:bCs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 SELECT * FROM EMPLOYEE WHERE SUBSTR(ENAME,2,1)=“A” ORDER BY GENDER DESC;</w:t>
            </w:r>
          </w:p>
          <w:tbl>
            <w:tblPr>
              <w:tblW w:w="630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440"/>
              <w:gridCol w:w="144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PN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AM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ND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LARY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JINDR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8.9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NJWA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3.15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ii. SELECT TRUNCATE(SALARY,-2), ROUND(SALARY,-2) FROM EMPLOYEE ;</w:t>
            </w:r>
          </w:p>
          <w:tbl>
            <w:tblPr>
              <w:tblW w:w="6326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163"/>
            </w:tblGrid>
            <w:tr>
              <w:trPr>
                <w:trHeight w:val="152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RUNCATE(SALARY,-2)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UND(SALARY,-2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ii. </w:t>
            </w:r>
            <w:r>
              <w:rPr/>
              <w:t>SELECT ENAME, INSTR(ENAME, RIGHT(ENAME,1 )FROM EMPLOYEE;</w:t>
            </w:r>
          </w:p>
          <w:tbl>
            <w:tblPr>
              <w:tblW w:w="6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4576"/>
            </w:tblGrid>
            <w:tr>
              <w:trPr>
                <w:trHeight w:val="206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NAME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(ENAME, RIGHT(ENAME,1 )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JINDRA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ITRA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NJWANI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IL KUMAR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bCs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swer the following questions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Table employee with the following given attributes and using the constraints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CREATE TABLE EMPLOYEE(ECODE INT(10) NOT NULL PRIMARY KEY, ENAME VARCHAR(20) NOT NULL, SEX CHAR(1) NOT NULL, GRADE CHAR(2) DEFAULT 'E1',GROSS DECIMAL(10) CHECK(GROSS&gt;2000), DEPTNO INT(6) REFERENCES DEPT(DEPTNO))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CREATE TABLE DOCTOR(DOC_ID NUMBER(7) PRIMARY KEY, DOC_NAME VARCHAR(30), DOC_ADD1 VARCHAR(20), DOC_ADD2 VHARCHAR(30), PIN_CODE NUMBER(6) CHECK(LEGTH(PIN_CODE)=6),DOC_PHONE VARCHAR(10))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(c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UPDATE DOCTOR SET DOC_PHONE=SUBSTR(DOC_PHONE,2) WHERE DOC_PHONE LIKE ‘2%’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UPDATE DOCTOR SET DOC_PHONE= CONCAT(‘2’, DOC_PHONE) WHERE LENGTH(DOC_PHONE)=7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per Submitted B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ame lakhan singh p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mail lakhan_it2002@yahoo.co.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hone No.  9549164900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67" w:gutter="0" w:header="432" w:top="720" w:footer="4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-------------------------------------------------------------------------------------------------------</w:t>
            <w:br/>
          </w: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cbseguess.com</w:t>
            </w:r>
          </w:hyperlink>
          <w:r>
            <w:rPr>
              <w:rFonts w:cs="Arial" w:ascii="Arial" w:hAnsi="Arial"/>
              <w:color w:val="000000"/>
              <w:sz w:val="18"/>
              <w:szCs w:val="18"/>
            </w:rPr>
            <w:br/>
          </w:r>
          <w:r>
            <w:rPr>
              <w:rFonts w:cs="Arial" w:ascii="Arial" w:hAnsi="Arial"/>
              <w:color w:val="000000"/>
              <w:sz w:val="18"/>
              <w:szCs w:val="18"/>
              <w:u w:val="single"/>
            </w:rPr>
            <w:t>Other Educational Portals</w:t>
          </w:r>
          <w:r>
            <w:rPr>
              <w:rFonts w:cs="Arial" w:ascii="Arial" w:hAnsi="Arial"/>
              <w:color w:val="000000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icseguess.com</w:t>
            </w:r>
          </w:hyperlink>
          <w:r>
            <w:rPr>
              <w:rFonts w:cs="Arial" w:ascii="Arial" w:hAnsi="Arial"/>
              <w:color w:val="000000"/>
              <w:sz w:val="18"/>
              <w:szCs w:val="18"/>
            </w:rPr>
            <w:t xml:space="preserve"> |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ignouguess.com</w:t>
            </w:r>
          </w:hyperlink>
          <w:r>
            <w:rPr>
              <w:rFonts w:cs="Arial" w:ascii="Arial" w:hAnsi="Arial"/>
              <w:color w:val="000000"/>
              <w:sz w:val="18"/>
              <w:szCs w:val="18"/>
            </w:rPr>
            <w:t xml:space="preserve"> |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dulife.com</w:t>
            </w:r>
          </w:hyperlink>
          <w:r>
            <w:rPr>
              <w:rFonts w:cs="Arial" w:ascii="Arial" w:hAnsi="Arial"/>
              <w:color w:val="000000"/>
              <w:sz w:val="18"/>
              <w:szCs w:val="18"/>
            </w:rPr>
            <w:t xml:space="preserve"> | </w:t>
          </w:r>
          <w:hyperlink r:id="rId5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magicsense.com</w:t>
            </w:r>
          </w:hyperlink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4819"/>
    </w:tblGrid>
    <w:tr>
      <w:trPr>
        <w:trHeight w:val="1000" w:hRule="atLeast"/>
      </w:trPr>
      <w:tc>
        <w:tcPr>
          <w:tcW w:w="43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 w:bidi="k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5:00Z</dcterms:created>
  <dc:creator>kvs</dc:creator>
  <dc:description/>
  <cp:keywords/>
  <dc:language>en-US</dc:language>
  <cp:lastModifiedBy>php8</cp:lastModifiedBy>
  <cp:lastPrinted>2010-02-18T10:34:00Z</cp:lastPrinted>
  <dcterms:modified xsi:type="dcterms:W3CDTF">2010-02-23T10:47:00Z</dcterms:modified>
  <cp:revision>20</cp:revision>
  <dc:subject/>
  <dc:title>KENDRIYA VIDYALAYA CHURU</dc:title>
</cp:coreProperties>
</file>