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Sample Paper – 2010</w:t>
        <w:br/>
        <w:t>Class – XI</w:t>
        <w:br/>
        <w:t xml:space="preserve">Subject – </w:t>
      </w:r>
      <w:r>
        <w:rPr>
          <w:b/>
          <w:bCs/>
          <w:sz w:val="22"/>
          <w:szCs w:val="22"/>
        </w:rPr>
        <w:t xml:space="preserve">INFORMATICS PRACTICES (065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  <w:sz w:val="22"/>
          <w:szCs w:val="22"/>
        </w:rPr>
        <w:t xml:space="preserve">TIME </w:t>
      </w:r>
      <w:r>
        <w:rPr>
          <w:sz w:val="22"/>
          <w:szCs w:val="22"/>
        </w:rPr>
        <w:t>: 01:30:00 Hrs</w:t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2"/>
          <w:szCs w:val="22"/>
        </w:rPr>
        <w:t>Max Marks</w:t>
      </w:r>
      <w:r>
        <w:rPr>
          <w:sz w:val="22"/>
          <w:szCs w:val="22"/>
        </w:rPr>
        <w:t>: 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0.4pt" to="454.4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is question paper is divided into four ques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swer the questions after carefully reading the tex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2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3pt" to="455.3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"/>
        <w:gridCol w:w="9172"/>
        <w:gridCol w:w="364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Q1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hat is RDBMS? Write any two names of RDBMS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rite down some key features of MySQL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hat is MySQL comment? Give any two way of comment supported by MySQL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What is Data type? Differentiate between CHAR and VACHAR data type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e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hat is use of IFNULL () function ? Write the Syntax of IFNULL ()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</w:rPr>
            </w:pPr>
            <w:r>
              <w:rPr>
                <w:b/>
              </w:rPr>
              <w:t>Q2.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 xml:space="preserve">(a)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hat is use of </w:t>
            </w:r>
            <w:r>
              <w:rPr>
                <w:b/>
                <w:bCs/>
                <w:u w:val="single"/>
              </w:rPr>
              <w:t>USE</w:t>
            </w:r>
            <w:r>
              <w:rPr/>
              <w:t xml:space="preserve"> Command in MySQL?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rite MySQL command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. To view the all Databases in MySQL server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i. To view the all tables in Database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xplain with Syntax :-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Difference between DELETE and DROP command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>Referential Integrity Constraint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xplain with Syntax of the following clause:-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/>
              <w:t>Like (Condition Based on Pattern Matches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/>
              <w:t xml:space="preserve">Between (Condition Based on a Range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/>
              <w:t>Classification of MySQL function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Give a statement as follows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REATE TABLE Orders( Order_ID INT NOT NULL, Order_No INT NOT NULL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_ID INT , Order_Date   date DEFAULT “2010-02-09” ,PRIMARY KEY(Order_ID), FOREIGN KEY(P_ID) REFERENCES Persons(P_ID))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dentify the number and types of constraints in the table Orders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/>
            </w:pPr>
            <w:r>
              <w:rPr>
                <w:b/>
              </w:rPr>
              <w:t>Q3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following question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Table: Employee</w:t>
            </w:r>
          </w:p>
          <w:tbl>
            <w:tblPr>
              <w:tblW w:w="63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P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ND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LARY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JIND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88.9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MIT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90.32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NJWA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53.15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IL KUM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1.8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rite the MySQL command to display employee number and employee name whose name contains ‘I’ alphabet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Write the MySQL command to add new column “E_ADDRS” VARCHAR (20) and remove </w:t>
            </w:r>
            <w:r>
              <w:rPr>
                <w:bCs/>
              </w:rPr>
              <w:t>GENDER field from Employee table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rite a MySQL code to modify all the ENAME by joining  ‘Mr.’ before each ENAME if Gender is ‘M’ and joining ‘Ms.’ before each ENAME if Gender is ‘F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. SELECT * FROM EMPLOYEE WHERE SUBSTR(ENAME,2,1)=“A” ORDER BY GENDER DESC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. SELECT TRUNCATE(SALARY,-2), ROUND(SALARY,-2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. SELECT ENAME, INSTR(ENAME, RIGHT(ENAME,1 )FROM EMPLOYEE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/>
            </w:pPr>
            <w:r>
              <w:rPr>
                <w:b/>
              </w:rPr>
              <w:t>Q4.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nswer the questions based on the table given below :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/>
            </w:pPr>
            <w:r>
              <w:rPr/>
              <w:t>(a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reate Table employee with the following given attributes and using the constraints</w:t>
            </w:r>
          </w:p>
          <w:tbl>
            <w:tblPr>
              <w:tblW w:w="7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493"/>
              <w:gridCol w:w="878"/>
              <w:gridCol w:w="4345"/>
            </w:tblGrid>
            <w:tr>
              <w:trPr>
                <w:trHeight w:val="23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ttribut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ata type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ze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traint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od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er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 Null, Primary ke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am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rchar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 Null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 Null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e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ar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fault ‘E1’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ss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cimal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eck Gross should be greater then 2000.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ptno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er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eign key from column (DeptNo) of Dept tabl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he MySQL Command to create the above table including its Constraints.</w:t>
            </w:r>
          </w:p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4"/>
              <w:gridCol w:w="2160"/>
              <w:gridCol w:w="900"/>
              <w:gridCol w:w="3353"/>
            </w:tblGrid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lumn Nam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Typ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ze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straint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>
                      <w:szCs w:val="16"/>
                    </w:rPr>
                    <w:t>DOC_I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NU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7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Primary Key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>
                      <w:szCs w:val="16"/>
                    </w:rPr>
                    <w:t>DOC_Nam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VARCH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3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>
                      <w:szCs w:val="16"/>
                    </w:rPr>
                    <w:t>DOC_Add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VARCH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>
                      <w:szCs w:val="16"/>
                    </w:rPr>
                    <w:t>DOC_Add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VARCH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3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Pin_Cod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NU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/>
                    <w:t>Check Pin_Code length should be always 6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>
                      <w:szCs w:val="16"/>
                    </w:rPr>
                    <w:t>DOC_Phon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>
                      <w:szCs w:val="16"/>
                    </w:rPr>
                  </w:pPr>
                  <w:r>
                    <w:rPr>
                      <w:szCs w:val="16"/>
                    </w:rPr>
                    <w:t>VARCHA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216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Write a MySQL code to modify all the DOC_PHONE numbers by removing ‘2’ if it starts with ‘2’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sz w:val="22"/>
                <w:szCs w:val="22"/>
              </w:rPr>
              <w:t>Write a MySQL code to modify all the DOC_PHONE numbers by joining ‘2’ before each phone number if it contains 7 characters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NDRIYA VIDYALAYA, CHUR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-UT-201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king Schem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UB: - INFORMATICS PRACTICES (065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ASS- X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b/>
          <w:bCs/>
          <w:sz w:val="20"/>
          <w:szCs w:val="20"/>
        </w:rPr>
        <w:t xml:space="preserve">TIME </w:t>
      </w:r>
      <w:r>
        <w:rPr>
          <w:sz w:val="20"/>
          <w:szCs w:val="20"/>
        </w:rPr>
        <w:t>: 01:30:00 Hrs</w:t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0"/>
          <w:szCs w:val="20"/>
        </w:rPr>
        <w:t>Max Marks</w:t>
      </w:r>
      <w:r>
        <w:rPr>
          <w:sz w:val="20"/>
          <w:szCs w:val="20"/>
        </w:rPr>
        <w:t>: 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2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8pt" to="455.3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"/>
        <w:gridCol w:w="8456"/>
        <w:gridCol w:w="360"/>
        <w:gridCol w:w="521"/>
        <w:gridCol w:w="19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DBMS: Relational Database Management System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 RDBMS:  MYSQL, ORACLE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,1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Features are :-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peed      2. Ease to use   3. Cost: Free available 4. SQL Suppor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5. Portability     6. Security et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A comment is a text that is not executed; it is only documentation purpos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MySQL Support two Type Comment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Single Line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: Begin with  -- or #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Multi-Line: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Begin with /* ………….. ….. . ………( End with) *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a types are means to identify the type of data and associated operations for handling i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:- Fixed length character string type declaration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CHAR: -Variable length character string type declaratio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IFNULL ():- If you want to substitute null with a value in the output you can use IFNULL () functio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yntax: IFNULL(&lt;column name&gt;, value-to-be-substituted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ample: SELECT ename, empno, job, IFNULL(comm.) from emp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a) 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  <w:u w:val="single"/>
              </w:rPr>
              <w:t>USE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Command is used to connect existing databas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MySQL command to:  i. To view the all Databases: SHOW DATABASES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ii. To view the all tables: SHOW TABLES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Explain with Syntax :- 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i.D</w:t>
            </w:r>
            <w:r>
              <w:rPr>
                <w:b/>
                <w:bCs/>
                <w:sz w:val="20"/>
                <w:szCs w:val="20"/>
              </w:rPr>
              <w:t xml:space="preserve">ifference between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DELETE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:-The DELETE command is used to remove rows from a table. A WHERE clause can be used to only remove some rows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ample MySQL&gt;DELETE FROM emp WHERE job = 'CLERK';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DROP: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-The DROP command removes a table from the database. All the tables' rows, indexes and privileges will also be removed.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ample MySQL&gt; DROP TABLE emp;</w:t>
            </w:r>
          </w:p>
          <w:p>
            <w:pPr>
              <w:pStyle w:val="Normal"/>
              <w:autoSpaceDE w:val="false"/>
              <w:spacing w:lineRule="auto" w:line="360"/>
              <w:ind w:left="68" w:hanging="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ii. Referential Integrity:-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Referential Integrity is a system of rules that a DBMS uses to ensure that relationships between records in related tables are valid, and that users don’t accidentally delete or change related d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plain with Syntax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Like: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The MySQL LIKE clause is very useful when you want to specify a search condition within your MySQL WHERE clause, based on a part of a column conten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ELECT Column1, Column2, Column3,  … FROM Table1 WHERE Column1 LIKE ‘ --&lt;AlphaNum.&gt;%’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Exm. MySQL&gt;SELECT * FROM Customers WHERE FirstName LIKE 'J%'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Between: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>The MySQL BETWEEN &amp; AND keywords define a range of data between 2 valu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ELECT Column1, Column2, Column3, 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FROM Table1 WHERE Column1 BETWEEN Value1 AND Value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SELECT * FROM emp WHERE salary BETWEEN 3020 AND 5020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Classification of MySQL function:-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The MySQL functions have been categorized into various categories such as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 xml:space="preserve"> String Functions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Mathematical Functions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TimesNewRomanPSMT" w:ascii="Bookman Old Style" w:hAnsi="Bookman Old Style"/>
                <w:b/>
                <w:bCs/>
                <w:sz w:val="20"/>
                <w:szCs w:val="20"/>
              </w:rPr>
              <w:t>Date &amp; Time functions</w:t>
            </w:r>
            <w:r>
              <w:rPr>
                <w:rFonts w:cs="TimesNewRomanPSMT" w:ascii="Bookman Old Style" w:hAnsi="Bookman Old Style"/>
                <w:sz w:val="20"/>
                <w:szCs w:val="20"/>
              </w:rPr>
              <w:t xml:space="preserve"> and so on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Constraints: Five Constraints are there:-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NOT NULL   2. DEFAULT “2010-02-09”  3. PRIMARY KEY 4.  FOREIGN KE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REFERENC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SELECT EMPNO, ENAME FROM EPMLOYEE WHERE NAME LIKE ‘%I%’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ql&gt; ALTER TABLE EMPLOYEE ADD E_ADDRS VARCHAR(20);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sql&gt;ALTER TABLE EMPLOYEE DROP GENDER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UPDATE EMPLOYEE SET ENAME=CONCAT(‘Mr.’, ENAME) WHERE GENDER=’M’;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ysql&gt; UPDATE EMPLOYEE SET ENAME=CONCAT(‘Ms.’, ENAME) WHERE GENDER=’F’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bCs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4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TimesNewRomanPSMT"/>
                <w:bCs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 SELECT * FROM EMPLOYEE WHERE SUBSTR(ENAME,2,1)=“A” ORDER BY GENDER DESC;</w:t>
            </w:r>
          </w:p>
          <w:tbl>
            <w:tblPr>
              <w:tblW w:w="6300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0"/>
              <w:gridCol w:w="1440"/>
              <w:gridCol w:w="14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PN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ND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LARY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JIND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88.90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JWA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3.1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ii. SELECT TRUNCATE(SALARY,-2), ROUND(SALARY,-2) FROM EMPLOYEE ;</w:t>
            </w:r>
          </w:p>
          <w:tbl>
            <w:tblPr>
              <w:tblW w:w="632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3163"/>
            </w:tblGrid>
            <w:tr>
              <w:trPr>
                <w:trHeight w:val="152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RUNCATE(SALARY,-2)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UND(SALARY,-2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iii. SELECT ENAME, INSTR(ENAME, RIGHT(ENAME,1 )FROM EMPLOYEE;</w:t>
            </w:r>
          </w:p>
          <w:tbl>
            <w:tblPr>
              <w:tblW w:w="6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4576"/>
            </w:tblGrid>
            <w:tr>
              <w:trPr>
                <w:trHeight w:val="206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NAME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INSTR(ENAME, RIGHT(ENAME,1 )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JINDRA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ITRA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NJWANI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IL KUMAR</w:t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bCs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nswer the following questions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a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Table employee with the following given attributes and using the constraints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CREATE TABLE EMPLOYEE(ECODE INT(10) NOT NULL PRIMARY KEY, ENAME VARCHAR(20) NOT NULL, SEX CHAR(1) NOT NULL, GRADE CHAR(2) DEFAULT 'E1',GROSS DECIMAL(10) CHECK(GROSS&gt;2000), DEPTNO INT(6) REFERENCES DEPT(DEPTNO))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CREATE TABLE DOCTOR(DOC_ID NUMBER(7) PRIMARY KEY, DOC_NAME VARCHAR(30), DOC_ADD1 VARCHAR(20), DOC_ADD2 VHARCHAR(30), PIN_CODE NUMBER(6) CHECK(LEGTH(PIN_CODE)=6),DOC_PHONE VARCHAR(10))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c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UPDATE DOCTOR SET DOC_PHONE=SUBSTR(DOC_PHONE,2) WHERE DOC_PHONE LIKE ‘2%’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ookman Old Style" w:hAnsi="Bookman Old Style" w:cs="TimesNewRomanPSMT"/>
                <w:sz w:val="20"/>
                <w:szCs w:val="20"/>
              </w:rPr>
            </w:pPr>
            <w:r>
              <w:rPr>
                <w:rFonts w:cs="TimesNewRomanPSMT" w:ascii="Bookman Old Style" w:hAnsi="Bookman Old Style"/>
                <w:sz w:val="20"/>
                <w:szCs w:val="20"/>
              </w:rPr>
              <w:t>(d)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ql&gt; UPDATE DOCTOR SET DOC_PHONE= CONCAT(‘2’, DOC_PHONE) WHERE LENGTH(DOC_PHONE)=7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per Submitted By :</w:t>
      </w:r>
    </w:p>
    <w:p>
      <w:pPr>
        <w:pStyle w:val="Normal"/>
        <w:rPr/>
      </w:pPr>
      <w:r>
        <w:rPr>
          <w:b/>
        </w:rPr>
        <w:t xml:space="preserve">Name:  lakhan singh pal </w:t>
      </w:r>
    </w:p>
    <w:p>
      <w:pPr>
        <w:pStyle w:val="Normal"/>
        <w:rPr/>
      </w:pPr>
      <w:r>
        <w:rPr>
          <w:b/>
        </w:rPr>
        <w:t xml:space="preserve">Email :lakhan_it2002@yahoo.co.in </w:t>
      </w:r>
    </w:p>
    <w:p>
      <w:pPr>
        <w:pStyle w:val="Normal"/>
        <w:rPr>
          <w:b/>
          <w:b/>
        </w:rPr>
      </w:pPr>
      <w:r>
        <w:rPr>
          <w:b/>
        </w:rPr>
        <w:t>Phone No.  9549164900</w:t>
      </w:r>
    </w:p>
    <w:sectPr>
      <w:headerReference w:type="default" r:id="rId2"/>
      <w:footerReference w:type="default" r:id="rId3"/>
      <w:type w:val="nextPage"/>
      <w:pgSz w:w="11906" w:h="16838"/>
      <w:pgMar w:left="1620" w:right="1267" w:gutter="0" w:header="720" w:top="126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7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/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-------------------------------------------------------------------------------------------------------</w:t>
            <w:br/>
          </w: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www.cbseguess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br/>
          </w:r>
          <w:r>
            <w:rPr>
              <w:rFonts w:cs="Arial" w:ascii="Arial" w:hAnsi="Arial"/>
              <w:color w:val="000000"/>
              <w:sz w:val="18"/>
              <w:szCs w:val="18"/>
              <w:u w:val="single"/>
            </w:rPr>
            <w:t>Other Educational Portals</w:t>
          </w:r>
          <w:r>
            <w:rPr>
              <w:rFonts w:cs="Arial" w:ascii="Arial" w:hAnsi="Arial"/>
              <w:color w:val="000000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icseguess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|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ignouguess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|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dulife.com</w:t>
            </w:r>
          </w:hyperlink>
          <w:r>
            <w:rPr>
              <w:rFonts w:cs="Arial" w:ascii="Arial" w:hAnsi="Arial"/>
              <w:color w:val="000000"/>
              <w:sz w:val="18"/>
              <w:szCs w:val="18"/>
            </w:rPr>
            <w:t xml:space="preserve"> | </w:t>
          </w:r>
          <w:hyperlink r:id="rId5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agicsense.com</w:t>
            </w:r>
          </w:hyperlink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7:00Z</dcterms:created>
  <dc:creator>kvs</dc:creator>
  <dc:description/>
  <dc:language>en-US</dc:language>
  <cp:lastModifiedBy>abc</cp:lastModifiedBy>
  <cp:lastPrinted>2010-01-22T13:37:00Z</cp:lastPrinted>
  <dcterms:modified xsi:type="dcterms:W3CDTF">2010-02-24T09:05:00Z</dcterms:modified>
  <cp:revision>33</cp:revision>
  <dc:subject/>
  <dc:title>KENDRIYA VIDYALAYA CHURU</dc:title>
</cp:coreProperties>
</file>