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0"/>
          <w:szCs w:val="20"/>
        </w:rPr>
      </w:pPr>
      <w:r>
        <w:rPr>
          <w:rFonts w:cs="Verdana" w:ascii="Verdana" w:hAnsi="Verdana"/>
          <w:b/>
          <w:sz w:val="24"/>
          <w:szCs w:val="24"/>
        </w:rPr>
        <w:t>Guess Paper – 2010</w:t>
        <w:br/>
        <w:t>Class – XII</w:t>
        <w:br/>
        <w:t>Subject - Phys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1. A body covered a distance of l metres along a semicircular path . calculate the magnitude of displacement of the body and the ratio of distance to displacement .[ 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2. a ball dropped from the top of a tower of height h . it covers a distance h/2 in the last second of its motion . how long does the ball remain in air ? g=10m/s2 [(2 ± v2 ) 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3. the maximum height attained by a projectile is increased by 10% by increasing its speed of projectile , without changing the angle of projection . what will the percentage increase in the horizontal range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4. two trains are headed towards each other on the same track , each having a speed of 30 Km/h . a bird that can fly at 60 km/h flies off one train when they are 60 km apart and leads directly for the other train . on Reaching the other train . on reaching the other train , it flies back ti the first train and so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a) how many trips can the bird make from one train to the other before they meet ?</w:t>
        <w:br/>
        <w:t>(b) what is the total distance the bird travels ? [infinite, 60 k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5. a body of mass m is projected with velocity v at an angle of 450 with the horizontal . find the change in its momentum at the end of flight . [v2 m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6. a 100 m sprinter increases her speed from rest uniformly at the rate of 1.5 m/s2 up to three quartera of the total run and covers the last quarter with uniform speed . how much time does she takes to cover the first half and second half of the r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7. (a) show that for a projectile the angle between the velocity and the x-axis as function of time is given by O(t) =tan-1[(voy – gt)/vox], where the various symbols have their usual meanings .(c)show that projectile angle Oo for a projectile launched from the origin is given by Oo = tan-1[4hm/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8. a jet airplane travelling at the speed of 500 km/h ejects its products of combustion at the speed of 1500 km/h relative to thhe jet plane . what is the speed of the later with respect to observer on the ground .[-1000 km/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9. a car moving along a straight highway with speed of 126 km/h is brought to stop within a distance of 200 m . what is the retardation of the car and how long does it take for the car to stop ? [11.43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10. a ball is dropped from a height of 90 m on afloor . at each collision with the floor , the ball loses one tenth of its speed . plot the speed –time graph of its motion between t=0 to 12 s . [g=10m/s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11. rain is falling vertically with a speed of 30 m/s . a woman rides a bicycle with a speed of 10 m/s in the north to south direction . what is the direction in which she should hold her umbrella ? [ tan180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12. the celling of a long hall is 25 m high . what is the maximum horizontal distance that a ball thrown with a speed of 40 m/s can go without hitting the celling of the hall ? [150.5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13. a man is 16 m behind a bus when it starts acceleration at 2 m/s2 . what is the timetaken by him to board the bus ? [ 4 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14. a stone tied to the end of a string 80 cm  long is whirled in a horizontal circle with a constant speed . if the stone makes 14 revolutions in 25 seconds , what is the magnitude and direction of acceleration of the stone ? [ 9.90 m/s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14. two particles A and B are connected by a rigid rod AB . the rod slides along perpendicular rails as shown . velocity of A to the left is 10 m/s . what is the velocity of B when angle a=300 [ 17.32 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 xml:space="preserve">Q. 15. a cyclist is riding with a speed of 27 km/h . as he approaches a circlular turn on the road of radius 80 m , he applies brakes and reduces his speed at the constant rate of 0.5 m/s2 . what is the magnitude and direction of the net acceleration of the cyclist on the circular turn ?[0.86 m/s2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16. a balloon is ascending at 12 m/s . a packet is dropped from it when it is at a height of 65 m from the ground . what is the time taken by the packet to reach ground ? [ 5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17. a ball is dropped from a height. If it takes 0.200 s to cross the last 6.00 m before hitting the ground , find the height from which it was dropped . take g=10m/s2. [48 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18. two trains A and B of length 400m each moving on two parallel tracks with a uniform speed of 72 km/h in same direction , with A ahead of B . the driver of B decides to over take A and accelerates by 1 m/s2 . if  after 50 s , the guard of b decides to over take A and accelerates by 1 m/s2 . if after 50 s , the guard of B just past the driver of A , what was the original distance between them . [1250 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19. person is standing on a truck moving with a constant velocity of 14.7 m/s on a horizontal road . the man throws a ball in such a way that it returns to the truck after the truck has moved 58.8 m . find the speed and the angle of projection (a) as seen from the truck (b) as seen from the road [19.6 m/s upward, 24.5 m/s at 530 horizon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Q. 20. on arainy day , the rain was falling vertically with a speed of 30 m/s . if the wind starts flowing with a speed of 10 m/s in the direction from north to south , find the direction in which the boy should hold his umbrella in order to protect himself from the rain. [180  with the vert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21. a water tap leaks that water drops fall at regular intervals . tap is fixed 5 m above the ground . first drop reaches ground and at that very instant third drop leaves the tap . what is the height of the second drop at that instant ? [ 3.75 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22. a man standing on a road has to hold his umbrella at 300 with the vertical to keep the rain away . he throws the umbrella and starts running at 10km/h .he finds that raindrops are hitting his head vertically . find the speed of raindrops with respect to (a) the road (b) the moving man [20 km/h , 10v3 km/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23. a police van moving on a highway with a speed of 30 km/h fires a bullet at a thief’s a car speeding away in the same direction with a speed of 192 km/h . if the muzzle speed of the bullet is 150 m/s , with what speed does the bullet hits the thief’s car ? [ 105 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24. a man can swim at a speed of 3 km/h in still water . he wants to cross a 500 m wide river flowing at 2 km/h . he keeps himself always at an angle of 1200 with the river flow while swimming ?(a) find the time he takes to cross the river (b) at what point on the opposite bank will he arrive ? [1/3v3 h , 1/6v3 k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25. on a two- lane road , car A is travelling with a speed of 36 km/h . two cars B and c approach car A from opposite direction with speed of 54 km/h each . at a certain instant , when the distance AB equal to AC , both being 1 km , B decides to overtake A before C does . what minimum acceleration is required to avoid an accident . [ 1 m/s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26. a particle starts from rest with a constant acceleration . at a time t second , the speed is found to be 100 m/s and one second later the speed becomes 150 m/s . find (a) the acceleration and (b) the distance travelled during the (t+1)th second [50 m/s2 , 125 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27. a freely falling particle from a height h covers h/2 in last second of its motion . show that height h=1/2 g[1/4(h/g+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28. a particle moves in the x-y plane with a constant acceleration of 1.5 m/s2 in the direction making an angle of 370 with the x-axis . at t=0 the particle is at the origin and its velocity is 8 m/s along the x axis . find the velocity and the position of the particle at t=4.0 s [ 41.6 m , 7.2 m , 4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29. an air craft is flying at a height 3400 m above the ground . if the angle subtended at ground observation point by the aircraft positions 10 sec apart is 300  , what is the speed of aircraft . [ 182.2 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30. in a harbour , wind is blowing at he speed of 72 km/h and the flag on the mast of a boat anchored in the harbour flutters along N-e direction . if the boat starts moving at a sped of 51 km/h to the north , what is the direction of flag on the mast of the boat ? [ 4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31. a machine gun is mounted on the top of a tower 100 m high . at what angle should the gun be inclined to cover a maximum range of firing on the ground below ? the muzzle speed of bullet is 150 m/s . take g=10 m/s2 [ 43.8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 xml:space="preserve">Q. 32. a mass m is moved on a frictionless plane by a string moving with velocity v as shown in the figure . what is the horizontal velocity of the mass ? [v/sinO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33. two cars are moving with same velocity of 30 km/h maintaining a distance of 5 km between them . find the speed of third car moving in the opposite direction and meeting the two cars at an interval of 240 sec .[45km/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34. a ball thrown vertically upwards with a speed of 19.6 m/s from the top of a tower returns to the earth in 6 seconds . find the height of tower . ([58.8 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35. a juggler maintain four balls in motion , making each of them rise to a height of 20 m from his hand . what time interval should be maintain , for the proper distance them ? [ 1s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36. a body falling from rest was observed to fall through 78.4 m in 2 seconds . find how long had it been falling before it was observed ? [3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37. determine the horizontal force required to displace a mass of 0.03 kg suspended by a string until the string makes an angle 300 with the vertical . [ 0.01732 kg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38. a bird flies north at 20 m/s for 15 sec. it rests for 5 sec. and then flies south at 25 m/s for 10 sec. for the whole trip , find (a) rhe average speed (b) the average velocity (c) the average acceleration[ 18.34 m/s,1.67 m/s, -1.5 m/s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39. a particle goes along a quadrant AB of a circle of radius 5 cm with a constant speed 2.5 m/s as shown . find the average velocity  and average acceleration over the interval AB. [2.252 m/s , 1.126 cm/s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40. a ball is thrown up from the ground reaches a maximum height of 20 m .find its initial velocity , the time taken to reach the highest point , its velocity just before hitting the ground , its displacement between 0.5 sec and 2.5 sec., the time at which it is 15 m above the ground . [ 20 m/s , 2s, -20m/s , 10m ,1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41. a ballon starting from the ground has been ascending vertically at a uniform velocity for 4 sec and a stone let fall from it reaches the ground in 6 sec . find the velocity of the balloon and its height when the stone was let fall .( g=10 m/s2) [ 72 m , 42 m/s downw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Q. 42. a car starts from rest and acceleration uniformly for 10 sec to a velocity of 8 m/s . it then run at a constant velocity and is finally brought to rest in 64 m with a constant retardation . the total distance covered by the car is 584 m . find the value of acceleration , retardation and total time ta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FF0000"/>
        </w:rPr>
      </w:pPr>
      <w:r>
        <w:rPr>
          <w:rFonts w:eastAsia="Times New Roman" w:cs="Arial" w:ascii="Arial" w:hAnsi="Arial"/>
          <w:b/>
          <w:color w:val="FF0000"/>
        </w:rPr>
        <w:t>Paper Submitt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FF0000"/>
        </w:rPr>
      </w:pPr>
      <w:r>
        <w:rPr>
          <w:rFonts w:eastAsia="Times New Roman" w:cs="Arial" w:ascii="Arial" w:hAnsi="Arial"/>
          <w:b/>
          <w:color w:val="FF0000"/>
        </w:rPr>
        <w:t xml:space="preserve">Name Rup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FF0000"/>
        </w:rPr>
      </w:pPr>
      <w:r>
        <w:rPr>
          <w:rFonts w:eastAsia="Times New Roman" w:cs="Arial" w:ascii="Arial" w:hAnsi="Arial"/>
          <w:b/>
          <w:color w:val="FF0000"/>
        </w:rPr>
        <w:t xml:space="preserve">Email : rupen.ccct@rediffmail.c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FF0000"/>
        </w:rPr>
      </w:pPr>
      <w:r>
        <w:rPr>
          <w:rFonts w:eastAsia="Times New Roman" w:cs="Arial" w:ascii="Arial" w:hAnsi="Arial"/>
          <w:b/>
          <w:color w:val="FF0000"/>
        </w:rPr>
        <w:t xml:space="preserve">Phone No.  96142815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FF0000"/>
        </w:rPr>
      </w:pPr>
      <w:r>
        <w:rPr>
          <w:rFonts w:eastAsia="Times New Roman" w:cs="Arial" w:ascii="Arial" w:hAnsi="Arial"/>
          <w:b/>
          <w:color w:val="FF0000"/>
        </w:rPr>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7:00Z</dcterms:created>
  <dc:creator>php8</dc:creator>
  <dc:description/>
  <dc:language>en-US</dc:language>
  <cp:lastModifiedBy>php8</cp:lastModifiedBy>
  <dcterms:modified xsi:type="dcterms:W3CDTF">2010-02-24T12:21:00Z</dcterms:modified>
  <cp:revision>3</cp:revision>
  <dc:subject/>
  <dc:title/>
</cp:coreProperties>
</file>