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INFORMATICS PRACTICES</w:t>
      </w:r>
    </w:p>
    <w:p>
      <w:pPr>
        <w:pStyle w:val="Normal"/>
        <w:ind w:left="-180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ASS XII</w:t>
      </w:r>
    </w:p>
    <w:p>
      <w:pPr>
        <w:pStyle w:val="Heading3"/>
        <w:jc w:val="left"/>
        <w:rPr>
          <w:rFonts w:ascii="Impact" w:hAnsi="Impact" w:eastAsia="Arial Unicode MS" w:cs="Impact"/>
          <w:b w:val="false"/>
          <w:b w:val="false"/>
          <w:bCs w:val="false"/>
          <w:sz w:val="20"/>
          <w:szCs w:val="22"/>
        </w:rPr>
      </w:pPr>
      <w:r>
        <w:rPr>
          <w:rFonts w:eastAsia="Arial Unicode MS" w:cs="Impact" w:ascii="Impact" w:hAnsi="Impact"/>
          <w:b w:val="false"/>
          <w:bCs w:val="false"/>
          <w:sz w:val="20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Time allowed  : 3 hrs</w:t>
        <w:tab/>
        <w:tab/>
        <w:tab/>
        <w:tab/>
        <w:tab/>
        <w:tab/>
        <w:tab/>
        <w:tab/>
        <w:tab/>
        <w:t xml:space="preserve">Maximum  Marks : 7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~~</w:t>
        <w:b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neral Instructions 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iCs/>
          <w:sz w:val="22"/>
          <w:szCs w:val="22"/>
        </w:rPr>
        <w:t xml:space="preserve">Please check that this question paper contains 5 printed pag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iCs/>
          <w:sz w:val="22"/>
          <w:szCs w:val="22"/>
        </w:rPr>
        <w:t>Please check that this question paper contains 7 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iCs/>
          <w:sz w:val="22"/>
          <w:szCs w:val="22"/>
        </w:rPr>
        <w:t>This question paper is divided into three Se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iCs/>
          <w:sz w:val="22"/>
          <w:szCs w:val="22"/>
        </w:rPr>
        <w:t>Section – A  consists of 30 ma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iCs/>
          <w:sz w:val="22"/>
          <w:szCs w:val="22"/>
        </w:rPr>
        <w:t>Section – B ( Visual Basic ) consists of 20 ma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iCs/>
          <w:sz w:val="22"/>
          <w:szCs w:val="22"/>
        </w:rPr>
        <w:t>Section – C  ( Oracle ) consists of 20 mark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~~~~~~~~~~~~~~~~~~~~~~~~~~~~~~~~~~~~~~~~~~~~~~~~~~~~~~~~~~~~~~~~~~~~~~~~~~~~~~~~~~~~~</w:t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ection – A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the following Questions :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Explain any two application areas of databas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 xml:space="preserve">What is meant by Relationship. Explain any two relation with diagram. </w:t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Explain the term Data Dictionary  and  Data mining .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laborate the term SDLC explaining  four essential components using a sample case study.</w:t>
        <w:tab/>
        <w:tab/>
        <w:t>4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the following Questions :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Explain the terms ODBC and OLE - DB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Define the term Errors .Give an two general types of errors with respect to Visual Basic error object.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What do you understand by scope and lifetime of variable ? State the use and significance of Static,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/>
      </w:pPr>
      <w:r>
        <w:rPr>
          <w:bCs/>
          <w:sz w:val="22"/>
          <w:szCs w:val="22"/>
        </w:rPr>
        <w:tab/>
        <w:t>Local and Global variables. Explain  with example.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fferentiate between a ADO DB project reference and ADO DC in a form using suitable example.</w:t>
        <w:tab/>
        <w:t>4</w:t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rPr/>
      </w:pPr>
      <w:r>
        <w:rPr>
          <w:b/>
          <w:sz w:val="22"/>
          <w:szCs w:val="22"/>
        </w:rPr>
        <w:t>Answer the following questions :</w:t>
      </w:r>
    </w:p>
    <w:p>
      <w:pPr>
        <w:pStyle w:val="Heading3"/>
        <w:ind w:left="36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xplain the terms DDL and DML .Give one example of each  categories.</w:t>
        <w:tab/>
        <w:tab/>
        <w:tab/>
        <w:tab/>
        <w:tab/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Differentiate between Function and Procedur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What is a cursor? What types of cursors are supported in PL/SQL ?</w:t>
        <w:tab/>
        <w:tab/>
        <w:tab/>
        <w:tab/>
        <w:tab/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hat are the different types of triggers. Explain with an example.</w:t>
        <w:tab/>
        <w:tab/>
        <w:tab/>
        <w:tab/>
        <w:tab/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riefly explain the numeric For and Cursor For loops with example.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360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Heading3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0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ction – B</w:t>
      </w:r>
      <w:r>
        <w:rPr>
          <w:rFonts w:cs="Gill Sans Extra Bold;Century Gothic" w:ascii="Gill Sans Extra Bold;Century Gothic" w:hAnsi="Gill Sans Extra Bold;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rPr>
          <w:rFonts w:ascii="Gill Sans Extra Bold;Century Gothic" w:hAnsi="Gill Sans Extra Bold;Century Gothic" w:cs="Gill Sans Extra Bold;Century Gothic"/>
          <w:b/>
          <w:b/>
          <w:sz w:val="22"/>
          <w:szCs w:val="22"/>
        </w:rPr>
      </w:pPr>
      <w:r>
        <w:rPr>
          <w:rFonts w:cs="Gill Sans Extra Bold;Century Gothic" w:ascii="Gill Sans Extra Bold;Century Gothic" w:hAnsi="Gill San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rPr/>
      </w:pPr>
      <w:r>
        <w:rPr>
          <w:b/>
          <w:sz w:val="22"/>
          <w:szCs w:val="22"/>
        </w:rPr>
        <w:t xml:space="preserve">Read the following case study and answer the questions that follows : </w:t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ab/>
        <w:t>An institute offers two courses MBA and MCA of duration 2 years and 3 years respectively .</w:t>
        <w:tab/>
        <w:t>The interface  given to capture the marks secured by student in the semester exam.</w:t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0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bject Type</w:t>
              <w:tab/>
              <w:tab/>
              <w:t xml:space="preserve">         Object   Name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CA                                     optmca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MBA                                     optmba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GPA                                      cmdgpa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eport                                   cmdreport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otal                                      txttotal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Average                                 txtavg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Report                                  lblrepor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drawing>
                <wp:inline distT="0" distB="0" distL="0" distR="0">
                  <wp:extent cx="3046095" cy="254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hen the user clicks cmdgpa ,the total marks and the average marks secured by the student should be displayed in text boxes txttotal , txtavg respectively depending upon the option MCA or MBA . An overall GPA in the range 0-10 should be displayed in  the message box when the user click it .GPA = Average /10.   ( Assume that the marks in each semester are out 600)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When the user clicks cmdreport , the final report should be displayed in the label lblreport.</w:t>
        <w:tab/>
        <w:tab/>
        <w:t>2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423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bject Type</w:t>
              <w:tab/>
              <w:tab/>
              <w:t xml:space="preserve">          Object   Name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talls                                              optstall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Circle                                             optcircle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Upper                                             optupper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Box                                                optbox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ash                                               optcash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ity bank                                       optcbank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Master card                                    optmcard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Visa                                                optvisa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rice per seat                                  lblseat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Payment                                         lblpay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Number of seats                             txtseat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te :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talls                                                 50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Circle                                              100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Upper                                              250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Box                                                 5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73120" cy="266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n the click event of Book seat , display the total amount to pay, price per seat, payment method in the label boxes, depending upon the seat type and payment method , when the total no of seats are more than 0 .</w:t>
        <w:tab/>
        <w:t>4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rPr/>
      </w:pPr>
      <w:r>
        <w:rPr>
          <w:b/>
          <w:sz w:val="22"/>
          <w:szCs w:val="22"/>
        </w:rPr>
        <w:t>Answer the following questions :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d the errors and rewrite the corrected code underlining the correction made:</w:t>
        <w:tab/>
        <w:tab/>
        <w:tab/>
        <w:tab/>
        <w:t>2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vate function  icsk ( I as integer) as curren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W</w:t>
      </w:r>
      <w:r>
        <w:rPr>
          <w:sz w:val="22"/>
          <w:szCs w:val="22"/>
        </w:rPr>
        <w:t xml:space="preserve">hile I &lt;=15 </w:t>
      </w:r>
    </w:p>
    <w:p>
      <w:pPr>
        <w:pStyle w:val="Normal"/>
        <w:ind w:left="839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f   mod (I , 5) = 0 then </w:t>
      </w:r>
    </w:p>
    <w:p>
      <w:pPr>
        <w:pStyle w:val="Normal"/>
        <w:ind w:left="839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sgbox “Divisible by 5 “</w:t>
      </w:r>
    </w:p>
    <w:p>
      <w:pPr>
        <w:pStyle w:val="Normal"/>
        <w:ind w:left="839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lse </w:t>
      </w:r>
    </w:p>
    <w:p>
      <w:pPr>
        <w:pStyle w:val="Normal"/>
        <w:ind w:left="839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sgbox  “ I “</w:t>
      </w:r>
    </w:p>
    <w:p>
      <w:pPr>
        <w:pStyle w:val="Normal"/>
        <w:ind w:left="839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d if</w:t>
      </w:r>
    </w:p>
    <w:p>
      <w:pPr>
        <w:pStyle w:val="Normal"/>
        <w:ind w:left="839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= I + 2</w:t>
      </w:r>
    </w:p>
    <w:p>
      <w:pPr>
        <w:pStyle w:val="Normal"/>
        <w:ind w:left="839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d loop</w:t>
      </w:r>
    </w:p>
    <w:p>
      <w:pPr>
        <w:pStyle w:val="Normal"/>
        <w:ind w:left="839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nd sub 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d the output of the following code segment :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 = ”School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 = 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 while I &lt;= len(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= I +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int Ucase ( mid (s , I) ) + Lcase ( mid ( s, -I, 1) 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f  I mod 2 = 0 then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rint Left ( S, I-1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ls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rint Right( S, I-1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d i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= I +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xt I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2" w:leader="none"/>
        </w:tabs>
        <w:rPr/>
      </w:pPr>
      <w:r>
        <w:rPr>
          <w:bCs/>
          <w:sz w:val="22"/>
          <w:szCs w:val="22"/>
        </w:rPr>
        <w:t>Rewrite the following code segment using  Select Case:</w:t>
        <w:tab/>
        <w:tab/>
        <w:tab/>
        <w:tab/>
        <w:tab/>
        <w:tab/>
        <w:tab/>
        <w:t xml:space="preserve">2 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 = 20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 xml:space="preserve">If c = 20 or c = 40 or c = 80 then 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Print  “ Santhi ”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Else if c = 100 then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Print  “ Seva ”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Else if c &gt;100 then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Print  “ Shayog ”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se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Print  “ Santhosh ”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End if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rite a Visual Basic Function to check the given date (dd / mm / yy) is valid or not, and return the value true if it is valid, else return  false.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br w:type="page"/>
      </w:r>
    </w:p>
    <w:p>
      <w:pPr>
        <w:pStyle w:val="Heading3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0" w:hanging="0"/>
        <w:jc w:val="left"/>
        <w:rPr/>
      </w:pPr>
      <w:r>
        <w:rPr>
          <w:sz w:val="22"/>
          <w:szCs w:val="22"/>
        </w:rPr>
        <w:t>Section – C</w:t>
      </w:r>
      <w:r>
        <w:rPr>
          <w:rFonts w:cs="Gill Sans Extra Bold;Century Gothic" w:ascii="Gill Sans Extra Bold;Century Gothic" w:hAnsi="Gill Sans Extra Bold;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rPr>
          <w:rFonts w:ascii="Gill Sans Extra Bold;Century Gothic" w:hAnsi="Gill Sans Extra Bold;Century Gothic" w:cs="Gill Sans Extra Bold;Century Gothic"/>
          <w:b/>
          <w:b/>
          <w:sz w:val="22"/>
          <w:szCs w:val="22"/>
        </w:rPr>
      </w:pPr>
      <w:r>
        <w:rPr>
          <w:rFonts w:cs="Gill Sans Extra Bold;Century Gothic" w:ascii="Gill Sans Extra Bold;Century Gothic" w:hAnsi="Gill San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d the questions given below and answer accordingly : 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rite the output produced by the following part of code in PL/SQL.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egin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/>
      </w:pPr>
      <w:r>
        <w:rPr>
          <w:bCs/>
          <w:sz w:val="22"/>
          <w:szCs w:val="22"/>
        </w:rPr>
        <w:tab/>
        <w:t>For I in  2 .. 3  loop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/>
      </w:pPr>
      <w:r>
        <w:rPr>
          <w:bCs/>
          <w:sz w:val="22"/>
          <w:szCs w:val="22"/>
        </w:rPr>
        <w:tab/>
        <w:t>For J in reverse  - 6  ..  - 4 loop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bms_output.put ( ‘  ‘);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nd loop;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/>
      </w:pPr>
      <w:r>
        <w:rPr>
          <w:bCs/>
          <w:sz w:val="22"/>
          <w:szCs w:val="22"/>
        </w:rPr>
        <w:tab/>
        <w:t>Dbms_output.put_line ( I + J *2 ) ;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nd loop;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/>
      </w:pPr>
      <w:r>
        <w:rPr>
          <w:bCs/>
          <w:sz w:val="22"/>
          <w:szCs w:val="22"/>
        </w:rPr>
        <w:tab/>
        <w:t>Dbms_output.put_line ( I – J / 2 ) ;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nd;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ok  at the Emp table given below and give the output produced by the following PL/SQL code on execution: </w:t>
        <w:tab/>
        <w:tab/>
        <w:tab/>
        <w:tab/>
        <w:tab/>
        <w:tab/>
        <w:tab/>
        <w:tab/>
        <w:tab/>
        <w:tab/>
        <w:tab/>
        <w:t xml:space="preserve">             2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TABLE  : EMP</w:t>
      </w:r>
    </w:p>
    <w:tbl>
      <w:tblPr>
        <w:tblW w:w="8639" w:type="dxa"/>
        <w:jc w:val="left"/>
        <w:tblInd w:w="7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5"/>
        <w:gridCol w:w="1122"/>
        <w:gridCol w:w="1496"/>
        <w:gridCol w:w="1122"/>
        <w:gridCol w:w="1346"/>
        <w:gridCol w:w="748"/>
        <w:gridCol w:w="935"/>
        <w:gridCol w:w="935"/>
      </w:tblGrid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NO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AME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B    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IREDATE      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AL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M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TNO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6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MITH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ERK  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-Dec-8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0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9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LEN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LESMAN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98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Feb-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6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ES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NAGER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39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Apr-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0 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9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LAKE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NAGER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39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May-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8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ARK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NAGER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39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Jun-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00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8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COTT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YST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66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-Apr-8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7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AMS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ERK  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88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-May-8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50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AMES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ERK  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98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c-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RD 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YST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66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c-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50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3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LL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ERK  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8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-Jan-8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70    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48" w:hanging="7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ind w:left="748" w:hanging="74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clare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 </w:t>
        <w:tab/>
        <w:t>emp.ename%type;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lary   emp.sal %type;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gin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Select  max(sal) - min(sal) /2 into  salary from emp where deptno = 20 and sal &gt; 500;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lect ename  into name from emp where empno = 7934;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bCs/>
          <w:sz w:val="22"/>
          <w:szCs w:val="22"/>
        </w:rPr>
        <w:t>Dbms_output .put_line ( trunc (salary, 2) || initcap(substr(name,3)));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d;</w:t>
      </w:r>
    </w:p>
    <w:p>
      <w:pPr>
        <w:pStyle w:val="Normal"/>
        <w:tabs>
          <w:tab w:val="clear" w:pos="720"/>
          <w:tab w:val="left" w:pos="74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rite a PL/SQL Procedure that takes a parameter , and return the reversed  digits of the  number:</w:t>
        <w:tab/>
        <w:tab/>
        <w:t>2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 the table Emp &amp; Dept .Write a Explicit cursor called maxhalf  to increase the salary of particular department  , where department number will be passed as parameter. Your Procedure will increase the salary of the employee to 2 times of the minimum salary , if the salary &lt; 3000. Display  employee number, name, department name and updated salary of the employee. 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 the questions based on the table emp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14935</wp:posOffset>
                </wp:positionV>
                <wp:extent cx="5866130" cy="177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642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LE : 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                                 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PNO                             NOT NULL NUMBER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AME                             VARCHAR2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B                                    VARCHAR2(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                                 NUMBER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EDATE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                                    NUMBER(7,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                              NUMBER(7,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NO                           NUMBER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LE :  DE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                                 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NO                            NOT NULL NUMBER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AME                             VARCHAR2(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C                                    VARCHAR2(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9.6pt;mso-wrap-distance-left:9pt;mso-wrap-distance-right:9pt;mso-wrap-distance-top:0pt;mso-wrap-distance-bottom:0pt;margin-top:9.05pt;mso-position-vertical-relative:text;margin-left:24.15pt;mso-position-horizontal-relative:text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4642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BLE : 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                                 Ty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PNO                             NOT NULL NUMBER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AME                             VARCHAR2(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B                                    VARCHAR2(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GR                                  NUMBER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REDATE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L                                    NUMBER(7,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M                              NUMBER(7,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TNO                           NUMBER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BLE :  D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                                 Ty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TNO                            NOT NULL NUMBER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NAME                             VARCHAR2(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                                    VARCHAR2(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rite a SQL Command to display the no of months between the hiredate and 31-jan-2004.</w:t>
        <w:tab/>
        <w:t xml:space="preserve">    </w:t>
        <w:tab/>
        <w:t xml:space="preserve"> 1 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ite a SQL Command to insert a new column called pincode and store the default value “560000”            1 </w:t>
      </w:r>
    </w:p>
    <w:p>
      <w:pPr>
        <w:pStyle w:val="Normal"/>
        <w:tabs>
          <w:tab w:val="clear" w:pos="720"/>
          <w:tab w:val="left" w:pos="1122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ite a SQL Command to Create a virtual table called employee to store emp name, department  name , salary, location and 2% increase in commission for all the employee who are from Scott’s department         2  </w:t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ite a SQL Command  to modify the record  of the employee 8100. The new values should be as follows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tno of Research department</w:t>
        <w:tab/>
        <w:tab/>
        <w:tab/>
        <w:tab/>
        <w:tab/>
        <w:tab/>
        <w:tab/>
        <w:tab/>
        <w:t xml:space="preserve">               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alary is the maximum salary already given.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ind w:left="720" w:right="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ite a Database Trigger that allows Changes to employee table only during the business hours ( ie from </w:t>
      </w:r>
    </w:p>
    <w:p>
      <w:pPr>
        <w:pStyle w:val="Normal"/>
        <w:tabs>
          <w:tab w:val="clear" w:pos="720"/>
          <w:tab w:val="left" w:pos="1122" w:leader="none"/>
        </w:tabs>
        <w:ind w:left="748" w:right="26" w:hanging="0"/>
        <w:jc w:val="both"/>
        <w:rPr/>
      </w:pPr>
      <w:r>
        <w:rPr>
          <w:bCs/>
          <w:sz w:val="22"/>
          <w:szCs w:val="22"/>
        </w:rPr>
        <w:t>8:00 am to 5:00 pm  ) from Monday to Friday .</w:t>
        <w:tab/>
        <w:tab/>
        <w:tab/>
        <w:tab/>
        <w:tab/>
        <w:tab/>
        <w:tab/>
        <w:t xml:space="preserve">  </w:t>
        <w:tab/>
        <w:t xml:space="preserve">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876" w:gutter="0" w:header="720" w:top="776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ill Sans Extra Bold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22" w:leader="none"/>
      </w:tabs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122" w:leader="none"/>
      </w:tabs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kern w:val="2"/>
    </w:rPr>
  </w:style>
  <w:style w:type="paragraph" w:styleId="BodyTextIndent2">
    <w:name w:val="Body Text Indent 2"/>
    <w:basedOn w:val="Normal"/>
    <w:qFormat/>
    <w:pPr>
      <w:ind w:left="10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935" w:hanging="5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07:00Z</dcterms:created>
  <dc:creator>spa</dc:creator>
  <dc:description/>
  <dc:language>en-US</dc:language>
  <cp:lastModifiedBy>asdd</cp:lastModifiedBy>
  <cp:lastPrinted>2005-12-20T08:14:00Z</cp:lastPrinted>
  <dcterms:modified xsi:type="dcterms:W3CDTF">2006-02-25T08:05:00Z</dcterms:modified>
  <cp:revision>6</cp:revision>
  <dc:subject/>
  <dc:title>MAX</dc:title>
</cp:coreProperties>
</file>