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Guess Paper – 2010</w:t>
        <w:br/>
        <w:t>Class – XII</w:t>
        <w:br/>
        <w:t>Subject – History</w:t>
      </w:r>
    </w:p>
    <w:p>
      <w:pPr>
        <w:pStyle w:val="Normal"/>
        <w:tabs>
          <w:tab w:val="clear" w:pos="720"/>
          <w:tab w:val="left" w:pos="477" w:leader="none"/>
        </w:tabs>
        <w:rPr>
          <w:sz w:val="36"/>
          <w:szCs w:val="36"/>
        </w:rPr>
      </w:pPr>
      <w:r>
        <w:rPr>
          <w:rFonts w:eastAsia="Calibri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BOOK 1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hapter 1 </w:t>
      </w:r>
    </w:p>
    <w:p>
      <w:pPr>
        <w:pStyle w:val="Normal"/>
        <w:tabs>
          <w:tab w:val="clear" w:pos="720"/>
          <w:tab w:val="left" w:pos="4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 markers </w:t>
      </w:r>
    </w:p>
    <w:p>
      <w:pPr>
        <w:pStyle w:val="Normal"/>
        <w:tabs>
          <w:tab w:val="clear" w:pos="720"/>
          <w:tab w:val="left" w:pos="4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 xml:space="preserve">Q1. </w:t>
        <w:tab/>
        <w:t xml:space="preserve"> Sources of information?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 xml:space="preserve">Q2 </w:t>
        <w:tab/>
        <w:tab/>
        <w:t>What was the political condition of harappa ?</w:t>
        <w:br/>
        <w:t xml:space="preserve">Q3 </w:t>
        <w:tab/>
        <w:tab/>
        <w:t>Problems of interpretation?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 xml:space="preserve">Q4 </w:t>
        <w:tab/>
        <w:tab/>
        <w:t>Debates and discussions over discovering Harappa?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 xml:space="preserve">Q5 </w:t>
        <w:tab/>
        <w:tab/>
        <w:t>Urban centres of Mohenjodaro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36"/>
          <w:szCs w:val="36"/>
        </w:rPr>
      </w:pPr>
      <w:r>
        <w:rPr>
          <w:sz w:val="36"/>
          <w:szCs w:val="36"/>
        </w:rPr>
        <w:t>5 markers</w:t>
      </w:r>
    </w:p>
    <w:p>
      <w:pPr>
        <w:pStyle w:val="Normal"/>
        <w:tabs>
          <w:tab w:val="clear" w:pos="720"/>
          <w:tab w:val="left" w:pos="4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 xml:space="preserve">Q1 </w:t>
        <w:tab/>
        <w:tab/>
        <w:t>Tracking of the social difference and how is it tracked?</w:t>
        <w:br/>
        <w:t xml:space="preserve">Q2 </w:t>
        <w:tab/>
        <w:tab/>
        <w:t>Strategies for procuring materials?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 xml:space="preserve">Q3 </w:t>
        <w:tab/>
        <w:tab/>
        <w:t>Problems of piecing together the past?</w:t>
        <w:br/>
        <w:t xml:space="preserve">Q4 </w:t>
        <w:tab/>
        <w:tab/>
        <w:t>Causes of the decline of the civilization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 xml:space="preserve">Q5 </w:t>
        <w:tab/>
        <w:tab/>
        <w:t xml:space="preserve">Describe 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a) Seals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b) Scripts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ab/>
        <w:t xml:space="preserve">c) Weight 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6 Town planning of  Harappa (lower town)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7 Agricultural conditions?</w:t>
        <w:br/>
        <w:t>Q8 Debates and discussions over discovery of Harappa?</w:t>
        <w:br/>
        <w:t>Q9 Problems of interpretation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rFonts w:eastAsia="Calibri"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Chapter-2</w:t>
      </w:r>
    </w:p>
    <w:p>
      <w:pPr>
        <w:pStyle w:val="Normal"/>
        <w:tabs>
          <w:tab w:val="clear" w:pos="720"/>
          <w:tab w:val="left" w:pos="4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 markers 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1 Concept of Princep with regard to piyadasi?</w:t>
        <w:br/>
        <w:t>Q2 How was inscription deciphered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36"/>
          <w:szCs w:val="36"/>
        </w:rPr>
      </w:pPr>
      <w:r>
        <w:rPr>
          <w:sz w:val="36"/>
          <w:szCs w:val="36"/>
        </w:rPr>
        <w:t>5 markers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Q1 Administration of earliest states? 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2 Features of Magadha empire ?</w:t>
        <w:br/>
        <w:t>Q3 Various sources to know about the Mauryan empire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4 Contribution of ashoka towards Dhamma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5 Coins provide major sources to know about the kinship of this period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36"/>
          <w:szCs w:val="36"/>
        </w:rPr>
      </w:pPr>
      <w:r>
        <w:rPr>
          <w:sz w:val="36"/>
          <w:szCs w:val="36"/>
        </w:rPr>
        <w:t>8 markers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1 Features of Magadha Empire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2 Limitations of oral record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APTER 3                                    </w:t>
        <w:br/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5 marker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Q1 Gotra of women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Q2 Kings who did not belong to Kshatriya caste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3 Features of untouchability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4 Family system  during the period of  Mahabharat( kinship)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5 Social differences with regard to caste system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6 how historians have classified the Mahabharata content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b/>
          <w:sz w:val="32"/>
          <w:szCs w:val="32"/>
        </w:rPr>
        <w:t>8 markers</w:t>
      </w:r>
    </w:p>
    <w:p>
      <w:pPr>
        <w:pStyle w:val="Normal"/>
        <w:tabs>
          <w:tab w:val="clear" w:pos="720"/>
          <w:tab w:val="left" w:pos="477" w:leader="none"/>
        </w:tabs>
        <w:rPr>
          <w:sz w:val="32"/>
          <w:szCs w:val="32"/>
        </w:rPr>
      </w:pPr>
      <w:r>
        <w:rPr>
          <w:sz w:val="32"/>
          <w:szCs w:val="32"/>
        </w:rPr>
        <w:t>Q7 How Mahabharata is a dynamic text</w:t>
      </w:r>
    </w:p>
    <w:p>
      <w:pPr>
        <w:pStyle w:val="Normal"/>
        <w:tabs>
          <w:tab w:val="clear" w:pos="720"/>
          <w:tab w:val="left" w:pos="477" w:leader="none"/>
        </w:tabs>
        <w:rPr>
          <w:sz w:val="32"/>
          <w:szCs w:val="32"/>
        </w:rPr>
      </w:pPr>
      <w:r>
        <w:rPr>
          <w:sz w:val="32"/>
          <w:szCs w:val="32"/>
        </w:rPr>
        <w:t>Q8 Discuss whether the Mahabharata could have been the work of single author?</w:t>
      </w:r>
    </w:p>
    <w:p>
      <w:pPr>
        <w:pStyle w:val="Normal"/>
        <w:tabs>
          <w:tab w:val="clear" w:pos="720"/>
          <w:tab w:val="left" w:pos="4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4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32"/>
          <w:szCs w:val="32"/>
        </w:rPr>
        <w:t>Q1 Role of Shahjahan Begum in the preservation of stupa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Q2  Buddhism—life sketch, sects, practices, followers and    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TEACHINGS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3 Message of Mahavira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markers 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>Q4 WHY were stupa built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5 How sanchi stupa was built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6 features of the stupa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ook- 2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hapter- 6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1 Mosaic of religious beliefs?(Brahamanism, Tantricism, Lingayats)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>Q2 Contribution of Alvars and Nayanars ?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>Q3 Religious fermentation in northern India?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>Q4 Features and teachings of  Islam ?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>Q5 Features and teachings of  Sufism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6 New devotional paths? ( Kabir, Mirabai , Guru Nanakdevji )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Chapter-7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>Q1 The role of Rayas and  Nayakas ?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>Q2 Role of Colon  Mackenzie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3 Town planning of Vijaynagra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4  What were the causes of decline of Vijaynagra empire ?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Chapter-8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1 Contribution and features of Ain –i-Akbari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2 Features of Mughal Agrarian Structure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3 Mention the three constituents of village community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4 What do you mean by the little republic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5 Statues of women in the Agrarian society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6 Role of zamindars and land revenue in the Mughal Empire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7 Mention the overland trade of mughals with other continents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hapter-9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1 How chronicles provide knowledge about the mughal period 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2 Why Abdul Faizal describes painting as magical Art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3 Contribution of Akbar Nama and badshah Nama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4 Why Abdul faizal describe Mughal kingdom as divine light, unifying force and sovereignty as social contract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5 Mention the physical arrangements of capitals and courts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6 Mention about the Imperial household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7 Features of political administration?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>Q8  Mention the diplomatic relationship and conflicts with the neighboring  power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9 Features of Mughal religion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`   History (Book-3)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rFonts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Chapter-10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1. What zamindars defaulted on payments and how they were controlled by the Britishers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2 Santhal rebellion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3 Revenue policy of the Britishers and condition of the Britishers.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4 Report of Deccan riots commission.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5 fifth report of the government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6 three revenue policies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rFonts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hapter – 11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1 Causes and the rise of the 1857 revolt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sz w:val="28"/>
          <w:szCs w:val="28"/>
        </w:rPr>
        <w:t>Q2 How Britishers represented 1857 revolt?(How images offered different measures of repression, emotions and reactions)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3 what are the issues highlighted from the pictorial record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4 why did people believe in the rumors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Q5 how Britishers suppressed the 1857 rebellion 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32"/>
          <w:szCs w:val="32"/>
        </w:rPr>
        <w:t>Chapter – 12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1 what gives towns their character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2 what were the new towns like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3 Mention the town planning of madras, Bombay and kolkata.</w:t>
        <w:br/>
        <w:t>Q4 Why did Britishers shifted to hill station?</w:t>
      </w:r>
    </w:p>
    <w:p>
      <w:pPr>
        <w:pStyle w:val="Normal"/>
        <w:tabs>
          <w:tab w:val="clear" w:pos="720"/>
          <w:tab w:val="left" w:pos="47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hapter – 13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1 How Gandhi knitted the popular movement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2 what were the sources to know about Gandhi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3 Contribution of Gandhi? (Three)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-14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1 Impact of partition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2 Why partition happened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3 what was the possible alternation of Gandhi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4 Strength and weaknesses of oral testimonies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5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Q1 What were the debates in the constitutional assembly over the constitutional provisions/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2 what were the issue of debate  over federalism and centre-state relations in the  constituent assembly/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Q3 Mention the issues discussed in the assembly ov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reservation of SC/ 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inority reserv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Lingual issues( anti- Hindi agitation)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4 Features of objective resolution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5 what was the immediate problem which India faced at the time of partition of the country?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>Q6 Describe the history of the constituent assembly</w:t>
      </w:r>
    </w:p>
    <w:p>
      <w:pPr>
        <w:pStyle w:val="Normal"/>
        <w:tabs>
          <w:tab w:val="clear" w:pos="720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Q7 examine the basic values of the Indian constitution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3"/>
      <w:gridCol w:w="4635"/>
    </w:tblGrid>
    <w:tr>
      <w:trPr>
        <w:trHeight w:val="1131" w:hRule="atLeast"/>
      </w:trPr>
      <w:tc>
        <w:tcPr>
          <w:tcW w:w="411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6:00Z</dcterms:created>
  <dc:creator>WINXP</dc:creator>
  <dc:description/>
  <cp:keywords/>
  <dc:language>en-US</dc:language>
  <cp:lastModifiedBy>Vaio</cp:lastModifiedBy>
  <dcterms:modified xsi:type="dcterms:W3CDTF">2014-01-04T15:49:00Z</dcterms:modified>
  <cp:revision>15</cp:revision>
  <dc:subject/>
  <dc:title>         IMPORTANT QUESTIONS OF XII HISTORY                        </dc:title>
</cp:coreProperties>
</file>