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HYSICS (Theory)  Practice pape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LASS - 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n electric dipole of dipole moment 20 × 106 C.m is enclosed by a closed surface. What is the net flux coming out of the surface ?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An electron beam projected along + X-axis, experiences a force due to a magnetic fie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ng the + Y-axis. What is the direction of the magnetic field ?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he power factor of an a.c. circuit is 0.5. What will be the phase difference betwe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ge and current in this circuit ?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Electrons are emitted from a photosensitive surface when it is illuminated by green light but electron emission does not take place by yellow light. Will the electrons be emit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surface is illuminated by (i) red light, and (ii) blue light ?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hat should be the length of the dipole antenna for a carrier wave of frequen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× 108 Hz ?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Define 'electric line of force' and give its two important properties.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(a) Why does the electric field inside a dielectric decrease when it is placed in an exter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field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parallel plate capacitor with air between the plates has a capacitance of 8 pF. W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the capacitance if the distance between the plates be reduced by half and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between them is filled with a substance of dielectric constant K = 6 ?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ree point charges of +2 C, —3 C and — 3 C are kept at the vertices, A, B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respectively of an equilateral triangle of side 20 cm as shown in the figure. W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be the sign and magnitude of the charge to be placed at the mid-point (M)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de BC so that the charge at A remains in equilibrium ?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322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Draw V—I graph for ohmic and non-ohmic materials. Give one example for each.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Define the terms 'Magnetic Dip' and 'Magnetic Declination' with the help of releva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.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In the figure given below, a bar magnet moving towards the right or left induces 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m.f. in the coils (1) and (2). Find, giving reason, the directions of the induced curre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the resistors AB and CD when the magnet is moving (a) towards the right,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owards the left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1937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(i) Draw the graphs showing variation of inductive reactance and capacitive react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frequency of applied a.c. sour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Can the voltage drop across the inductor or the capacitor in a series LCR circuit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er than the applied voltage of the a.c. source ? Justify your answar.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The image of a candle is formed by a convex lens on a screen. The lower half of the l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painted black to make it completely opaque. Draw the ray diagram to show the im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. How will this image be different from the one obtained when the lens is no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ted black ?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An electric dipole is held in a uniform electric field. (i) Using suitable diagram, sh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t does not undergo any translatory motion, and (ii) derive an expression for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que acting on it and specify its direction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A galvanometer with a coil of resistance 120 ohm shows full scale deflection for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of 2.5 mA. How will you convert the galvanometer into an ammeter of ran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to 7.5 A ? Determine the net resistance of the ammeter. When an ammeter is put i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, does it read slightly less or more than the actual current in the origi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 ? Justify your answer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>Define the term 'resistivity' and write its S.I. unit. Derive the expression for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ivity of a conductor in terms of number density of free electrons and relax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principle of potentiometer. Draw a circuit diagram used to compare the e.m.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wo primary cells. Write the formula used. How can the sensitivity of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ometer be increased 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Explain, with the help of diagram, the principle and working of an a.c. generat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expression for the e.m.f. generated in the coil in terms of its speed of rotation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>Give reasons for the following :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Long distance radio broadcasts use short-wave ban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The small ozone layer on top of the stratosphere is crucial for human surviv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Satellites are used for long distance TV transmis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</w:t>
      </w:r>
      <w:r>
        <w:rPr>
          <w:rFonts w:cs="Arial" w:ascii="Arial" w:hAnsi="Arial"/>
          <w:sz w:val="22"/>
          <w:szCs w:val="22"/>
        </w:rPr>
        <w:t>A figure divided into squares, each of size 1 mm2, is being viewed at a distance of 9 c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a magnifying lens of focal length 10 cm, held close to the ey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Draw a ray diagram showing the formation of the im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hat is the magnification produced by the lens ? How much is the area of each squ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virtual image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What is the angular magnification of the lens ?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>Ultraviolet light of wavelength 2271A from a 100 W mercury source radiates a pho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ell made of molybdenum metal. If the stopping potential is 1.3 V, estimate the wo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of the metal. How would the photo cell respond to high intensity (105 Wm2) 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 of wavelength 6328A produced by a He Ne laser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 a graph showing the variation of photoelectric current with anode potential for tw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ight beams of same wavelength but different intensity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>(a) Draw a graph showing the variation of potential energy of a pair of nucleons as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of their separation. Indicate the regions in which nuclear force is (i) attractiv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(ii) repulsi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rite two characteristic features of nuclear force which distinguish it from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omb force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(a) Show that the decay rato 'R' of a sample of a radionuclide is related tothe number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adioactive nuclei 'N' at the same instant by the expression R =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b) The half life of </w:t>
      </w:r>
      <w:r>
        <w:rPr>
          <w:rFonts w:cs="Arial" w:ascii="Arial" w:hAnsi="Arial"/>
          <w:sz w:val="22"/>
          <w:szCs w:val="22"/>
          <w:vertAlign w:val="superscript"/>
        </w:rPr>
        <w:t>238</w:t>
      </w:r>
      <w:r>
        <w:rPr>
          <w:rFonts w:cs="Arial" w:ascii="Arial" w:hAnsi="Arial"/>
          <w:sz w:val="22"/>
          <w:szCs w:val="22"/>
        </w:rPr>
        <w:t>92 U against -decay is 1.5 × 1017 s. What is the activity of a sam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 238 92 U having 25 × 1020 atoms ?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 </w:t>
      </w:r>
      <w:r>
        <w:rPr>
          <w:rFonts w:cs="Arial" w:ascii="Arial" w:hAnsi="Arial"/>
          <w:sz w:val="22"/>
          <w:szCs w:val="22"/>
        </w:rPr>
        <w:t>Explain, with the help of a circuit diagram, how the thickness of depletion layer in a p-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unction diode charges when it is forward biased. In the following circuit which one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wo diodes is forward biased and which is reverse biased ? 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02485" cy="97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2530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 </w:t>
      </w:r>
      <w:r>
        <w:rPr>
          <w:rFonts w:cs="Arial" w:ascii="Arial" w:hAnsi="Arial"/>
          <w:sz w:val="22"/>
          <w:szCs w:val="22"/>
        </w:rPr>
        <w:t>Distinguish between analog and digital communication. Write any two modul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employed for the digital data. Describe briefly one of the techniques used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 </w:t>
      </w:r>
      <w:r>
        <w:rPr>
          <w:rFonts w:cs="Arial" w:ascii="Arial" w:hAnsi="Arial"/>
          <w:sz w:val="22"/>
          <w:szCs w:val="22"/>
        </w:rPr>
        <w:t>Draw a schematic diagram of a single optical fibre structure. Explain briefly how 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al fibre is fabricated. Describe in brief, the mechanism of propagation of light sig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an optical fibre.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(a) With the help of a labelled diagram, explain the principle and working, of a moving co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anomet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wo parallel coaxial circular coils of equal radius ‘R’ and equal number of turns ‘N’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equal currents 'I' in the same direction and are separated by a distance ‘2R’. Fi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gnitude and direction of the net magnetic field produced at the mid-point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 joining their centres.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State Biot-Savart’s law. Using this law, derive the expression for the magnetic fie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o a current carrying circular loop of radius ‘R’, at a point which is at a dist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x’ from its centre along the axis of the loop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) Two small identical circular loops, marked (1) and (2), carrying equal currents, 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d with the geometrical axes perpendicular to each other as shown in the fig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magnitude and direction of the net magnetic field produced at the point 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>(a) How is a wave front different from a ray ? Draw the geometrical shape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ve fronts when (i) light diverges from a point source, and (ii) light emerges out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ex lens when a point source is placed at its foc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State Huygens’ principle. With the help of a suitable diagram, prove Snell’s law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action using Huygens’ principle.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In Young’s double slit experiment, deduce the conditions for (i) constructive,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destructive interference at a point on the screen. Draw a graph show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tion of the resultant intensity in the interference pattern against position ‘x’ o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Compare and contrast the pattern which is seen with two coherently, illumina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ow slits in Young’s experiment with that seen for a coherently illumina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 slit producing diffrac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 </w:t>
      </w:r>
      <w:r>
        <w:rPr>
          <w:rFonts w:cs="Arial" w:ascii="Arial" w:hAnsi="Arial"/>
          <w:sz w:val="22"/>
          <w:szCs w:val="22"/>
        </w:rPr>
        <w:t>(a) Distinguish between metals, insulators and semiconductors on the basis of the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ban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hy are photodiodes used preferably in reverse bias condition ? A photodiode 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d from a semiconductor with band gap of 2.8 eV. Can it detect a waveleng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6000 nm ? Justify.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a) Explain briefly, with the help of circuit diagram, how V—I characteristics of a p-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ction diode are obtained in (i) forward bias, and (ii) reverse bias. Draw the shap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curves obtain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semiconductor has equal electron and hole concentration of 6×108/m3 . On dop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certain impurity, electron concentration increases to 9×1012/m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Identify the new semiconductor obtained after dop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Calculate the new hole concentration.</w:t>
      </w:r>
    </w:p>
    <w:sectPr>
      <w:headerReference w:type="default" r:id="rId6"/>
      <w:footerReference w:type="default" r:id="rId7"/>
      <w:type w:val="nextPage"/>
      <w:pgSz w:w="12240" w:h="1729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9:00Z</dcterms:created>
  <dc:creator>JNV</dc:creator>
  <dc:description/>
  <dc:language>en-US</dc:language>
  <cp:lastModifiedBy>ss</cp:lastModifiedBy>
  <cp:lastPrinted>2005-10-14T11:54:00Z</cp:lastPrinted>
  <dcterms:modified xsi:type="dcterms:W3CDTF">2005-11-18T11:28:00Z</dcterms:modified>
  <cp:revision>5</cp:revision>
  <dc:subject/>
  <dc:title>PHYSICS (Theory)</dc:title>
</cp:coreProperties>
</file>