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Times New Roman"/>
          <w:sz w:val="24"/>
        </w:rPr>
      </w:pPr>
      <w:r>
        <w:rPr>
          <w:rFonts w:cs="Verdana" w:ascii="Verdana" w:hAnsi="Verdana"/>
          <w:sz w:val="24"/>
        </w:rPr>
        <w:t>Guess Paper – 2010</w:t>
        <w:br/>
        <w:t>Class – XII</w:t>
        <w:br/>
        <w:t xml:space="preserve">Subject – </w:t>
      </w:r>
      <w:r>
        <w:rPr>
          <w:rFonts w:cs="Arial" w:ascii="Verdana" w:hAnsi="Verdana"/>
          <w:color w:val="000000"/>
          <w:sz w:val="24"/>
        </w:rPr>
        <w:t>Physic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Time : 3.00 hours                              </w:t>
        <w:tab/>
        <w:tab/>
        <w:t xml:space="preserve">      </w:t>
        <w:tab/>
        <w:tab/>
        <w:tab/>
        <w:tab/>
        <w:t xml:space="preserve">                               Max. Marks: 70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jc w:val="both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ll questions are compulsory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735" w:leader="none"/>
        </w:tabs>
        <w:jc w:val="both"/>
        <w:rPr/>
      </w:pPr>
      <w:r>
        <w:rPr>
          <w:i/>
        </w:rPr>
        <w:t>Questions 1 to 8 carry one mark each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735" w:leader="none"/>
        </w:tabs>
        <w:jc w:val="both"/>
        <w:rPr/>
      </w:pPr>
      <w:r>
        <w:rPr>
          <w:i/>
        </w:rPr>
        <w:t>Questions 9 to 18 carry two marks each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735" w:leader="none"/>
        </w:tabs>
        <w:jc w:val="both"/>
        <w:rPr/>
      </w:pPr>
      <w:r>
        <w:rPr>
          <w:i/>
        </w:rPr>
        <w:t>Questions 19 to 27 carry three marks each</w:t>
      </w:r>
    </w:p>
    <w:p>
      <w:pPr>
        <w:pStyle w:val="Normal"/>
        <w:numPr>
          <w:ilvl w:val="0"/>
          <w:numId w:val="3"/>
        </w:numPr>
        <w:tabs>
          <w:tab w:val="clear" w:pos="547"/>
          <w:tab w:val="left" w:pos="735" w:leader="none"/>
        </w:tabs>
        <w:jc w:val="both"/>
        <w:rPr/>
      </w:pPr>
      <w:r>
        <w:rPr>
          <w:i/>
        </w:rPr>
        <w:t>Questions 28 to 30 carry five marks each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* * * * *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 xml:space="preserve">How much work is required in turning an electric dipole of dipole moment 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Verdana" w:hAnsi="Verdana"/>
                <w:sz w:val="10"/>
                <w:szCs w:val="24"/>
              </w:rPr>
              <w:t>-&gt;</w:t>
            </w:r>
          </w:rt>
          <w:rubyBase>
            <w:r>
              <w:rPr/>
              <w:t>p</w:t>
            </w:r>
            <w:r/>
          </w:rubyBase>
        </w:ruby>
      </w:r>
      <w:r>
        <w:rPr/>
        <w:t xml:space="preserve"> from its position of stable equilibrium to its position of unstable equilibrium in a uniform electrostatic field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You are given three identical resistors of resistance 6</w:t>
      </w:r>
      <w:r>
        <w:rPr>
          <w:rFonts w:eastAsia="Symbol" w:cs="Symbol" w:ascii="Symbol" w:hAnsi="Symbol"/>
        </w:rPr>
        <w:t></w:t>
      </w:r>
      <w:r>
        <w:rPr/>
        <w:t xml:space="preserve"> each.  What is the minimum and the maximum value of current that can be obtained when connected to a 24V source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If  p.d. V applied across a conductor is increased to 2 V, how will the drift velocity of the electrons change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Alkali metals are more suitable for photo emission why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 xml:space="preserve">Draw a ray diagram in which a ray of light is incident on refracting surface at an angle </w:t>
      </w:r>
      <w:r>
        <w:rPr>
          <w:rFonts w:eastAsia="Symbol" w:cs="Symbol" w:ascii="Symbol" w:hAnsi="Symbol"/>
        </w:rPr>
        <w:t></w:t>
      </w:r>
      <w:r>
        <w:rPr/>
        <w:t xml:space="preserve"> such that the reflected ray is plane polarized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If the intensity of light radiation is double what happens to the kinetic energy of the electrons emitted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What does the term LOS communication mean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 xml:space="preserve">A particle of mass </w:t>
      </w:r>
      <w:r>
        <w:rPr>
          <w:i/>
        </w:rPr>
        <w:t xml:space="preserve">m </w:t>
      </w:r>
      <w:r>
        <w:rPr/>
        <w:t xml:space="preserve">and charge </w:t>
      </w:r>
      <w:r>
        <w:rPr>
          <w:i/>
        </w:rPr>
        <w:t>q</w:t>
      </w:r>
      <w:r>
        <w:rPr/>
        <w:t xml:space="preserve"> moves at right angle to a uniform magnetic field. Plot a graph showing the variation of the radius of the circular path described by it with increase in its kinetic energy. 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 xml:space="preserve">What is the ratio of the radii of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Al and </w:t>
      </w:r>
      <w:r>
        <w:rPr/>
        <w:fldChar w:fldCharType="begin"/>
      </w:r>
      <w:r>
        <w:rPr/>
        <w:instrText xml:space="preserve"> FILLIN "\s\up 7(8 )"</w:instrText>
      </w:r>
      <w:r>
        <w:rPr/>
        <w:fldChar w:fldCharType="separate"/>
      </w:r>
      <w:r>
        <w:rPr/>
        <w:t>\s\up 7(8 )</w:t>
      </w:r>
      <w:r>
        <w:rPr/>
        <w:fldChar w:fldCharType="end"/>
      </w:r>
      <w:r>
        <w:rPr/>
        <w:t xml:space="preserve"> Be nuclei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41140</wp:posOffset>
                </wp:positionH>
                <wp:positionV relativeFrom="paragraph">
                  <wp:posOffset>377825</wp:posOffset>
                </wp:positionV>
                <wp:extent cx="2184400" cy="11963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196280"/>
                          <a:chOff x="0" y="0"/>
                          <a:chExt cx="218448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44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Fig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I                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10V                                   1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1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1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00" y="329400"/>
                            <a:ext cx="1687320" cy="75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60"/>
                              <a:ext cx="168732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0"/>
                                <a:ext cx="1181880" cy="6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72200" y="4248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3640" y="0"/>
                                  <a:ext cx="2775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69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5640" y="0"/>
                                      <a:ext cx="3348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56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240" y="1440"/>
                                    <a:ext cx="69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5640" y="0"/>
                                      <a:ext cx="3348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56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3240"/>
                                    <a:ext cx="698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5640" y="0"/>
                                      <a:ext cx="3420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56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0"/>
                                    <a:ext cx="698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5280" y="0"/>
                                      <a:ext cx="3420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564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6156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760"/>
                                <a:ext cx="19044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6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060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30600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6200" y="38880"/>
                                <a:ext cx="770760" cy="69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3720" y="7560"/>
                                  <a:ext cx="414000" cy="650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74680" y="423000"/>
                                    <a:ext cx="13896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120" y="277560"/>
                                    <a:ext cx="116280" cy="15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480" y="1080"/>
                                        <a:ext cx="1764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320" y="75960"/>
                                      <a:ext cx="4248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120" y="1440"/>
                                        <a:ext cx="18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80" y="37800"/>
                                      <a:ext cx="424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840" y="1440"/>
                                        <a:ext cx="176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440" y="114120"/>
                                      <a:ext cx="424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120" y="1440"/>
                                        <a:ext cx="1836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6812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0"/>
                                  <a:ext cx="326880" cy="69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59000"/>
                                    <a:ext cx="11952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2320" y="298440"/>
                                    <a:ext cx="108000" cy="16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507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507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3168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" y="82440"/>
                                      <a:ext cx="507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507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3168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41040"/>
                                      <a:ext cx="507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50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3168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3120"/>
                                      <a:ext cx="507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507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31680" cy="4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82880" y="0"/>
                                    <a:ext cx="144000" cy="28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4320"/>
                                  <a:ext cx="770760" cy="58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3640" y="41040"/>
                                    <a:ext cx="2674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181440" cy="4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450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120" y="0"/>
                                        <a:ext cx="208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41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" y="0"/>
                                      <a:ext cx="450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3760" y="0"/>
                                        <a:ext cx="2160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340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" y="1080"/>
                                      <a:ext cx="450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4120" y="0"/>
                                        <a:ext cx="208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41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800" y="0"/>
                                      <a:ext cx="450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3400" y="0"/>
                                        <a:ext cx="21600" cy="4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340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55080"/>
                                    <a:ext cx="3232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5400" y="72828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40" y="0"/>
                              <a:ext cx="1098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954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760"/>
                                <a:ext cx="1098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29.75pt;width:172pt;height:94.2pt" coordorigin="6364,595" coordsize="3440,1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4;top:595;width:3439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Fig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I                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10V                                   1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1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         1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880;top:1114;width:2656;height:1183">
                  <v:group id="shape_0" style="position:absolute;left:6880;top:1137;width:2656;height:1160">
                    <v:group id="shape_0" style="position:absolute;left:6995;top:1137;width:1860;height:96">
                      <v:line id="shape_0" from="8211,1204" to="8855,12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788;top:1137;width:436;height:82">
                        <v:group id="shape_0" style="position:absolute;left:7788;top:1144;width:108;height:76">
                          <v:line id="shape_0" from="7844,1144" to="7896,121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8,1144" to="7843,12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05;top:1140;width:108;height:76">
                          <v:line id="shape_0" from="8062,1140" to="8114,121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6,1140" to="8061,12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97;top:1142;width:109;height:76">
                          <v:line id="shape_0" from="7953,1142" to="8006,121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7,1142" to="7952,12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115;top:1137;width:108;height:76">
                          <v:line id="shape_0" from="8171,1137" to="8224,121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5,1137" to="8170,12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995,1234" to="7774,12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80;top:1246;width:299;height:1048">
                      <v:line id="shape_0" from="7008,1246" to="7008,16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0,1656" to="7179,16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7,1727" to="7107,17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2,1727" to="7022,22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22;top:1198;width:1213;height:1099">
                      <v:group id="shape_0" style="position:absolute;left:8849;top:1211;width:650;height:1024">
                        <v:line id="shape_0" from="9281,1877" to="9499,223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9128;top:1647;width:181;height:239">
                          <v:group id="shape_0" style="position:absolute;left:9128;top:1647;width:66;height:58">
                            <v:line id="shape_0" from="9166,1649" to="9193,17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127,1647" to="9193,16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205;top:1767;width:66;height:59">
                            <v:line id="shape_0" from="9243,1769" to="9271,182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05,1767" to="9271,17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166;top:1707;width:66;height:59">
                            <v:line id="shape_0" from="9205,1709" to="9232,176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166,1707" to="9232,17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243;top:1827;width:66;height:59">
                            <v:line id="shape_0" from="9281,1829" to="9309,188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43,1827" to="9309,18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8848,1210" to="9112,164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44;top:1198;width:514;height:1099">
                        <v:line id="shape_0" from="8345,1921" to="8532,22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522;top:1668;width:169;height:259">
                          <v:group id="shape_0" style="position:absolute;left:8612;top:1668;width:79;height:65">
                            <v:line id="shape_0" from="8612,1733" to="8691,17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42,1668" to="8691,17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552;top:1799;width:80;height:65">
                            <v:line id="shape_0" from="8553,1862" to="8632,18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83,1798" to="8632,18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581;top:1733;width:79;height:65">
                            <v:line id="shape_0" from="8582,1798" to="8661,17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12,1733" to="8661,17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522;top:1863;width:79;height:65">
                            <v:line id="shape_0" from="8522,1926" to="8601,19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52,1862" to="8601,19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8633,1198" to="8859,165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22;top:2197;width:1213;height:91">
                        <v:line id="shape_0" from="9116,2262" to="9536,226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840;top:2197;width:285;height:76">
                          <v:group id="shape_0" style="position:absolute;left:8840;top:2200;width:70;height:73">
                            <v:line id="shape_0" from="8878,2200" to="8910,227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40,2200" to="8877,227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983;top:2197;width:70;height:73">
                            <v:line id="shape_0" from="9021,2197" to="9054,226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984,2197" to="9020,226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912;top:2199;width:70;height:73">
                            <v:line id="shape_0" from="8950,2199" to="8982,227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912,2199" to="8949,227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054;top:2197;width:70;height:73">
                            <v:line id="shape_0" from="9092,2197" to="9125,226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055,2197" to="9091,226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8323,2284" to="8831,228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030,2284" to="8349,2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8;top:1114;width:172;height:215">
                    <v:line id="shape_0" from="7135,1114" to="7284,1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9,1208" to="7301,13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An A.C Current of frequency 50 Hz has rms value of 5A. What will be the instantaneous current 1/300 sec after it is zero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Two point charges 10</w:t>
      </w:r>
      <w:r>
        <w:rPr>
          <w:rFonts w:eastAsia="Symbol" w:cs="Symbol" w:ascii="Symbol" w:hAnsi="Symbol"/>
        </w:rPr>
        <w:t></w:t>
      </w:r>
      <w:r>
        <w:rPr/>
        <w:t xml:space="preserve"> C and 40</w:t>
      </w:r>
      <w:r>
        <w:rPr>
          <w:rFonts w:eastAsia="Symbol" w:cs="Symbol" w:ascii="Symbol" w:hAnsi="Symbol"/>
        </w:rPr>
        <w:t></w:t>
      </w:r>
      <w:r>
        <w:rPr/>
        <w:t xml:space="preserve"> C are placed 10 cm apart in vacuum.  What will be the net field at a point midway between the two point charges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Calculate current I in the circuit  shown in Fig -1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Show how two parallel conductors carrying current in the same direction attract each other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Two identical bar magnets of magnetic dipole moment M each are arranged as shown in     Fig (a) and Fig (b)</w:t>
      </w:r>
    </w:p>
    <w:p>
      <w:pPr>
        <w:pStyle w:val="Normal"/>
        <w:tabs>
          <w:tab w:val="clear" w:pos="547"/>
          <w:tab w:val="left" w:pos="540" w:leader="none"/>
        </w:tabs>
        <w:spacing w:before="60" w:after="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72085</wp:posOffset>
                </wp:positionV>
                <wp:extent cx="2085975" cy="23812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37960"/>
                          <a:chOff x="0" y="0"/>
                          <a:chExt cx="208584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860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0"/>
                            <a:ext cx="1047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860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3.55pt;width:164.15pt;height:18.7pt" coordorigin="4980,271" coordsize="3283,374">
                <v:group id="shape_0" style="position:absolute;left:4980;top:271;width:1648;height:374">
                  <v:line id="shape_0" from="4995,271" to="6629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271" to="498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631" to="6629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271" to="6615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5;top:271;width:1648;height:374">
                  <v:line id="shape_0" from="6630,271" to="8264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271" to="6615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631" to="8264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0,271" to="825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33985</wp:posOffset>
                </wp:positionV>
                <wp:extent cx="1047750" cy="47625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476280"/>
                          <a:chOff x="0" y="0"/>
                          <a:chExt cx="104760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1047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860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860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0.55pt;width:82.45pt;height:37.4pt" coordorigin="2415,211" coordsize="1649,748">
                <v:group id="shape_0" style="position:absolute;left:2415;top:586;width:1649;height:374">
                  <v:line id="shape_0" from="2430,586" to="4064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586" to="2415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946" to="4064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586" to="4050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15;top:211;width:1649;height:374">
                  <v:line id="shape_0" from="2430,211" to="4064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211" to="2415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571" to="4064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211" to="4050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tabs>
          <w:tab w:val="clear" w:pos="547"/>
          <w:tab w:val="left" w:pos="540" w:leader="none"/>
        </w:tabs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S                  N              S                  N  S                 N       </w:t>
      </w:r>
    </w:p>
    <w:p>
      <w:pPr>
        <w:pStyle w:val="Normal"/>
        <w:tabs>
          <w:tab w:val="clear" w:pos="547"/>
          <w:tab w:val="left" w:pos="540" w:leader="none"/>
        </w:tabs>
        <w:spacing w:before="60" w:after="60"/>
        <w:jc w:val="both"/>
        <w:rPr/>
      </w:pPr>
      <w:r>
        <w:rPr/>
        <w:t xml:space="preserve">                                   </w:t>
      </w:r>
      <w:r>
        <w:rPr/>
        <w:t xml:space="preserve">S                  N                             </w:t>
      </w:r>
    </w:p>
    <w:p>
      <w:pPr>
        <w:pStyle w:val="Normal"/>
        <w:tabs>
          <w:tab w:val="clear" w:pos="547"/>
          <w:tab w:val="left" w:pos="540" w:leader="none"/>
        </w:tabs>
        <w:spacing w:before="60" w:after="6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547"/>
          <w:tab w:val="left" w:pos="540" w:leader="none"/>
        </w:tabs>
        <w:spacing w:before="60" w:after="60"/>
        <w:jc w:val="both"/>
        <w:rPr/>
      </w:pPr>
      <w:r>
        <w:rPr/>
        <w:t xml:space="preserve">                                          </w:t>
      </w:r>
      <w:r>
        <w:rPr/>
        <w:t>Fig (a)                                                       Fig (b)</w:t>
      </w:r>
    </w:p>
    <w:p>
      <w:pPr>
        <w:pStyle w:val="Normal"/>
        <w:tabs>
          <w:tab w:val="clear" w:pos="547"/>
          <w:tab w:val="left" w:pos="540" w:leader="none"/>
        </w:tabs>
        <w:spacing w:before="60" w:after="60"/>
        <w:jc w:val="both"/>
        <w:rPr/>
      </w:pPr>
      <w:r>
        <w:rPr/>
        <w:tab/>
        <w:t xml:space="preserve">What will be the dipole moment in each case?       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Explain why a capacitor blocks dc whereas an inductor bypass it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 xml:space="preserve">At what should a ray of light be incident on the face of a prism so that it just suffers total internal reflection at the other face, angle A is 60 and R.I. of prism is 1.524?  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What is alpha-decay? How is it different from γ decay? Explain with examples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Draw a circuit diagram for a pn-junction in reverse bias.  Sketch the voltage-current graph for the same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A microwave telephone link operating at 10 GHz has been established. If 2% of this is available for microwave communication channel, how many telephone lines can be simultaneously granted if each telephone is allotted a bandwidth of 8 KHz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 xml:space="preserve">When two identical cells E and internal resistance r each are connected in series with a resistor R = 10 </w:t>
      </w:r>
      <w:r>
        <w:rPr>
          <w:rFonts w:eastAsia="Symbol" w:cs="Symbol" w:ascii="Symbol" w:hAnsi="Symbol"/>
        </w:rPr>
        <w:t></w:t>
      </w:r>
      <w:r>
        <w:rPr/>
        <w:t>, a current of 0.75 A flows in the circuit.  Just one cell across the same R, however, sends a current of 0.50 A.  Find the emf and internal resistance of the cell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What is the principle of a potentiometer?  How can it be used for comparing emf’s of two primary cells?  Why cannot we use a voltmeter for the same purpose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A moving coil galvanometer has a coil resistance 50</w:t>
      </w:r>
      <w:r>
        <w:rPr>
          <w:rFonts w:eastAsia="Symbol" w:cs="Symbol" w:ascii="Symbol" w:hAnsi="Symbol"/>
        </w:rPr>
        <w:t></w:t>
      </w:r>
      <w:r>
        <w:rPr/>
        <w:t xml:space="preserve">.  It shows full scale deflection for a current of 1mA.  What is the maximum voltage it can measure as such without any modification?  What should be done if it is required to measure a potential difference of up to 3 V? 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Identify the E.M. wave that is used in burglar alarms. Give its wavelength and frequency. Name one source other than Sun to produce it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What is polarisation of light?  Under what condition does a beam of light reflected by a transparent medium become plane polarised?  Use this condition to establish a relation between the angle of incidence and the refractive index of the transparent medium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A converging lens (refractive index 1.5) has a focal length 20 cm.  What will be its new focal length when it is immersed in a liquid of refractive index 2.0?  Will it still be converging lens?  Give reason for your answer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What is the principle of a rectifier?  Explain the use of a pn-junction as a half wave rectifier.</w:t>
      </w:r>
    </w:p>
    <w:p>
      <w:pPr>
        <w:pStyle w:val="Normal"/>
        <w:numPr>
          <w:ilvl w:val="0"/>
          <w:numId w:val="2"/>
        </w:numPr>
        <w:tabs>
          <w:tab w:val="clear" w:pos="547"/>
        </w:tabs>
        <w:spacing w:before="60" w:after="60"/>
        <w:ind w:left="1080" w:hanging="1080"/>
        <w:jc w:val="both"/>
        <w:rPr/>
      </w:pPr>
      <w:r>
        <w:rPr/>
        <w:t>(a)</w:t>
        <w:tab/>
        <w:t>Which type of logic gate is indicated by the Truth-Table?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547"/>
          <w:tab w:val="left" w:pos="2880" w:leader="none"/>
          <w:tab w:val="left" w:pos="3870" w:leader="none"/>
          <w:tab w:val="left" w:pos="4680" w:leader="none"/>
        </w:tabs>
        <w:spacing w:before="60" w:after="60"/>
        <w:jc w:val="both"/>
        <w:rPr/>
      </w:pPr>
      <w:r>
        <w:rPr/>
        <w:t xml:space="preserve">                                      </w:t>
      </w:r>
      <w:r>
        <w:rPr/>
        <w:tab/>
        <w:t xml:space="preserve">A          </w:t>
        <w:tab/>
        <w:t xml:space="preserve">B        </w:t>
        <w:tab/>
        <w:t>C</w:t>
      </w:r>
    </w:p>
    <w:p>
      <w:pPr>
        <w:pStyle w:val="Normal"/>
        <w:tabs>
          <w:tab w:val="clear" w:pos="547"/>
          <w:tab w:val="left" w:pos="2880" w:leader="none"/>
          <w:tab w:val="left" w:pos="3870" w:leader="none"/>
          <w:tab w:val="left" w:pos="4680" w:leader="none"/>
        </w:tabs>
        <w:spacing w:before="60" w:after="60"/>
        <w:jc w:val="both"/>
        <w:rPr/>
      </w:pPr>
      <w:r>
        <w:rPr/>
        <w:tab/>
        <w:t>0</w:t>
        <w:tab/>
        <w:t>0</w:t>
        <w:tab/>
        <w:t>0</w:t>
      </w:r>
    </w:p>
    <w:p>
      <w:pPr>
        <w:pStyle w:val="Normal"/>
        <w:tabs>
          <w:tab w:val="clear" w:pos="547"/>
          <w:tab w:val="left" w:pos="2880" w:leader="none"/>
          <w:tab w:val="left" w:pos="3870" w:leader="none"/>
          <w:tab w:val="left" w:pos="4680" w:leader="none"/>
        </w:tabs>
        <w:spacing w:before="60" w:after="60"/>
        <w:jc w:val="both"/>
        <w:rPr/>
      </w:pPr>
      <w:r>
        <w:rPr/>
        <w:tab/>
        <w:t>0</w:t>
        <w:tab/>
        <w:t>1</w:t>
        <w:tab/>
        <w:t>0</w:t>
      </w:r>
    </w:p>
    <w:p>
      <w:pPr>
        <w:pStyle w:val="Normal"/>
        <w:tabs>
          <w:tab w:val="clear" w:pos="547"/>
          <w:tab w:val="left" w:pos="2880" w:leader="none"/>
          <w:tab w:val="left" w:pos="3870" w:leader="none"/>
          <w:tab w:val="left" w:pos="4680" w:leader="none"/>
        </w:tabs>
        <w:spacing w:before="60" w:after="60"/>
        <w:jc w:val="both"/>
        <w:rPr/>
      </w:pPr>
      <w:r>
        <w:rPr/>
        <w:tab/>
        <w:t>1</w:t>
        <w:tab/>
        <w:t>0</w:t>
        <w:tab/>
        <w:t>0</w:t>
      </w:r>
    </w:p>
    <w:p>
      <w:pPr>
        <w:pStyle w:val="Normal"/>
        <w:tabs>
          <w:tab w:val="clear" w:pos="547"/>
          <w:tab w:val="left" w:pos="2880" w:leader="none"/>
          <w:tab w:val="left" w:pos="3870" w:leader="none"/>
          <w:tab w:val="left" w:pos="4680" w:leader="none"/>
        </w:tabs>
        <w:spacing w:before="60" w:after="60"/>
        <w:jc w:val="both"/>
        <w:rPr/>
      </w:pPr>
      <w:r>
        <w:rPr/>
        <w:tab/>
        <w:t>1</w:t>
        <w:tab/>
        <w:t>1</w:t>
        <w:tab/>
        <w:t>1</w:t>
      </w:r>
    </w:p>
    <w:p>
      <w:pPr>
        <w:pStyle w:val="Normal"/>
        <w:tabs>
          <w:tab w:val="clear" w:pos="547"/>
          <w:tab w:val="left" w:pos="2880" w:leader="none"/>
          <w:tab w:val="left" w:pos="3870" w:leader="none"/>
          <w:tab w:val="left" w:pos="4680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547"/>
        </w:tabs>
        <w:spacing w:before="60" w:after="60"/>
        <w:ind w:left="1080" w:hanging="540"/>
        <w:jc w:val="both"/>
        <w:rPr/>
      </w:pPr>
      <w:r>
        <w:rPr/>
        <w:t xml:space="preserve">Give its symbol. </w:t>
      </w:r>
    </w:p>
    <w:p>
      <w:pPr>
        <w:pStyle w:val="Normal"/>
        <w:numPr>
          <w:ilvl w:val="2"/>
          <w:numId w:val="2"/>
        </w:numPr>
        <w:tabs>
          <w:tab w:val="clear" w:pos="547"/>
        </w:tabs>
        <w:spacing w:before="60" w:after="60"/>
        <w:ind w:left="1080" w:hanging="540"/>
        <w:jc w:val="both"/>
        <w:rPr/>
      </w:pPr>
      <w:r>
        <w:rPr/>
        <w:t>If the output of the gate is connected to NOT gate, what kind of gate will be obtained?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Explain how an n-p-n transistor can be used as an amplifier in common-emitter configuration.  Hence define current-gain/voltage gain and power gain.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 xml:space="preserve">a) Draw a ray diagram to show the refraction of light through a glass prism. Hence obtain the relation for the angle of deviation in terms of the angle of incidence, angle of emergence and the angle of the prism. </w:t>
      </w:r>
    </w:p>
    <w:p>
      <w:pPr>
        <w:pStyle w:val="Normal"/>
        <w:tabs>
          <w:tab w:val="clear" w:pos="547"/>
          <w:tab w:val="left" w:pos="540" w:leader="none"/>
        </w:tabs>
        <w:spacing w:before="60" w:after="60"/>
        <w:ind w:left="540" w:hanging="0"/>
        <w:jc w:val="both"/>
        <w:rPr/>
      </w:pPr>
      <w:r>
        <w:rPr/>
        <w:tab/>
        <w:t>b) A right angled isosceles glass prism is made from glass of refractive index 1.5. Show that a ray of light incident normally on:</w:t>
      </w:r>
    </w:p>
    <w:p>
      <w:pPr>
        <w:pStyle w:val="Normal"/>
        <w:tabs>
          <w:tab w:val="clear" w:pos="547"/>
          <w:tab w:val="left" w:pos="540" w:leader="none"/>
        </w:tabs>
        <w:spacing w:before="60" w:after="60"/>
        <w:jc w:val="both"/>
        <w:rPr/>
      </w:pPr>
      <w:r>
        <w:rPr>
          <w:i/>
        </w:rPr>
        <w:tab/>
        <w:t xml:space="preserve">i) </w:t>
      </w:r>
      <w:r>
        <w:rPr/>
        <w:t>one of the equal sides of this prism is deviated through 90</w:t>
      </w:r>
      <w:r>
        <w:rPr>
          <w:sz w:val="22"/>
          <w:szCs w:val="22"/>
          <w:vertAlign w:val="superscript"/>
        </w:rPr>
        <w:t>0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547"/>
          <w:tab w:val="left" w:pos="540" w:leader="none"/>
        </w:tabs>
        <w:spacing w:before="60" w:after="60"/>
        <w:jc w:val="both"/>
        <w:rPr/>
      </w:pPr>
      <w:r>
        <w:rPr/>
        <w:tab/>
      </w:r>
      <w:r>
        <w:rPr>
          <w:i/>
        </w:rPr>
        <w:t>ii)</w:t>
      </w:r>
      <w:r>
        <w:rPr/>
        <w:t xml:space="preserve"> the hypotenuse of this prism is deviated through 180</w:t>
      </w:r>
      <w:r>
        <w:rPr>
          <w:sz w:val="20"/>
          <w:szCs w:val="20"/>
          <w:vertAlign w:val="superscript"/>
        </w:rPr>
        <w:t>0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47"/>
          <w:tab w:val="left" w:pos="540" w:leader="none"/>
        </w:tabs>
        <w:spacing w:before="60" w:after="60"/>
        <w:ind w:left="547" w:hanging="547"/>
        <w:jc w:val="both"/>
        <w:rPr/>
      </w:pPr>
      <w:r>
        <w:rPr/>
        <w:t>Draw a schematic sketch of a cyclotron. Explain briefly how it works and how it is used to accelerate the charged particles.</w:t>
      </w:r>
    </w:p>
    <w:p>
      <w:pPr>
        <w:pStyle w:val="Normal"/>
        <w:numPr>
          <w:ilvl w:val="0"/>
          <w:numId w:val="4"/>
        </w:numPr>
        <w:tabs>
          <w:tab w:val="clear" w:pos="547"/>
          <w:tab w:val="left" w:pos="516" w:leader="none"/>
        </w:tabs>
        <w:spacing w:before="60" w:after="60"/>
        <w:ind w:left="602" w:hanging="0"/>
        <w:jc w:val="both"/>
        <w:rPr/>
      </w:pPr>
      <w:r>
        <w:rPr/>
        <w:t>Show that the time period of ions in a cyclotron is independent of both the speed and radius of circular path.</w:t>
      </w:r>
    </w:p>
    <w:p>
      <w:pPr>
        <w:pStyle w:val="Normal"/>
        <w:numPr>
          <w:ilvl w:val="0"/>
          <w:numId w:val="4"/>
        </w:numPr>
        <w:tabs>
          <w:tab w:val="clear" w:pos="547"/>
          <w:tab w:val="left" w:pos="516" w:leader="none"/>
        </w:tabs>
        <w:spacing w:before="60" w:after="60"/>
        <w:ind w:left="602" w:hanging="0"/>
        <w:jc w:val="both"/>
        <w:rPr/>
      </w:pPr>
      <w:r>
        <w:rPr/>
        <w:t>What is resonance condition? How is it used to accelerate the charged particles?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aper Submitted By :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Name :Mrs Parvathy Bhasker 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color w:val="0000FF"/>
        </w:rPr>
        <w:t xml:space="preserve">Email  : balamadu@hotmail.com 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color w:val="0000FF"/>
        </w:rPr>
        <w:t xml:space="preserve">Phone No. : 0661-2651323 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sectPr>
      <w:headerReference w:type="default" r:id="rId2"/>
      <w:footerReference w:type="default" r:id="rId3"/>
      <w:type w:val="nextPage"/>
      <w:pgSz w:w="11509" w:h="16560"/>
      <w:pgMar w:left="720" w:right="720" w:gutter="0" w:header="360" w:top="688" w:footer="0" w:bottom="6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lowerLetter"/>
      <w:lvlText w:val="(%3)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imrod" w:hAnsi="Nimrod" w:cs="Nimro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CharCharCharChar">
    <w:name w:val=" Char Char Char Char Char Char Char Char Char"/>
    <w:basedOn w:val="DefaultParagraphFont"/>
    <w:qFormat/>
    <w:rPr>
      <w:sz w:val="24"/>
      <w:szCs w:val="24"/>
      <w:lang w:val="en-US" w:bidi="ar-SA"/>
    </w:rPr>
  </w:style>
  <w:style w:type="character" w:styleId="Rubies1">
    <w:name w:val="Rubies1"/>
    <w:qFormat/>
    <w:rPr>
      <w:rFonts w:ascii="Verdana" w:hAnsi="Verdana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47"/>
        <w:tab w:val="left" w:pos="540" w:leader="none"/>
      </w:tabs>
      <w:spacing w:before="60" w:after="60"/>
      <w:ind w:left="540" w:hanging="0"/>
      <w:jc w:val="both"/>
    </w:pPr>
    <w:rPr>
      <w:rFonts w:ascii="Verdana" w:hAnsi="Verdana" w:cs="Lucida Sans Unicod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9:00Z</dcterms:created>
  <dc:creator>xxxx</dc:creator>
  <dc:description/>
  <dc:language>en-US</dc:language>
  <cp:lastModifiedBy>abc</cp:lastModifiedBy>
  <cp:lastPrinted>2010-01-19T08:15:00Z</cp:lastPrinted>
  <dcterms:modified xsi:type="dcterms:W3CDTF">2010-02-26T11:33:00Z</dcterms:modified>
  <cp:revision>5</cp:revision>
  <dc:subject/>
  <dc:title>TEST No 1</dc:title>
</cp:coreProperties>
</file>