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10</w:t>
        <w:br/>
        <w:t>Class –X</w:t>
        <w:br/>
        <w:t>Subject – Mathematics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how that every positive integer is of the form 2q, and that every positive odd integer is of the form 2q+1, where q is the some integ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 a quadratic polynomial with the given numbers as sum and product of its zeroes are 0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espectively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For what values of ‘k’ with the following pairs of linear equations having many solutions?</w:t>
      </w:r>
    </w:p>
    <w:p>
      <w:pPr>
        <w:pStyle w:val="ListParagraph"/>
        <w:rPr>
          <w:rFonts w:eastAsia="Times New Roman"/>
        </w:rPr>
      </w:pPr>
      <w:r>
        <w:rPr/>
        <w:drawing>
          <wp:inline distT="0" distB="0" distL="0" distR="0">
            <wp:extent cx="1343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Times New Roman"/>
        </w:rPr>
      </w:pPr>
      <w:r>
        <w:rPr/>
        <w:drawing>
          <wp:inline distT="0" distB="0" distL="0" distR="0">
            <wp:extent cx="1066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Find the roots of the quadratic equati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90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7275</wp:posOffset>
                </wp:positionH>
                <wp:positionV relativeFrom="paragraph">
                  <wp:posOffset>86360</wp:posOffset>
                </wp:positionV>
                <wp:extent cx="405130" cy="816610"/>
                <wp:effectExtent l="2540" t="0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24" h="10800">
                              <a:moveTo>
                                <a:pt x="14713" y="20866"/>
                              </a:moveTo>
                              <a:arcTo wR="10800" hR="10800" stAng="4125576" swAng="2480465"/>
                              <a:lnTo>
                                <a:pt x="10800" y="10800"/>
                              </a:lnTo>
                              <a:close/>
                            </a:path>
                            <a:path fill="none" w="7624" h="10800">
                              <a:moveTo>
                                <a:pt x="14713" y="20866"/>
                              </a:moveTo>
                              <a:arcTo wR="10800" hR="10800" stAng="4125576" swAng="24804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7088,10800" coordsize="7624,10800" path="l0,21600xee" stroked="t" o:allowincell="f" style="position:absolute;margin-left:83.25pt;margin-top:6.8pt;width:31.85pt;height:6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6010</wp:posOffset>
                </wp:positionH>
                <wp:positionV relativeFrom="paragraph">
                  <wp:posOffset>131445</wp:posOffset>
                </wp:positionV>
                <wp:extent cx="345440" cy="762000"/>
                <wp:effectExtent l="3810" t="0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56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74" h="10800">
                              <a:moveTo>
                                <a:pt x="14839" y="20816"/>
                              </a:moveTo>
                              <a:arcTo wR="10800" hR="10800" stAng="4082284" swAng="2772542"/>
                              <a:lnTo>
                                <a:pt x="10800" y="10800"/>
                              </a:lnTo>
                              <a:close/>
                            </a:path>
                            <a:path fill="none" w="8474" h="10800">
                              <a:moveTo>
                                <a:pt x="14839" y="20816"/>
                              </a:moveTo>
                              <a:arcTo wR="10800" hR="10800" stAng="4082284" swAng="27725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64,10800" coordsize="8474,10800" path="l0,21600xee" stroked="t" o:allowincell="f" style="position:absolute;margin-left:86.3pt;margin-top:10.35pt;width:27.15pt;height:59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Check whether 301 is a term of the list of number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7725</wp:posOffset>
                </wp:positionH>
                <wp:positionV relativeFrom="paragraph">
                  <wp:posOffset>362585</wp:posOffset>
                </wp:positionV>
                <wp:extent cx="857250" cy="657225"/>
                <wp:effectExtent l="8890" t="952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75pt;margin-top:28.55pt;width:67.45pt;height:51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Write in symbolic forms of similar </w:t>
      </w:r>
      <w:r>
        <w:rPr>
          <w:rFonts w:eastAsia="Times New Roman" w:cs="Cambria Math" w:ascii="Cambria Math" w:hAnsi="Cambria Math"/>
        </w:rPr>
        <w:t>𝛥</w:t>
      </w:r>
      <w:r>
        <w:rPr>
          <w:rFonts w:eastAsia="Times New Roman"/>
        </w:rPr>
        <w:t xml:space="preserve">’s by using similarity criterion.  </w:t>
      </w:r>
    </w:p>
    <w:p>
      <w:pPr>
        <w:pStyle w:val="Normal"/>
        <w:tabs>
          <w:tab w:val="clear" w:pos="720"/>
          <w:tab w:val="left" w:pos="1755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0</wp:posOffset>
                </wp:positionH>
                <wp:positionV relativeFrom="paragraph">
                  <wp:posOffset>86995</wp:posOffset>
                </wp:positionV>
                <wp:extent cx="1295400" cy="6096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6.85pt;width:101.95pt;height:4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7275</wp:posOffset>
                </wp:positionH>
                <wp:positionV relativeFrom="paragraph">
                  <wp:posOffset>106045</wp:posOffset>
                </wp:positionV>
                <wp:extent cx="172085" cy="26860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8.35pt;width:13.55pt;height:2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0</wp:posOffset>
                </wp:positionH>
                <wp:positionV relativeFrom="paragraph">
                  <wp:posOffset>96520</wp:posOffset>
                </wp:positionV>
                <wp:extent cx="181610" cy="27813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7.6pt;width:14.25pt;height:21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A</w:t>
        <w:tab/>
        <w:tab/>
        <w:tab/>
        <w:tab/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0930</wp:posOffset>
                </wp:positionH>
                <wp:positionV relativeFrom="paragraph">
                  <wp:posOffset>92075</wp:posOffset>
                </wp:positionV>
                <wp:extent cx="389890" cy="334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3pt;mso-wrap-distance-left:9.05pt;mso-wrap-distance-right:9.05pt;mso-wrap-distance-top:0pt;mso-wrap-distance-bottom:0pt;margin-top:7.2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3068955</wp:posOffset>
                </wp:positionH>
                <wp:positionV relativeFrom="paragraph">
                  <wp:posOffset>151130</wp:posOffset>
                </wp:positionV>
                <wp:extent cx="693420" cy="794385"/>
                <wp:effectExtent l="381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91" h="9385">
                              <a:moveTo>
                                <a:pt x="2608" y="3762"/>
                              </a:moveTo>
                              <a:arcTo wR="10800" hR="10800" stAng="-8359939" swAng="1180947"/>
                              <a:lnTo>
                                <a:pt x="10800" y="10800"/>
                              </a:lnTo>
                              <a:close/>
                            </a:path>
                            <a:path fill="none" w="8191" h="9385">
                              <a:moveTo>
                                <a:pt x="2608" y="3762"/>
                              </a:moveTo>
                              <a:arcTo wR="10800" hR="10800" stAng="-8359939" swAng="11809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0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2608,1414" coordsize="8191,9385" path="l0,21600xee" stroked="t" o:allowincell="f" style="position:absolute;margin-left:241.65pt;margin-top:11.9pt;width:54.5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0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2.5cm</w:t>
        <w:tab/>
        <w:tab/>
        <w:tab/>
        <w:tab/>
        <w:tab/>
        <w:t xml:space="preserve">     5cm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B</w:t>
        <w:tab/>
        <w:t xml:space="preserve">        3 cm         C               E</w:t>
        <w:tab/>
        <w:t>6 cm</w:t>
        <w:tab/>
        <w:t xml:space="preserve">           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/>
        <w:t xml:space="preserve">Find the ratio in which the line segment joini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is divided by the x-ax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/>
        <w:t>Find the probability of getting a head when a coin is tossed once. Also find the probability of getting a ta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/>
        <w:t xml:space="preserve">A chord of a circle of a radius 12cm subtends an angle 120˚ at the centre. Find the area of corresponding segment of circl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/>
        <w:t>Expres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190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in terms of t-ratios of angles 0˚ and 45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>
          <w:rFonts w:eastAsia="Times New Roman"/>
        </w:rPr>
        <w:t>Find the 2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term from the last term of the A. P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>
          <w:rFonts w:eastAsia="Times New Roman"/>
        </w:rPr>
        <w:t>Sides AB and BC and median AD of a ∆PQR are respectively proportional to sides PQ and QR and median PM of ∆PQR. Show that ∆AB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∆PQ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  <w:t>Find the value of ‘k’ for which  the points are collinear A(7, -2), B(5, 1), C(3, 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/>
        <w:t xml:space="preserve">In ∆PQR, right angled at Q, PQ+QR=25cm and PQ=5cm. determine the value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tabs>
          <w:tab w:val="clear" w:pos="720"/>
          <w:tab w:val="left" w:pos="127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193040</wp:posOffset>
                </wp:positionV>
                <wp:extent cx="819150" cy="726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15.2pt;width:64.4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ab/>
        <w:tab/>
        <w:tab/>
        <w:tab/>
        <w:tab/>
        <w:tab/>
        <w:tab/>
        <w:tab/>
        <w:t xml:space="preserve">    D</w:t>
        <w:tab/>
        <w:t xml:space="preserve">       R</w:t>
        <w:tab/>
        <w:t xml:space="preserve">            C</w:t>
      </w:r>
    </w:p>
    <w:p>
      <w:pPr>
        <w:pStyle w:val="ListParagraph"/>
        <w:tabs>
          <w:tab w:val="clear" w:pos="720"/>
          <w:tab w:val="left" w:pos="1275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8100</wp:posOffset>
                </wp:positionH>
                <wp:positionV relativeFrom="paragraph">
                  <wp:posOffset>-2540</wp:posOffset>
                </wp:positionV>
                <wp:extent cx="10858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-0.2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0</wp:posOffset>
                </wp:positionH>
                <wp:positionV relativeFrom="paragraph">
                  <wp:posOffset>-2540</wp:posOffset>
                </wp:positionV>
                <wp:extent cx="314960" cy="73342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0.2pt;width:24.7pt;height:57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</wp:posOffset>
                </wp:positionV>
                <wp:extent cx="172085" cy="73342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-0.2pt;width:13.55pt;height:5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>
          <w:rFonts w:eastAsia="Times New Roman"/>
        </w:rPr>
        <w:t>A quadrilateral ABCD is drawn circumscribes the circle.</w:t>
      </w:r>
    </w:p>
    <w:p>
      <w:pPr>
        <w:pStyle w:val="ListParagraph"/>
        <w:tabs>
          <w:tab w:val="clear" w:pos="720"/>
          <w:tab w:val="left" w:pos="1275" w:leader="none"/>
          <w:tab w:val="left" w:pos="6210" w:leader="none"/>
        </w:tabs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Prove that AB+CD=AD+BC.</w:t>
        <w:tab/>
        <w:t>S</w:t>
        <w:tab/>
        <w:tab/>
        <w:t xml:space="preserve">       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0380</wp:posOffset>
                </wp:positionH>
                <wp:positionV relativeFrom="paragraph">
                  <wp:posOffset>92075</wp:posOffset>
                </wp:positionV>
                <wp:extent cx="266065" cy="2622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65pt;mso-wrap-distance-left:9.05pt;mso-wrap-distance-right:9.05pt;mso-wrap-distance-top:0pt;mso-wrap-distance-bottom:0pt;margin-top:7.2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2900</wp:posOffset>
                </wp:positionH>
                <wp:positionV relativeFrom="paragraph">
                  <wp:posOffset>142240</wp:posOffset>
                </wp:positionV>
                <wp:extent cx="6007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1.2pt;width:4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825</wp:posOffset>
                </wp:positionH>
                <wp:positionV relativeFrom="paragraph">
                  <wp:posOffset>43815</wp:posOffset>
                </wp:positionV>
                <wp:extent cx="323850" cy="90170"/>
                <wp:effectExtent l="1905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7400">
                          <a:off x="0" y="0"/>
                          <a:ext cx="324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7pt;margin-top:3.45pt;width:25.45pt;height:7.05pt;flip:y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A</w:t>
        <w:tab/>
        <w:t xml:space="preserve">        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  <w:t>Draw a pair of tangents to a circle of radius 5cm which are inclined to each other at an angle of 60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>
          <w:rFonts w:eastAsia="Times New Roman"/>
        </w:rPr>
        <w:t>A toy is in the form of cone of radius 3.5 cm mounted on a hemisphere of same radius. The total height of the toy is 15.5cm. Find the total surface area of the solid.</w:t>
      </w:r>
    </w:p>
    <w:p>
      <w:pPr>
        <w:pStyle w:val="ListParagraph"/>
        <w:tabs>
          <w:tab w:val="clear" w:pos="720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20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  <w:t>Water in the canal, 6m wide and 1.5m deep , is flowing with a speed of 10km/hr. how much area will  it irrigate in 30min, if 8cm of standing water is nee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4480</wp:posOffset>
                </wp:positionH>
                <wp:positionV relativeFrom="paragraph">
                  <wp:posOffset>354330</wp:posOffset>
                </wp:positionV>
                <wp:extent cx="216535" cy="1250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7.9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7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333875</wp:posOffset>
                </wp:positionH>
                <wp:positionV relativeFrom="margin">
                  <wp:posOffset>86995</wp:posOffset>
                </wp:positionV>
                <wp:extent cx="2547620" cy="785495"/>
                <wp:effectExtent l="0" t="0" r="109855" b="10985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6.85pt;mso-position-vertical-relative:margin;margin-left:341.25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7790</wp:posOffset>
                </wp:positionH>
                <wp:positionV relativeFrom="paragraph">
                  <wp:posOffset>90805</wp:posOffset>
                </wp:positionV>
                <wp:extent cx="1532255" cy="800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7.15pt;width:120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7790</wp:posOffset>
                </wp:positionH>
                <wp:positionV relativeFrom="paragraph">
                  <wp:posOffset>90805</wp:posOffset>
                </wp:positionV>
                <wp:extent cx="807085" cy="800100"/>
                <wp:effectExtent l="127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1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0" h="21600">
                              <a:moveTo>
                                <a:pt x="10800" y="0"/>
                              </a:moveTo>
                              <a:arcTo wR="10800" hR="10800" stAng="-5400000" swAng="10953093"/>
                              <a:lnTo>
                                <a:pt x="10800" y="10800"/>
                              </a:lnTo>
                              <a:close/>
                            </a:path>
                            <a:path fill="none" w="11280" h="21600">
                              <a:moveTo>
                                <a:pt x="10800" y="0"/>
                              </a:moveTo>
                              <a:arcTo wR="10800" hR="10800" stAng="-5400000" swAng="10953093"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0,21600" path="l0,21600xee" stroked="t" o:allowincell="f" style="position:absolute;margin-left:307.7pt;margin-top:7.15pt;width:63.5pt;height:62.95pt;flip:y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5510</wp:posOffset>
                </wp:positionH>
                <wp:positionV relativeFrom="paragraph">
                  <wp:posOffset>90805</wp:posOffset>
                </wp:positionV>
                <wp:extent cx="754380" cy="799465"/>
                <wp:effectExtent l="5080" t="5715" r="2286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5456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6">
                              <a:moveTo>
                                <a:pt x="10800" y="0"/>
                              </a:moveTo>
                              <a:arcTo wR="10800" hR="10800" stAng="-5400000" swAng="105708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6">
                              <a:moveTo>
                                <a:pt x="10800" y="0"/>
                              </a:moveTo>
                              <a:arcTo wR="10800" hR="10800" stAng="-5400000" swAng="10570834"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6" path="l0,21600xee" stroked="t" o:allowincell="f" style="position:absolute;margin-left:371.3pt;margin-top:7.15pt;width:59.35pt;height:62.9pt;flip:y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9">
                <wp:simplePos x="0" y="0"/>
                <wp:positionH relativeFrom="column">
                  <wp:posOffset>4479290</wp:posOffset>
                </wp:positionH>
                <wp:positionV relativeFrom="paragraph">
                  <wp:posOffset>-529590</wp:posOffset>
                </wp:positionV>
                <wp:extent cx="507365" cy="1571625"/>
                <wp:effectExtent l="24130" t="0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13800">
                          <a:off x="0" y="0"/>
                          <a:ext cx="50724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14">
                              <a:moveTo>
                                <a:pt x="10800" y="0"/>
                              </a:moveTo>
                              <a:arcTo wR="10800" hR="10800" stAng="-5400000" swAng="101616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14">
                              <a:moveTo>
                                <a:pt x="10800" y="0"/>
                              </a:moveTo>
                              <a:arcTo wR="10800" hR="10800" stAng="-5400000" swAng="101616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14" path="l0,21600xee" stroked="t" o:allowincell="f" style="position:absolute;margin-left:352.65pt;margin-top:-41.7pt;width:39.9pt;height:123.7pt;flip:y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0</wp:posOffset>
                </wp:positionH>
                <wp:positionV relativeFrom="paragraph">
                  <wp:posOffset>90805</wp:posOffset>
                </wp:positionV>
                <wp:extent cx="155575" cy="800100"/>
                <wp:effectExtent l="5715" t="508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7.15pt;width:12.2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8900</wp:posOffset>
                </wp:positionH>
                <wp:positionV relativeFrom="paragraph">
                  <wp:posOffset>90805</wp:posOffset>
                </wp:positionV>
                <wp:extent cx="4826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7pt;margin-top:7.15pt;width:3.75pt;height:62.95pt;mso-wrap-style:none;v-text-anchor:middle" type="_x0000_t11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24170</wp:posOffset>
                </wp:positionH>
                <wp:positionV relativeFrom="paragraph">
                  <wp:posOffset>71755</wp:posOffset>
                </wp:positionV>
                <wp:extent cx="78740" cy="795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pt;margin-top:5.65pt;width:6.15pt;height:62.55pt;mso-wrap-style:none;v-text-anchor:middle" type="_x0000_t11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4170</wp:posOffset>
                </wp:positionH>
                <wp:positionV relativeFrom="paragraph">
                  <wp:posOffset>90805</wp:posOffset>
                </wp:positionV>
                <wp:extent cx="1270" cy="7912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7.15pt;width:0.1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5890</wp:posOffset>
                </wp:positionH>
                <wp:positionV relativeFrom="paragraph">
                  <wp:posOffset>81280</wp:posOffset>
                </wp:positionV>
                <wp:extent cx="1270" cy="8007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6.4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Find the area of the shaded region where ABCD is a </w:t>
        <w:tab/>
        <w:t xml:space="preserve">     A</w:t>
        <w:tab/>
        <w:tab/>
        <w:tab/>
        <w:tab/>
        <w:t xml:space="preserve">  B</w:t>
      </w:r>
    </w:p>
    <w:p>
      <w:pPr>
        <w:pStyle w:val="ListParagraph"/>
        <w:tabs>
          <w:tab w:val="clear" w:pos="720"/>
          <w:tab w:val="left" w:pos="127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1100</wp:posOffset>
                </wp:positionH>
                <wp:positionV relativeFrom="paragraph">
                  <wp:posOffset>161290</wp:posOffset>
                </wp:positionV>
                <wp:extent cx="525145" cy="285750"/>
                <wp:effectExtent l="10795" t="5715" r="952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8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3pt;margin-top:12.7pt;width:41.3pt;height:22.45pt;mso-wrap-style:none;v-text-anchor:middle" type="_x0000_t4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9050</wp:posOffset>
                </wp:positionH>
                <wp:positionV relativeFrom="paragraph">
                  <wp:posOffset>161290</wp:posOffset>
                </wp:positionV>
                <wp:extent cx="525145" cy="285750"/>
                <wp:effectExtent l="10795" t="5715" r="952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8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2.7pt;width:41.3pt;height:22.45pt;mso-wrap-style:none;v-text-anchor:middle" type="_x0000_t4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0" simplePos="0" locked="0" layoutInCell="0" allowOverlap="1" relativeHeight="75">
                <wp:simplePos x="0" y="0"/>
                <wp:positionH relativeFrom="column">
                  <wp:posOffset>3658235</wp:posOffset>
                </wp:positionH>
                <wp:positionV relativeFrom="paragraph">
                  <wp:posOffset>32385</wp:posOffset>
                </wp:positionV>
                <wp:extent cx="554355" cy="510540"/>
                <wp:effectExtent l="0" t="126365" r="0" b="46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9400">
                          <a:off x="0" y="0"/>
                          <a:ext cx="554400" cy="510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88.05pt;margin-top:2.55pt;width:43.6pt;height:40.15pt;mso-wrap-style:none;v-text-anchor:middle;rotation:228" type="_x0000_t7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7625</wp:posOffset>
                </wp:positionH>
                <wp:positionV relativeFrom="paragraph">
                  <wp:posOffset>66040</wp:posOffset>
                </wp:positionV>
                <wp:extent cx="209550" cy="1657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5.2pt;width:16.4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81">
                <wp:simplePos x="0" y="0"/>
                <wp:positionH relativeFrom="column">
                  <wp:posOffset>5217160</wp:posOffset>
                </wp:positionH>
                <wp:positionV relativeFrom="paragraph">
                  <wp:posOffset>635</wp:posOffset>
                </wp:positionV>
                <wp:extent cx="222885" cy="347345"/>
                <wp:effectExtent l="64770" t="0" r="0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600">
                          <a:off x="0" y="0"/>
                          <a:ext cx="222840" cy="347400"/>
                        </a:xfrm>
                        <a:prstGeom prst="triangle">
                          <a:avLst>
                            <a:gd name="adj" fmla="val 5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75pt;margin-top:-0.05pt;width:17.5pt;height:27.3pt;mso-wrap-style:none;v-text-anchor:middle;rotation:22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</wp:posOffset>
                </wp:positionV>
                <wp:extent cx="124460" cy="15049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0.9pt;width:9.8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square of side 10cm and semicircle and drawn with </w:t>
      </w:r>
    </w:p>
    <w:p>
      <w:pPr>
        <w:pStyle w:val="ListParagraph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5900</wp:posOffset>
                </wp:positionH>
                <wp:positionV relativeFrom="paragraph">
                  <wp:posOffset>49530</wp:posOffset>
                </wp:positionV>
                <wp:extent cx="163195" cy="229870"/>
                <wp:effectExtent l="7620" t="14605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3.9pt;width:12.8pt;height:18.0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8550</wp:posOffset>
                </wp:positionH>
                <wp:positionV relativeFrom="paragraph">
                  <wp:posOffset>40005</wp:posOffset>
                </wp:positionV>
                <wp:extent cx="914400" cy="90805"/>
                <wp:effectExtent l="1270" t="5715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3.15pt;width:71.95pt;height:7.1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2875</wp:posOffset>
                </wp:positionH>
                <wp:positionV relativeFrom="paragraph">
                  <wp:posOffset>64135</wp:posOffset>
                </wp:positionV>
                <wp:extent cx="123825" cy="2387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5.05pt;width:9.7pt;height:18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82">
                <wp:simplePos x="0" y="0"/>
                <wp:positionH relativeFrom="column">
                  <wp:posOffset>5225415</wp:posOffset>
                </wp:positionH>
                <wp:positionV relativeFrom="paragraph">
                  <wp:posOffset>50165</wp:posOffset>
                </wp:positionV>
                <wp:extent cx="222885" cy="347345"/>
                <wp:effectExtent l="80645" t="406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4800">
                          <a:off x="0" y="0"/>
                          <a:ext cx="222840" cy="347400"/>
                        </a:xfrm>
                        <a:prstGeom prst="triangle">
                          <a:avLst>
                            <a:gd name="adj" fmla="val 5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5pt;margin-top:3.95pt;width:17.5pt;height:27.3pt;mso-wrap-style:none;v-text-anchor:middle;rotation:149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7610</wp:posOffset>
                </wp:positionH>
                <wp:positionV relativeFrom="paragraph">
                  <wp:posOffset>-44450</wp:posOffset>
                </wp:positionV>
                <wp:extent cx="222885" cy="347345"/>
                <wp:effectExtent l="12065" t="0" r="2032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2800">
                          <a:off x="0" y="0"/>
                          <a:ext cx="222840" cy="347400"/>
                        </a:xfrm>
                        <a:prstGeom prst="triangle">
                          <a:avLst>
                            <a:gd name="adj" fmla="val 5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25pt;margin-top:-3.55pt;width:17.5pt;height:27.3pt;mso-wrap-style:none;v-text-anchor:middle;rotation:278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88180</wp:posOffset>
                </wp:positionH>
                <wp:positionV relativeFrom="paragraph">
                  <wp:posOffset>-420370</wp:posOffset>
                </wp:positionV>
                <wp:extent cx="424815" cy="1497330"/>
                <wp:effectExtent l="5080" t="444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600">
                          <a:off x="0" y="0"/>
                          <a:ext cx="424800" cy="14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95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9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353.4pt;margin-top:-33.1pt;width:33.4pt;height:117.8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each side of the square as diameter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0335</wp:posOffset>
                </wp:positionH>
                <wp:positionV relativeFrom="paragraph">
                  <wp:posOffset>134620</wp:posOffset>
                </wp:positionV>
                <wp:extent cx="88265" cy="143510"/>
                <wp:effectExtent l="5080" t="571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1" h="10800">
                              <a:moveTo>
                                <a:pt x="11861" y="21548"/>
                              </a:moveTo>
                              <a:arcTo wR="10800" hR="10800" stAng="5061626" swAng="3994781"/>
                              <a:lnTo>
                                <a:pt x="10800" y="10800"/>
                              </a:lnTo>
                              <a:close/>
                            </a:path>
                            <a:path fill="none" w="10501" h="10800">
                              <a:moveTo>
                                <a:pt x="11861" y="21548"/>
                              </a:moveTo>
                              <a:arcTo wR="10800" hR="10800" stAng="5061626" swAng="39947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59,10800" coordsize="10501,10800" path="l0,21600xee" stroked="t" o:allowincell="f" style="position:absolute;margin-left:311.05pt;margin-top:10.6pt;width:6.9pt;height:11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655" distR="33020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40005</wp:posOffset>
                </wp:positionV>
                <wp:extent cx="657225" cy="104775"/>
                <wp:effectExtent l="0" t="193040" r="0" b="1930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000">
                          <a:off x="0" y="0"/>
                          <a:ext cx="657360" cy="104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3.1pt;width:51.7pt;height:8.2pt;mso-wrap-style:none;v-text-anchor:middle;rotation:315" type="_x0000_t11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Prove tha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1905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/>
      </w:pPr>
      <w:r>
        <w:rPr/>
        <w:t>Find the roots of the following equation</w:t>
        <w:tab/>
        <w:tab/>
        <w:tab/>
        <w:t xml:space="preserve"> C</w:t>
        <w:tab/>
        <w:tab/>
        <w:tab/>
        <w:tab/>
        <w:t xml:space="preserve">   D</w:t>
      </w:r>
    </w:p>
    <w:p>
      <w:pPr>
        <w:pStyle w:val="ListParagraph"/>
        <w:tabs>
          <w:tab w:val="clear" w:pos="720"/>
          <w:tab w:val="left" w:pos="1275" w:leader="none"/>
        </w:tabs>
        <w:rPr>
          <w:rFonts w:eastAsia="Times New Roman"/>
          <w:sz w:val="32"/>
          <w:szCs w:val="32"/>
        </w:rPr>
      </w:pPr>
      <w:r>
        <w:rPr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43100" cy="3810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 New Roman"/>
          <w:sz w:val="32"/>
          <w:szCs w:val="32"/>
        </w:rPr>
      </w:pPr>
      <w:r>
        <w:rPr>
          <w:color w:val="231F20"/>
        </w:rPr>
        <w:t>A motor boat whose speed is 18 km/h in still water takes 1 hour more to go 24 km upstream than to return downstream to the same spot. Find the speed of the stre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>
          <w:rFonts w:eastAsia="Times New Roman"/>
          <w:sz w:val="32"/>
          <w:szCs w:val="32"/>
        </w:rPr>
      </w:pPr>
      <w:r>
        <w:rPr>
          <w:color w:val="231F20"/>
        </w:rPr>
        <w:t>If the sum of first 14 terms of an A. P. is 1050. And its first term is 10. Find its 20</w:t>
      </w:r>
      <w:r>
        <w:rPr>
          <w:color w:val="231F20"/>
          <w:vertAlign w:val="superscript"/>
        </w:rPr>
        <w:t>th</w:t>
      </w:r>
      <w:r>
        <w:rPr>
          <w:color w:val="231F20"/>
        </w:rPr>
        <w:t xml:space="preserve"> te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rPr>
          <w:rFonts w:eastAsia="Times New Roman"/>
          <w:sz w:val="32"/>
          <w:szCs w:val="32"/>
        </w:rPr>
      </w:pPr>
      <w:r>
        <w:rPr>
          <w:color w:val="231F20"/>
        </w:rPr>
        <w:t>Prove that the lengths of tangents drawn from an external point to the circle are equa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A survey regarding the heights (in cm) of 51 girls of Class X of a school was conducted and the following data was obtained: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</w:tblGrid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000125" cy="190500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123950" cy="190500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1275" w:leader="none"/>
        </w:tabs>
        <w:rPr>
          <w:rFonts w:eastAsia="Times New Roman"/>
          <w:sz w:val="32"/>
          <w:szCs w:val="32"/>
        </w:rPr>
      </w:pPr>
      <w:r>
        <w:rPr>
          <w:color w:val="231F20"/>
        </w:rPr>
        <w:t>Find the median heigh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 New Roman"/>
          <w:sz w:val="32"/>
          <w:szCs w:val="32"/>
        </w:rPr>
      </w:pPr>
      <w:r>
        <w:rPr>
          <w:color w:val="231F20"/>
        </w:rPr>
        <w:t>From a point on a bridge across a river, the angles of depression of the banks on opposite sides of the river are 30° and 45°, respectively. If the bridge is at a height of 3 m from the banks, find the width of the riv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  <w:t xml:space="preserve">A metallic right circular cone 20 cm high and whose vertical angle is 60° is cut into two parts at the middle of its height by a plane parallel to its base. If the frustum so obtained be drawn into a wire of diameter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</w:rPr>
        <w:t xml:space="preserve"> cm, </w:t>
      </w:r>
      <w:r>
        <w:rPr>
          <w:color w:val="231F20"/>
        </w:rPr>
        <w:t xml:space="preserve">find the length of the wire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  <w:t xml:space="preserve">Prove that the ratio of the areas of two similar ∆’s is equal to the square of the ratio of their corresponding sides. By using the theorem prove that if the areas of two similar ∆’s are equal then the ∆’s are congruent. </w:t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color w:val="231F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color w:val="231F20"/>
        </w:rPr>
      </w:pPr>
      <w:r>
        <w:rPr>
          <w:rFonts w:cs="Calibri"/>
          <w:color w:val="231F2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uring the medical check-up of 35 students of a class, their weights were recorded as follows: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2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009650" cy="190500"/>
                  <wp:effectExtent l="0" t="0" r="0" b="0"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390650" cy="190500"/>
                  <wp:effectExtent l="0" t="0" r="0" b="0"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52475" cy="190500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819150" cy="190500"/>
                  <wp:effectExtent l="0" t="0" r="0" b="0"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8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/>
                <w:color w:val="231F20"/>
              </w:rPr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color w:val="231F20"/>
        </w:rPr>
      </w:pPr>
      <w:r>
        <w:rPr>
          <w:color w:val="231F20"/>
        </w:rPr>
        <w:t>Draw a less than type ogive for the given data. Hence obtain the median weight from the graph and verify the result by using the formul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231F20"/>
        </w:rPr>
      </w:pPr>
      <w:r>
        <w:rPr>
          <w:color w:val="231F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 New Roman"/>
          <w:sz w:val="32"/>
          <w:szCs w:val="32"/>
        </w:rPr>
      </w:pPr>
      <w:r>
        <w:rPr>
          <w:rFonts w:eastAsia="Times New Roman"/>
        </w:rPr>
        <w:t>The sum of two-digit number and the number obtained by reversing the digits is 66. If the digits of the number differ by 2. Find the number. How many such numbers are there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color w:val="FF0000"/>
          <w:sz w:val="36"/>
          <w:szCs w:val="36"/>
          <w:u w:val="single"/>
        </w:rPr>
        <w:t>Submitted By : Ashwani Gup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466590</wp:posOffset>
                </wp:positionH>
                <wp:positionV relativeFrom="margin">
                  <wp:posOffset>7621905</wp:posOffset>
                </wp:positionV>
                <wp:extent cx="2547620" cy="785495"/>
                <wp:effectExtent l="0" t="0" r="109855" b="109855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600.15pt;mso-position-vertical-relative:margin;margin-left:351.7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color w:val="FF0000"/>
          <w:sz w:val="36"/>
          <w:szCs w:val="36"/>
          <w:u w:val="single"/>
        </w:rPr>
        <w:t>Phone No.: 9810817270</w:t>
      </w:r>
    </w:p>
    <w:sectPr>
      <w:headerReference w:type="default" r:id="rId52"/>
      <w:footerReference w:type="default" r:id="rId5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8" name="Image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4720" o:spid="shape_0" fillcolor="#0d0d0d" stroked="f" o:allowincell="f" style="position:absolute;margin-left:-91.85pt;margin-top:287.1pt;width:723.7pt;height: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HWANI GUPTA 9810817270" trim="t" style="font-family:&quot;Cambria Math&quot;;font-size:54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2:00Z</dcterms:created>
  <dc:creator>Ankit Gupta</dc:creator>
  <dc:description/>
  <dc:language>en-US</dc:language>
  <cp:lastModifiedBy>php8</cp:lastModifiedBy>
  <cp:lastPrinted>2010-02-01T16:57:00Z</cp:lastPrinted>
  <dcterms:modified xsi:type="dcterms:W3CDTF">2010-02-26T12:14:00Z</dcterms:modified>
  <cp:revision>3</cp:revision>
  <dc:subject/>
  <dc:title/>
</cp:coreProperties>
</file>