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</w:rPr>
        <w:t>Sample Paper – 2010</w:t>
        <w:br/>
      </w:r>
      <w:r>
        <w:rPr>
          <w:rFonts w:cs="Verdana" w:ascii="Verdana" w:hAnsi="Verdana"/>
          <w:b/>
          <w:sz w:val="24"/>
          <w:szCs w:val="24"/>
        </w:rPr>
        <w:t>Class – X</w:t>
        <w:br/>
        <w:t xml:space="preserve"> Subject -  SCIENCE(</w:t>
      </w:r>
      <w:r>
        <w:rPr>
          <w:b/>
          <w:bCs/>
          <w:sz w:val="24"/>
          <w:szCs w:val="24"/>
        </w:rPr>
        <w:t>Chemistry</w:t>
      </w:r>
      <w:r>
        <w:rPr>
          <w:rFonts w:cs="Verdana" w:ascii="Verdana" w:hAnsi="Verdana"/>
          <w:b/>
          <w:sz w:val="24"/>
          <w:szCs w:val="24"/>
        </w:rPr>
        <w:t xml:space="preserve">)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4"/>
        </w:rPr>
      </w:pPr>
      <w:r>
        <w:rPr>
          <w:rFonts w:cs="Verdana" w:ascii="Verdana" w:hAnsi="Verdana"/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  <w:szCs w:val="24"/>
        </w:rPr>
        <w:t xml:space="preserve">Marks - 60         </w:t>
        <w:tab/>
        <w:tab/>
        <w:tab/>
        <w:tab/>
        <w:tab/>
        <w:tab/>
        <w:tab/>
        <w:t xml:space="preserve">        Time-: 1½ Hr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ab/>
      </w:r>
      <w:r>
        <w:rPr>
          <w:b/>
          <w:bCs/>
        </w:rPr>
        <w:t xml:space="preserve">                           </w:t>
        <w:tab/>
        <w:tab/>
      </w:r>
      <w:r>
        <w:rPr>
          <w:b/>
          <w:bCs/>
          <w:u w:val="single"/>
        </w:rPr>
        <w:t xml:space="preserve">        SECTION-A (1 MARKS QUESTION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1)</w:t>
        <w:tab/>
        <w:t xml:space="preserve">Why does dry HCL gas not change clour of dry litmus paper ?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2)</w:t>
        <w:tab/>
        <w:t>How is the concentration hydronium ion (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) changes on dilution ?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3) </w:t>
        <w:tab/>
        <w:t xml:space="preserve">What is the chemical formula for the bleaching powder ?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4)</w:t>
        <w:tab/>
        <w:t xml:space="preserve">Why does distilled water not conduct electricity, wherence rain water does ?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5)</w:t>
        <w:tab/>
        <w:t xml:space="preserve">Name a non metal which is non lustrous ?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6) </w:t>
        <w:tab/>
        <w:t xml:space="preserve">Why does hydrogen does not evolve when metals react with nitric acid ?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7)</w:t>
        <w:tab/>
        <w:t xml:space="preserve">Which metal does not corrode easily and why ?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8) </w:t>
        <w:tab/>
        <w:t xml:space="preserve">What is scum ?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9)</w:t>
        <w:tab/>
        <w:t xml:space="preserve">What are amphoteric oxide ? Give one examples ?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0)</w:t>
        <w:tab/>
        <w:t>Why does carbon atom found in the maximum number of chemical compounds 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46.2pt;margin-top:-28.6pt;width:543.65pt;height:267.2pt;mso-wrap-style:none;v-text-anchor:middle;rotation:321" type="_x0000_t136">
            <v:path textpathok="t"/>
            <v:textpath on="t" fitshape="t" string="ASHOK CHAUHAN'S&#10;TEST SERIES" style="font-family:&quot;Times New Roman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bCs/>
          <w:sz w:val="24"/>
          <w:szCs w:val="24"/>
          <w:u w:val="single"/>
        </w:rPr>
        <w:t>SECTION -B (2 MARKS QUESTION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1)</w:t>
        <w:tab/>
        <w:t xml:space="preserve">Why does milk man added baking soda to the milk ?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2)</w:t>
        <w:tab/>
        <w:t xml:space="preserve">Describe mandellef periodic law and its advantages?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3)</w:t>
        <w:tab/>
        <w:t xml:space="preserve">Differentiate between metals and non metals on the basis of chemical properties ?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14) </w:t>
        <w:tab/>
        <w:t xml:space="preserve">What is the difference between soap and detergent ?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5)</w:t>
        <w:tab/>
        <w:t xml:space="preserve">What is esterification ?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6)</w:t>
        <w:tab/>
        <w:t xml:space="preserve">What is ranicidity ?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7)</w:t>
        <w:tab/>
        <w:t>Write the equation for the reaction o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i) iron with steam    ii) calcium and potassium with water ?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8)</w:t>
        <w:tab/>
        <w:t xml:space="preserve">Fresh milk has a ph 6. how do you think the Ph will change as it turn into curd? Explain?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9)</w:t>
        <w:tab/>
        <w:t xml:space="preserve">Give two uses of washing soda and baking soda?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20) </w:t>
        <w:tab/>
        <w:t xml:space="preserve">Write the equation to show the reaction between plaster of paris and water ?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CTION -C (3 MARKS QUESTIONS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Q21) </w:t>
        <w:tab/>
        <w:t>Show the formation of Na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O and MgO by the tranfer of electrons ?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22)</w:t>
        <w:tab/>
        <w:t xml:space="preserve">What is soap ? How does it works? What are its limitations ?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23)</w:t>
        <w:tab/>
        <w:t xml:space="preserve">What are isomerism? Write isomers of hexane ?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24)   Write the balanced chemical equation f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79375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6.25pt" to="292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) barium chloride + potassium sulphate              barium sulphate + potassium chlori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8.15pt" to="247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i) sodium cloride+ siver nitrate               silver chloride + sodium nitr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0.05pt" to="274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ii) calcium hydroxide+ carbon dioxide         calcium carbonate + water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25)</w:t>
        <w:tab/>
        <w:t xml:space="preserve">Write a short note on drawbacks of mandleef’s periodic law ?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26)  If carbon dioxide gas passes through lime water, white precipitate appears and disappe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f carbon dioxide passes in  excess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27)  Explain the method of extract very reactive metals ?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28)  What are alloys. Name two alloys of iron and aluminium along with their use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29)  What are addition and substitution reaction? Give examples ?</w:t>
      </w:r>
    </w:p>
    <w:p>
      <w:pPr>
        <w:pStyle w:val="Normal"/>
        <w:tabs>
          <w:tab w:val="clear" w:pos="720"/>
          <w:tab w:val="left" w:pos="4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30)  Make a short note on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) Corrosion of aluminium   b) Ph of mouth    c) Reaction of metals with acids .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aper Submitted By 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Ashok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ashokchauhansmailbox@yahoo.com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Phone No.  9810374823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DDRESS -- 30/12 DAKSH ROAD VISHWAS NAGAR SHAHDRA DELHI -110032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432" w:right="0" w:gutter="0" w:header="360" w:top="416" w:footer="1303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5006"/>
    </w:tblGrid>
    <w:tr>
      <w:trPr>
        <w:trHeight w:val="1131" w:hRule="atLeast"/>
      </w:trPr>
      <w:tc>
        <w:tcPr>
          <w:tcW w:w="446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198" w:hanging="720"/>
    </w:pPr>
    <w:rPr>
      <w:sz w:val="28"/>
      <w:szCs w:val="28"/>
    </w:rPr>
  </w:style>
  <w:style w:type="paragraph" w:styleId="TextBodyIndent">
    <w:name w:val="Body Text Indent"/>
    <w:basedOn w:val="Normal"/>
    <w:pPr>
      <w:ind w:left="60" w:hanging="6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17:00Z</dcterms:created>
  <dc:creator>aa</dc:creator>
  <dc:description/>
  <dc:language>en-US</dc:language>
  <cp:lastModifiedBy>php8</cp:lastModifiedBy>
  <cp:lastPrinted>2009-09-12T05:51:00Z</cp:lastPrinted>
  <dcterms:modified xsi:type="dcterms:W3CDTF">2010-02-26T12:25:00Z</dcterms:modified>
  <cp:revision>4</cp:revision>
  <dc:subject/>
  <dc:title>SECTION-A (1 MARKS QUESTIONS)</dc:title>
</cp:coreProperties>
</file>