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C</w:t>
      </w:r>
      <w:r>
        <w:rPr>
          <w:rFonts w:cs="Arial" w:ascii="Verdana" w:hAnsi="Verdana"/>
          <w:b/>
          <w:color w:val="000000"/>
        </w:rPr>
        <w:t>hemistr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RGANIC CHEMISTR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Hydrogen atom of chloroform is definitely acidic but that of methane is not .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962660" cy="914400"/>
                <wp:effectExtent l="571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6pt;margin-top:16.4pt;width:75.7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Give the IUPAC name of</w:t>
      </w:r>
      <w:r>
        <w:rPr>
          <w:sz w:val="32"/>
          <w:szCs w:val="32"/>
          <w:vertAlign w:val="subscript"/>
        </w:rPr>
        <w:t xml:space="preserve">            </w:t>
      </w: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II)Draw structure of 4-Methylpent-3-en-2-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Give the composistion of Fehling A &amp;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write the structure fformula of Zieglar Nattha cataly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What do you mean by Vulcanisation of rubber?</w:t>
      </w:r>
    </w:p>
    <w:p>
      <w:pPr>
        <w:pStyle w:val="Normal"/>
        <w:rPr/>
      </w:pPr>
      <w:r>
        <w:rPr>
          <w:sz w:val="32"/>
          <w:szCs w:val="32"/>
        </w:rPr>
        <w:t>6.What happened when 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butyl alcohol is treated with Cu at 573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Give important one use of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I)Iodoform (II)Fre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Complete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OCOO-OCOO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H3CH2CH== CH2+HBr---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happened when Nn butylchlorideis treated with alc.KO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What do you mean by biodegradable polymer.Give an example.</w:t>
      </w:r>
    </w:p>
    <w:p>
      <w:pPr>
        <w:pStyle w:val="Normal"/>
        <w:rPr/>
      </w:pPr>
      <w:r>
        <w:rPr>
          <w:sz w:val="32"/>
          <w:szCs w:val="32"/>
        </w:rPr>
        <w:t>10Arrange the following halide in increasing orf S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reactivity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3Cl,CH3Br, CH3CH2Cl, (CH3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HC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Grignard reagent should be prepared under anhydrous condition.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Alcohal act as weak base .Expl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What type of aldehyde undergo Canizaro,s reaction.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Peroxide effect is shown by only HBr.not by HCl&amp; HI.W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Explain wh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I)Ethylamine is more basic than than acetami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II) Alcohol is weaker acid than water?</w:t>
      </w:r>
    </w:p>
    <w:p>
      <w:pPr>
        <w:pStyle w:val="Normal"/>
        <w:rPr/>
      </w:pPr>
      <w:r>
        <w:rPr>
          <w:sz w:val="32"/>
          <w:szCs w:val="32"/>
        </w:rPr>
        <w:t>(III)S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mechanism is infulance by stearic factor while SN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mech. Is not.?</w:t>
      </w:r>
    </w:p>
    <w:p>
      <w:pPr>
        <w:pStyle w:val="Normal"/>
        <w:rPr/>
      </w:pPr>
      <w:r>
        <w:rPr>
          <w:sz w:val="32"/>
          <w:szCs w:val="32"/>
        </w:rPr>
        <w:t>(IV)Aldehyde are more reactive in nucleophilic addition reaction than keto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Write the monomer of    (1)BUNA-S  (2)Teflone   (3)N-6  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yl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7.Which are more acidic: acetic acid , phenol, alcohol, formic acid and why.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. Explain the order of following compound in:                                         (1)Gaseous phase                   (2)In liquid phase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N, (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NH,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Explain the following reaction with examp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ldol condensations, Clemenson,s reduction , Gattermann    Kotch Reaction, Cannizaro,s reaction, Sandmeyer reaction,   Coupling reaction,Carbylamine reaction, Willamson,s   synthesis,Kolbe,s electrolys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How does anisol react wit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)  Excess of HI at 373K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) Bromine dissolve in CS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What is difference between addition and condensastion reaction. With exam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Explain w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Phenol is more acidic than ethanol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Ethylamine is soluble in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 but aniline is n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Aliphatic amine  are more basic than aromatic am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O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s weaker base than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N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How you can distinguished betwee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amine  and 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amine., Ethanol&amp; Methanol, 1-propanol&amp;2- methyl-2-propanol, 1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alcoh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Distinguished between pair of polymer based upon properties mentioned against 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1)Navolac and Bakelite(structu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2)Buna –S and Buna –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Explai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Alcohol is weaker acid than water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S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mechanism is infulanced by steric hindrance factor while SN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mechanism is n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Aldehyde are more reactive in nucleophilic addition reaction than keto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Give the convers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. Acetone to prop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Ethyle benzene to benz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What happened when phenol react with conc.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in the presence of conc.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.</w:t>
      </w:r>
    </w:p>
    <w:p>
      <w:pPr>
        <w:pStyle w:val="Normal"/>
        <w:rPr/>
      </w:pPr>
      <w:r>
        <w:rPr>
          <w:sz w:val="32"/>
          <w:szCs w:val="32"/>
        </w:rPr>
        <w:t>28.</w:t>
      </w:r>
      <w:r>
        <w:rPr>
          <w:sz w:val="28"/>
          <w:szCs w:val="28"/>
        </w:rPr>
        <w:t>Explain the following tern with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a) Cationic deter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b) anionic deter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c) Edible co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)Preservatives</w:t>
      </w:r>
    </w:p>
    <w:p>
      <w:pPr>
        <w:pStyle w:val="Normal"/>
        <w:rPr/>
      </w:pPr>
      <w:r>
        <w:rPr>
          <w:sz w:val="28"/>
          <w:szCs w:val="28"/>
        </w:rPr>
        <w:t>29 An organic compound A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n treatment with NaOH solution gives another compoundB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). B on oxidation gives an acid C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which on treatment with a mixture of Conc.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n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gives a compound D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Bon treatment with Conc.NaOH gives a compound  E (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) and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OONa. Deduce the structure of A,B,C,D, and E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/>
      </w:pPr>
      <w:r>
        <w:rPr>
          <w:sz w:val="28"/>
          <w:szCs w:val="28"/>
        </w:rPr>
        <w:t>30An organic compound A, molecular formula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as hydrolysed with dilute sulphuric to give a carboxylic acid B and an alcohol C. Oxidation  of C with chromic acid produced B. C on dehydration gives but-1-ene. Write  chemical equation for the reactions involved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/>
      </w:pPr>
      <w:r>
        <w:rPr>
          <w:sz w:val="28"/>
          <w:szCs w:val="28"/>
        </w:rPr>
        <w:t>30. Arrange H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O and 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softHyphen/>
        <w:t xml:space="preserve"> in order of increasing acid                             strength. Give reason for your answer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/>
      </w:pPr>
      <w:r>
        <w:rPr>
          <w:sz w:val="28"/>
          <w:szCs w:val="28"/>
        </w:rPr>
        <w:t>31 Write the balanced chemical equation for the reaction of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ith hot and conc. NaOH solution. Justify that this reaction is disproportionation reaction.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2 Give on use of CI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D.D.T.,B.H.C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/>
      </w:pPr>
      <w:r>
        <w:rPr>
          <w:sz w:val="28"/>
          <w:szCs w:val="28"/>
        </w:rPr>
        <w:t>33. What are amino acid. On electrolysis in an acidic solution ,the relevant amino acid migrate toward cathode while alkaline solution they migrate toward anode . Give reason.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4.Give one chemical test to distinguish between foll. Pair of compound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3870" w:leader="none"/>
          <w:tab w:val="left" w:pos="4020" w:leader="none"/>
          <w:tab w:val="left" w:pos="5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Aniline and Benzylamine.  2Methylamine and dimethylamine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aper Submitted By :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Name : Mr Anil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Email:  maddy0408@gmail.com 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hone No.:  8000589929</w:t>
      </w:r>
    </w:p>
    <w:p>
      <w:pPr>
        <w:pStyle w:val="Normal"/>
        <w:tabs>
          <w:tab w:val="clear" w:pos="720"/>
          <w:tab w:val="left" w:pos="1950" w:leader="none"/>
          <w:tab w:val="left" w:pos="2055" w:leader="none"/>
          <w:tab w:val="left" w:pos="2610" w:leader="none"/>
          <w:tab w:val="left" w:pos="2700" w:leader="none"/>
          <w:tab w:val="left" w:pos="4020" w:leader="none"/>
        </w:tabs>
        <w:ind w:left="36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380"/>
        </w:tabs>
        <w:ind w:left="13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CharCharCharCharCharCharChar">
    <w:name w:val=" Char Char Char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3:00Z</dcterms:created>
  <dc:creator>Mayur solanki</dc:creator>
  <dc:description/>
  <dc:language>en-US</dc:language>
  <cp:lastModifiedBy>abc</cp:lastModifiedBy>
  <dcterms:modified xsi:type="dcterms:W3CDTF">2010-02-26T12:57:00Z</dcterms:modified>
  <cp:revision>4</cp:revision>
  <dc:subject/>
  <dc:title>ORGANIC CHEMISTRY:</dc:title>
</cp:coreProperties>
</file>