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HYS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lass XII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ectrostatics , Current-Electricity &amp; Magnet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&gt; Define Coulomb. Calculate the charge carried by 12.5x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elect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&gt; Define resistivity of a material. Does it depend on tem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&gt; How many protons will have the total charge of 1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&gt; Find the current drawn when a battery of emf E and internal resistance r is connected across an external resistance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5&gt; State Faraday’s laws of electrolysis. Define electrochemical equiva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6&gt; An electron travels in a circular path of radius 20cm in a magnetic field of 2mT. Calculate the speed of the electron. What is the potential difference through which the electron must be accelerated to acquire this sp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7&gt; Explain how you will convert a galvanometer into a voltmeter of a given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8&gt; State Gauss’s law in electrostatics. Apply this to show that for a spherical shell, the electric field inside the shell vanishes whereas outside it, the field is as if all the charge had been concentrated at the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9&gt;State the 2 Kirchoff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0&gt; Show that in a uniform electric field, a dipole experiences only a torque but no net force. Derive expression for the tor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1&gt; An electron moving with a velocity of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m/s enters a magnetic field of 50G in a direction perpendicular to it. Calculate (a) Radius of the path and (b) Frequency of r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2&gt; Define Capacitance. Show that the energy density in a parallel plate capacitor is 1/2Є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3&gt; Why 2 electric field lines do not inters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4&gt; Define magnetic moment of a dipole and give its SI u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5&gt; How does the velocity of a charged particle affect its (a) Mass (b)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6&gt; Explain Seebeck effect. What is the use of the Seebeck se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7&gt; State one main difference b/w primary and secondary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8&gt; An oil drop of weight 3.2x10-14Kg is balanced in an electric field of 5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V/m, find the charge on the oil dr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9&gt; The sequence of bands marked on a carbon resistor are Yellow, Red, Orange and silver. Find the resistance and the tole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0&gt; The coil of a galvanometer has a resistance of 100ohm. It shows full scale deflection for a current of 0.5mA. How will you convert it into a voltmeter to read a potential difference of 5Vo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1&gt; Find the magnetic moment associated with a coil of 10 turns, area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carrying a current of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2&gt; A dry cell of EMF 1.5 volts and internal resistance 0.1ohm if connected to a resistor R. If the current drawn from the cell if 2A, find the voltage drop across R and power dissipated in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3&gt; The work done in moving a charge of 3C from A to B is 6J. Find the potential difference b/w A and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4&gt; Derive the expression for the torque on a rectangular coil of area A carrying current I placed in a magnetic field B. The angle b/w direction of B and the area vector of the coil is 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5&gt; What is a dielectric? A dielectric slab of thickness t is placed b/w the plates of a parallel plate capacitor having plate separation d and plate area A. Derive the capaci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6&gt; Find the electric field b/w 2 metal plates 5mm apart, connected by a 12V bat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7&gt; Write an expression connecting the thermo-electric emf with temp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8&gt; Give the colour sequence for a 47Kohm resi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9&gt; Write two special characteristics of the wire of an electric he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0&gt; A metallic wire of length 1m is stretched to double its length. Calculate the ratio of initial to final re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1&gt; Expl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ammeter is a low resistance device and it is always connected in s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ood voltmeter should have high resistance and it is always connected in parall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22669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.85pt" to="331.2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.32&gt; Name 2 materials which are used for making standard resistance coils. Why are these materials preferred over others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5pt" to="32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2603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.05pt" to="367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25pt" to="374.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2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.95pt" to="367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95pt" to="410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Q.33&gt; When a potentiometer is connected b/w A and B the </w:t>
        <w:tab/>
      </w:r>
      <w:r>
        <w:rPr>
          <w:rFonts w:cs="Arial" w:ascii="Arial" w:hAnsi="Arial"/>
          <w:sz w:val="16"/>
        </w:rPr>
        <w:tab/>
        <w:t xml:space="preserve">          </w:t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ance length is 300cm. On connecting the potentiometer </w:t>
        <w:tab/>
      </w:r>
      <w:r>
        <w:rPr>
          <w:rFonts w:cs="Arial" w:ascii="Arial" w:hAnsi="Arial"/>
          <w:sz w:val="16"/>
        </w:rPr>
        <w:t>A</w:t>
        <w:tab/>
        <w:t xml:space="preserve">           B</w:t>
        <w:tab/>
        <w:tab/>
        <w:t xml:space="preserve">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ss A and C, the balance length is 100cm. Find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E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99695</wp:posOffset>
                </wp:positionV>
                <wp:extent cx="2743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7.8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36576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5pt" to="388.75pt,1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75pt" to="417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840</wp:posOffset>
                </wp:positionH>
                <wp:positionV relativeFrom="paragraph">
                  <wp:posOffset>136525</wp:posOffset>
                </wp:positionV>
                <wp:extent cx="36576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75pt" to="467.95pt,1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.34&gt; Find the magnetic field at the center of the circular loop shown here</w:t>
        <w:tab/>
      </w:r>
      <w:r>
        <w:rPr>
          <w:rFonts w:cs="Arial" w:ascii="Arial" w:hAnsi="Arial"/>
          <w:sz w:val="16"/>
        </w:rPr>
        <w:t>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5&gt; Define angle of dip. What is the angle of dip at (a) Poles (b) Equ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6&gt; A charge of 12C is given to a hollow sphere of radius 0.1m. Find the potential at the surface and at the centre of the sp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37&gt; A battery of emf 3 volts and internal resistance r is connected in series with a resistor of 55ohm through an ammeter of 1Ω. The ammeter reads 50mA. Draw the circuit diagram and calculate the value of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8&gt; With the help of a suitable diagram, explain the construction and working of a dry c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9&gt; A set of n identical resistors each of resistance R, when connected in series give a net of X ohm and when connected in parallel give a net of Y ohm. Show that XY=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0&gt; A long straight wire carries a current of 3A. Calculate the magnitude of magnetic field at a distance of 10cm from the wire. Draw a diagram to show that a current carrying wire has no p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41&gt; A beam of electrons passes undeflected through a region of mutually perpendicular E and B. If the electric field is cut-off, the electron beam moves in a circular path of radius R. Derive an expression for the e/m ration of the electrons in terms of E, B and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2&gt; Give 2 factors on which thermo-electric emf dep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3&gt; Two point electric charges A and B of unknown magnitude and sign are placed d distance apart. The electric field is zero at a point, not b/w the charges but on the line joining them and closer to A. Write 2 essential conditions for this to h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4&gt; Define sensitivity of a potentiometer. How can it be increa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5&gt; Mention one main difference b/w primary and secondary c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HISHEK GUP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( Dept. of Physics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I.T. – Del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99300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0:20:00Z</dcterms:created>
  <dc:creator>Ashish</dc:creator>
  <dc:description/>
  <dc:language>en-US</dc:language>
  <cp:lastModifiedBy>abc</cp:lastModifiedBy>
  <dcterms:modified xsi:type="dcterms:W3CDTF">2006-02-21T10:58:00Z</dcterms:modified>
  <cp:revision>53</cp:revision>
  <dc:subject/>
  <dc:title/>
</cp:coreProperties>
</file>