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270" w:leader="none"/>
          <w:tab w:val="right" w:pos="9360" w:leader="none"/>
        </w:tabs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BSE SAMPLE PAPER: 2010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SS: X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UBJECT: </w:t>
      </w:r>
      <w:r>
        <w:rPr>
          <w:rFonts w:cs="Arial" w:ascii="Verdana" w:hAnsi="Verdana"/>
          <w:b/>
          <w:sz w:val="22"/>
          <w:szCs w:val="22"/>
        </w:rPr>
        <w:t>BIOLOGY (Theor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2"/>
        </w:rPr>
        <w:t>Code No.</w:t>
      </w:r>
      <w:r>
        <w:rPr>
          <w:rFonts w:cs="Arial" w:ascii="Arial" w:hAnsi="Arial"/>
          <w:b/>
          <w:sz w:val="22"/>
          <w:szCs w:val="22"/>
        </w:rPr>
        <w:t>CB/XII/BIO-1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54305</wp:posOffset>
                </wp:positionV>
                <wp:extent cx="235775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1.05pt;mso-wrap-distance-left:9pt;mso-wrap-distance-right:9pt;mso-wrap-distance-top:0pt;mso-wrap-distance-bottom:0pt;margin-top:12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  <w:gridCol w:w="530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4351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ndidates must write the Code on the title page of the answer-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ndidates must write the Code on the title page of the answer-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ll N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66382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lease check this question paper contains 6 printed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hanging="54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Please check this question paper contains 30 ques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Please write down the Serial Number of the question before attempting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5 minutes time has been allotted to read this question pap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. The student will read the question paper only and will not write any answer during this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hanging="5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lease check this question paper contains 6 printed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hanging="54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Please check this question paper contains 30 ques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hanging="5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Please write down the Serial Number of the question before attempting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15 minutes time has been allotted to read this question pape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. The student will read the question paper only and will not write any answer during this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2"/>
        </w:rPr>
        <w:t>Time: 3 hours</w:t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General 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his question paper consists of four Sections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0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0"/>
          <w:szCs w:val="22"/>
        </w:rPr>
        <w:t xml:space="preserve">. Section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 contains 8 questions of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0"/>
          <w:szCs w:val="22"/>
        </w:rPr>
        <w:t xml:space="preserve"> mark each, Section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 is of 10 questions of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0"/>
          <w:szCs w:val="22"/>
        </w:rPr>
        <w:t xml:space="preserve"> marks each, Section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0"/>
          <w:szCs w:val="22"/>
        </w:rPr>
        <w:t xml:space="preserve"> is of 9 questions of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0"/>
          <w:szCs w:val="22"/>
        </w:rPr>
        <w:t xml:space="preserve"> marks each and Section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0"/>
          <w:szCs w:val="22"/>
        </w:rPr>
        <w:t xml:space="preserve"> is of 3 questions of </w:t>
      </w:r>
      <w:r>
        <w:rPr>
          <w:rFonts w:cs="Arial" w:ascii="Arial" w:hAnsi="Arial"/>
          <w:b/>
          <w:sz w:val="22"/>
          <w:szCs w:val="22"/>
        </w:rPr>
        <w:t>five</w:t>
      </w:r>
      <w:r>
        <w:rPr>
          <w:rFonts w:cs="Arial" w:ascii="Arial" w:hAnsi="Arial"/>
          <w:sz w:val="20"/>
          <w:szCs w:val="22"/>
        </w:rPr>
        <w:t xml:space="preserve"> marks e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There is no overall choice. However, an internal choice has been provided in one question of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sz w:val="20"/>
          <w:szCs w:val="22"/>
        </w:rPr>
        <w:t xml:space="preserve"> marks, one question of </w:t>
      </w:r>
      <w:r>
        <w:rPr>
          <w:rFonts w:cs="Arial" w:ascii="Arial" w:hAnsi="Arial"/>
          <w:b/>
          <w:sz w:val="20"/>
          <w:szCs w:val="22"/>
        </w:rPr>
        <w:t>3</w:t>
      </w:r>
      <w:r>
        <w:rPr>
          <w:rFonts w:cs="Arial" w:ascii="Arial" w:hAnsi="Arial"/>
          <w:sz w:val="20"/>
          <w:szCs w:val="22"/>
        </w:rPr>
        <w:t xml:space="preserve"> marks and all the three questions of </w:t>
      </w:r>
      <w:r>
        <w:rPr>
          <w:rFonts w:cs="Arial" w:ascii="Arial" w:hAnsi="Arial"/>
          <w:b/>
          <w:sz w:val="20"/>
          <w:szCs w:val="22"/>
        </w:rPr>
        <w:t>5</w:t>
      </w:r>
      <w:r>
        <w:rPr>
          <w:rFonts w:cs="Arial" w:ascii="Arial" w:hAnsi="Arial"/>
          <w:sz w:val="20"/>
          <w:szCs w:val="22"/>
        </w:rPr>
        <w:t xml:space="preserve"> marks weightage. A student has to attempt only one of the alternatives in such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0"/>
          <w:szCs w:val="22"/>
        </w:rPr>
        <w:t>Wherever necessary, the diagrams drawn should be neat and properly labelle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ction – 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hy do you think that the offspring’s of bony fish are extremely vulnerable to predators? </w:t>
        <w:tab/>
        <w:tab/>
        <w:t xml:space="preserve">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ention the external opening of the Urethera.</w:t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ow does incomplete dominance differ from co-dominance?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ention the information found/gathered during HGP, which promises to revolutionize the process of tracing human history etc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‘In the case of tetanus, the patient is injected readymade (preformed) anti bodies’. Identify the types of immunization here!</w:t>
        <w:tab/>
        <w:tab/>
        <w:tab/>
        <w:tab/>
        <w:tab/>
        <w:tab/>
        <w:t xml:space="preserve">          </w:t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hat is the advantage of use of biotechnology in molecular biology over traditional pathological tests?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hich attribute of human population do the following figures represent?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645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115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s it possible to have following type of ecological pyramid in the nature? Give reason.</w:t>
        <w:tab/>
        <w:tab/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2428875" cy="1343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343520"/>
                          <a:chOff x="0" y="0"/>
                          <a:chExt cx="242892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8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95800"/>
                            <a:ext cx="1324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97720"/>
                            <a:ext cx="176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885240"/>
                            <a:ext cx="772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.35pt;width:191.25pt;height:105.8pt" coordorigin="3270,7" coordsize="3825,2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7;width:38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945;width:2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476;width:27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1401;width:1216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X J of Sunligh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sz w:val="22"/>
          <w:szCs w:val="22"/>
        </w:rPr>
        <w:t xml:space="preserve">Is self (fertilisation) pollination possible in date palm? Give reasons. </w:t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a)  Expand IU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b) In which part of the female reproductive system the 8 called embryo will be transferred during test tube baby programme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a) What is common(evolutionary point of view) between the two plants’ parts as shown below?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How does sweet potato and potato differ from following?</w:t>
        <w:tab/>
        <w:tab/>
        <w:t xml:space="preserve">   </w:t>
        <w:tab/>
        <w:t>(2)</w:t>
      </w:r>
    </w:p>
    <w:p>
      <w:pPr>
        <w:pStyle w:val="Normal"/>
        <w:tabs>
          <w:tab w:val="left" w:pos="720" w:leader="none"/>
          <w:tab w:val="center" w:pos="5234" w:leader="none"/>
          <w:tab w:val="left" w:pos="7035" w:leader="none"/>
          <w:tab w:val="left" w:pos="92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28955</wp:posOffset>
                </wp:positionV>
                <wp:extent cx="685800" cy="114300"/>
                <wp:effectExtent l="635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.65pt" to="413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90925" cy="2000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414655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d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.6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d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6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Which cell or histological part of the AIDS victim does act a HIV factory? Why does th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/AIDS patient become too immuno-deficient to fight against mild infections?</w:t>
        <w:tab/>
        <w:tab/>
        <w:t>(2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What do you mean by inbreeding depression? How this problem should be solved during animal breeding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What is SCP? Write its advantage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  <w:t>Write with examples, how use of microbes helps us to make different types of cheese with specific texture &amp; flavors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  <w:t>How can the ‘BOD’ be used as the Indicator of the pollution?</w:t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7.</w:t>
        <w:tab/>
        <w:t>a)  Differentiate litter from detritus.</w:t>
      </w:r>
    </w:p>
    <w:p>
      <w:pPr>
        <w:pStyle w:val="Normal"/>
        <w:tabs>
          <w:tab w:val="left" w:pos="720" w:leader="none"/>
          <w:tab w:val="left" w:pos="666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Mention the steps in the process of decomposition leading to degradation of detritus in to simpler inorganic substances.</w:t>
        <w:tab/>
        <w:tab/>
        <w:tab/>
        <w:tab/>
        <w:t>½ +1½ =2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8.</w:t>
        <w:tab/>
        <w:t>Explain, how integrated organic farming can help to reduce/check eutrophication.</w:t>
        <w:tab/>
        <w:tab/>
        <w:t>2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at may be the reasons for low productivity of ocean?</w:t>
        <w:tab/>
        <w:tab/>
        <w:tab/>
        <w:tab/>
        <w:tab/>
        <w:t>2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9.</w:t>
        <w:tab/>
        <w:t>Draw a labeled diagram of a human sperm.</w:t>
        <w:tab/>
        <w:tab/>
        <w:tab/>
        <w:tab/>
        <w:tab/>
        <w:t>3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The following figure represents karyotype (edited) of a person suffering from a genetic disorder. Study the karyotype and answer the following questions: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2275" cy="2914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)  what may be the reason if the disease is wrongly identified a student as Klinefelter’s syndrome?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 Identify the disorder correctly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 Mention the cause and symptoms of the disease.</w:t>
        <w:tab/>
        <w:tab/>
        <w:t xml:space="preserve">             </w:t>
        <w:tab/>
        <w:t>1+ ½ +½ +1=3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1.</w:t>
        <w:tab/>
        <w:t>a) identify the process as shown in the following diagram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Why is it continuous on one strand while discontinuos on other?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Mention the enzyme joining the discontinuously synthesized fragments.</w:t>
        <w:tab/>
        <w:tab/>
        <w:t xml:space="preserve">    ½ +2+½ =3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181225" cy="2371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Explain Miller’s experiment to prove the ‘theory of chemical origin of life’ as proposed by Oparin and Haldane.</w:t>
        <w:tab/>
        <w:tab/>
        <w:tab/>
        <w:tab/>
        <w:tab/>
        <w:t>(3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What do you mean by withdrawal syndrome? Write the side effects of the use of anabolic steroids in males.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Study the following figure and answer the questions: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43100" cy="1828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 What does Eco RI &amp; rop in the figure represent?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hat will happen if transformants with foreign DNA insert at Bam HI (in the above fig) grown on tetracycline containing medium?                                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) What is the advantage to use genes coding for a-galactosidase as selectable marker?</w:t>
        <w:tab/>
        <w:tab/>
        <w:t>3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5.</w:t>
        <w:tab/>
        <w:t>Why &amp; how the bacteria (hosts) are made competent to take up recombinant plasmid?</w:t>
        <w:tab/>
        <w:tab/>
        <w:t>3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How is a transgenic cotton plant protected against army worm?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Explain with examples, how do the plant animal interactions involve co-evolution.</w:t>
        <w:tab/>
        <w:t xml:space="preserve">     </w:t>
        <w:tab/>
        <w:tab/>
        <w:t>3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(a) Identify the types of gynoecium (pistil) as shown in the following diagrams A &amp; B.</w:t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1650" cy="2009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1722755</wp:posOffset>
                </wp:positionV>
                <wp:extent cx="1143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.</w:t>
                              <w:tab/>
                              <w:t xml:space="preserve">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5.6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.</w:t>
                        <w:tab/>
                        <w:t xml:space="preserve">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rite briefly the process of different types of endosperm formation in coconu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Why does the endosperm development precede embryo development? </w:t>
        <w:tab/>
        <w:tab/>
        <w:t>2+2+1=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hrough the following figure &amp; answer the questions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1288415</wp:posOffset>
                </wp:positionV>
                <wp:extent cx="114300" cy="1143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1.45pt" to="301.45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3025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2.7pt" to="114.7pt,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1200" cy="3076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36040</wp:posOffset>
                </wp:positionV>
                <wp:extent cx="8001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5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e the pituitary hormones which control the level of Progesterone &amp; estrog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&amp; label 1 &amp; 2 as given in the following figu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y which day of cycle LH &amp; FSH attain a peak leve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hy does the level of progesterone level go below estrogen level by the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the cycl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any of the key changes that you are suppose to do in following figure to indicate that successful fertilization has taken place.</w:t>
        <w:tab/>
        <w:tab/>
        <w:tab/>
        <w:tab/>
        <w:tab/>
        <w:tab/>
        <w:tab/>
        <w:t>1x5=5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9.</w:t>
        <w:tab/>
        <w:t>Morgan while carrying 2 separate dihybrid crosses in drosophila to study the genes that were present on the same chromosome(say X), found that genes did not segregate independently of each other and therefore,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ratio deviated significantly from expected 9:3:3:1 ratio. He found 98.7% of gametes in F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were of parental types &amp; rest 1.3 % were non parental types in cross I while in cross II the % of gametes of parental combinations &amp; non parental combinations were 62.8% and 37.2% respectively. Based on the above information answer the following questions: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 Due to which genetic phenomenon as suggested by Morgan, the F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ratio (as stated above) deviated from expected Mendelian ratio, 9:3:3:1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b)  What term used by Morgan to explain the creation of non parental combinations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 Differentiate between the genetic phenomenons as identified in a) &amp; b) above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) How did the ‘phenomenon, leading to non parental combination &amp; its frequency’ use by A. Sturtvent?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 Why did the % of non parental combinations vary greatly in the above crosses?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>½ +½ +1½ +1+1½=5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y the following diagram and answer the questions: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95850" cy="34956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1356360</wp:posOffset>
                </wp:positionV>
                <wp:extent cx="266065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106.8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780</wp:posOffset>
                </wp:positionH>
                <wp:positionV relativeFrom="paragraph">
                  <wp:posOffset>96837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2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Based on the only information available in the above diagram, write, how does the same process differ in bacteria ? 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 Identify &amp; Label (1) &amp; (2)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)  Write the chemical composition of cap and tail added to hnRNA during processing.</w:t>
      </w:r>
    </w:p>
    <w:p>
      <w:pPr>
        <w:pStyle w:val="Normal"/>
        <w:tabs>
          <w:tab w:val="left" w:pos="720" w:leader="none"/>
          <w:tab w:val="left" w:pos="7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 “the presence of non functional sequences in hnRNA is reminiscent of antiquity”, how?</w:t>
        <w:tab/>
        <w:tab/>
        <w:tab/>
        <w:tab/>
        <w:tab/>
        <w:tab/>
        <w:t xml:space="preserve">     1+1+1+2=5</w:t>
      </w:r>
    </w:p>
    <w:p>
      <w:pPr>
        <w:pStyle w:val="Normal"/>
        <w:tabs>
          <w:tab w:val="left" w:pos="720" w:leader="none"/>
          <w:tab w:val="left" w:pos="59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30.</w:t>
        <w:tab/>
        <w:t>a)  What may be the probable reasons for the greater biodiversity of tropics?</w:t>
      </w:r>
    </w:p>
    <w:p>
      <w:pPr>
        <w:pStyle w:val="Normal"/>
        <w:tabs>
          <w:tab w:val="left" w:pos="720" w:leader="none"/>
          <w:tab w:val="left" w:pos="59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b)  Explain the importance of species diversity in reference to the “rivet popper hypothesis”.</w:t>
        <w:tab/>
        <w:tab/>
        <w:tab/>
        <w:tab/>
        <w:tab/>
        <w:tab/>
        <w:tab/>
        <w:tab/>
        <w:t>3 + 2=5</w:t>
      </w:r>
    </w:p>
    <w:p>
      <w:pPr>
        <w:pStyle w:val="Normal"/>
        <w:tabs>
          <w:tab w:val="left" w:pos="720" w:leader="none"/>
          <w:tab w:val="left" w:pos="597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9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hy do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etc known as green house gases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9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the following flow chart &amp; fill in the blanks at (i), (ii), (iii), (iv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743200" cy="4972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971960"/>
                          <a:chOff x="0" y="0"/>
                          <a:chExt cx="2743200" cy="4971960"/>
                        </a:xfrm>
                      </wpg:grpSpPr>
                      <wps:wsp>
                        <wps:cNvSpPr txBox="1"/>
                        <wps:spPr>
                          <a:xfrm>
                            <a:off x="0" y="90504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rigerators/ Propell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612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)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V rays act 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144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i)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2386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572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2924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v)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91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95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85pt;width:216pt;height:391.5pt" coordorigin="2520,217" coordsize="4320,7830">
                <v:shape id="shape_0" fillcolor="white" stroked="t" o:allowincell="f" style="position:absolute;left:2520;top:1642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7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rigerators/ Propell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76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)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32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V rays act up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17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i)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57" to="4680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6892" to="4665,7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512" to="4695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507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v)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141" to="4680,4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7" to="4680,5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m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 chemical)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 the stratosphere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&amp; releas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n ion/element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tinuous degradation with release of 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Result of above degradation) 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eterious effects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an environmental problem)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CNG better than Diesel?</w:t>
        <w:tab/>
        <w:tab/>
        <w:tab/>
        <w:tab/>
        <w:t>2+2+1=5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per Submitted By :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Name : Mr Ajay Agarwal Navadeep 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Email : kyalajay_tsk@yahoo.co.in 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hone No.  09435134589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3:00Z</dcterms:created>
  <dc:creator>Computer</dc:creator>
  <dc:description/>
  <dc:language>en-US</dc:language>
  <cp:lastModifiedBy>abc</cp:lastModifiedBy>
  <cp:lastPrinted>2010-02-27T02:09:00Z</cp:lastPrinted>
  <dcterms:modified xsi:type="dcterms:W3CDTF">2010-03-02T11:07:00Z</dcterms:modified>
  <cp:revision>13</cp:revision>
  <dc:subject/>
  <dc:title/>
</cp:coreProperties>
</file>