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</w:rPr>
        <w:t xml:space="preserve">Guess Paper </w:t>
      </w:r>
      <w:r>
        <w:rPr>
          <w:rFonts w:cs="Verdana" w:ascii="Verdana" w:hAnsi="Verdana"/>
          <w:b/>
        </w:rPr>
        <w:t>– 2010</w:t>
        <w:br/>
        <w:t>Class – X</w:t>
        <w:br/>
        <w:t>Subject – Math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l questions are compulsor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question  paper consists of 30 question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No’s. from 1 to 10 , 1  mark  each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No’s. from 11 to 15 , 2  mark  each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No’s. from 16 to 25 , 3  mark  each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No’s. from 26 to 30 , 6  mark  ea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 question   on  construction,  the  drawing  should be  neat and  exactly as per  the given measurement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The 8 times of the 8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term of an A.P is equal to the 6 times the sixth term. Find the 1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term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the following system of equation has no solution then find the value of K : (K-1)²x + (2k-1)y=7 and (3k+2)x+6ky=5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1615</wp:posOffset>
            </wp:positionV>
            <wp:extent cx="2400300" cy="1733550"/>
            <wp:effectExtent l="0" t="0" r="0" b="0"/>
            <wp:wrapTight wrapText="bothSides">
              <wp:wrapPolygon edited="0">
                <wp:start x="-21281" y="-5960"/>
                <wp:lineTo x="-21281" y="21401"/>
                <wp:lineTo x="21595" y="21401"/>
                <wp:lineTo x="21595" y="-5960"/>
                <wp:lineTo x="-21281" y="-59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34" t="2165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The sum of circumference of two circles is 154 cm. If the radius of one circle is 16cm then find the radius of the other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the following fig DE||BC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D=3cm,DB=6cm and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DE=2cm find BC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The top of a ladder touches the 12m high wall and if the foot of the ladder is at 5m away from the foot of the wall. Find the length of the ladder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3.424242…… in P/q form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Find the value of  8tan²x – 8sec²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areas of two similar triangles are 25cm² and 81cm² find the ratio of their corresponding sid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the roots of the quadratic equation 6x² - 5x +2a are the reciprocals of each other. Find 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ow that a-3b, a+b and a+5b are in A.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Find third vertex of triangle whose two vertex are  (5,2) and  (6,4) and the centroid is (4,6) are the vertices of  an isosceles Triangl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Triangle ABC is right angled at B if AB=8cm and  AC-BC=2cm then find the value of SinC and Cos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f tan θ=3/4, then find the value of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d roots by completing square method : 3x²-3x -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Two coins are tossed ones find the probability of getting              (i)only one head,(ii) at least one hea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If  a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= 3-5n then find the AP also find the sum of 15 terms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ve graphically: 3x-y =13,2x-3y =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e that  (CosecA-SinA)(SecA- CosA)(tanA+CotA)=1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d the co-ordinates of the point of trisection of line joining     A(-1,4) and B(3,7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If 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– 6x³+16x²-25x+10 is divided by x²-2x+k then remainder is   x + a. Find the value of x and 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ruct a circle of radius 3 cm and draw pair of tangents from  both ends diameter which is at 5 cm away from cent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ve the quadratic equation 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x² - 8ax + 4a² - b² =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w many terms of A.P: -12,-5,2…….give the sum of 25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A (1, 5), B (-1, 4),C(4,-2) and D(3,-3) then find area of ABC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 xml:space="preserve">ABC is a right angled triangle at C and D is the mid point of BC  </w:t>
      </w:r>
    </w:p>
    <w:p>
      <w:pPr>
        <w:pStyle w:val="Normal"/>
        <w:ind w:left="720" w:hanging="0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 xml:space="preserve">prove that  AB </w:t>
      </w:r>
      <w:r>
        <w:rPr>
          <w:i/>
          <w:sz w:val="36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4 AD </w:t>
      </w:r>
      <w:r>
        <w:rPr>
          <w:i/>
          <w:sz w:val="36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-  3 AC </w:t>
      </w:r>
      <w:r>
        <w:rPr>
          <w:i/>
          <w:sz w:val="36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 triangle, if the square of one side is equal to the sum of the squares of the other two sides, prove that the angle opposite to the first side is a right angle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Using it prove that: If ABC is an isosceles triangle with AC=BC. If A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2 AC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prove that ABC is a right triangl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inner diameter of the circular pipe is 4 cm. Through this pipe water is pouring into a cylindrical tank with base radius 40cm. Find in 40 minutes what is the height of water in the tank.</w:t>
      </w:r>
    </w:p>
    <w:p>
      <w:pPr>
        <w:pStyle w:val="Normal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d the mean, median and mode of the following distribution.</w:t>
      </w:r>
    </w:p>
    <w:p>
      <w:pPr>
        <w:pStyle w:val="Normal"/>
        <w:rPr/>
      </w:pPr>
      <w:r>
        <w:rPr/>
        <w:t xml:space="preserve">          </w:t>
      </w:r>
    </w:p>
    <w:tbl>
      <w:tblPr>
        <w:tblW w:w="717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8"/>
      </w:tblGrid>
      <w:tr>
        <w:trPr>
          <w:trHeight w:val="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k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o. of students</w:t>
            </w:r>
          </w:p>
        </w:tc>
      </w:tr>
      <w:tr>
        <w:trPr>
          <w:trHeight w:val="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 -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 -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 -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0-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0-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0-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0-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0-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angle of elevation of the top of the tree from the opposite bank of the river is 60</w:t>
      </w:r>
      <w:r>
        <w:rPr>
          <w:i/>
          <w:sz w:val="28"/>
          <w:szCs w:val="28"/>
          <w:lang w:eastAsia="ja-JP"/>
        </w:rPr>
        <w:t>˚If he goes 60m away from the river he find the angle is 45˚. Find the height of the tree and the width of the riv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The speed of steamer in still water is 12 km/h. It takes a total of 8 hours in going and returning from a point 45 km away. Find the speed of strea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aper Submitted By :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Name : Mr Deepak Sharma 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Email : deep.iec@gmail.com 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hone No. : 9958802876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1:00Z</dcterms:created>
  <dc:creator>Deepak</dc:creator>
  <dc:description/>
  <dc:language>en-US</dc:language>
  <cp:lastModifiedBy>abc</cp:lastModifiedBy>
  <dcterms:modified xsi:type="dcterms:W3CDTF">2010-03-02T11:25:00Z</dcterms:modified>
  <cp:revision>7</cp:revision>
  <dc:subject/>
  <dc:title>Bright Tuition Centre </dc:title>
</cp:coreProperties>
</file>