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BIOTECHNOLOGY</w:t>
      </w:r>
    </w:p>
    <w:p>
      <w:pPr>
        <w:pStyle w:val="Heading2"/>
        <w:spacing w:lineRule="auto" w:line="360"/>
        <w:ind w:left="-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ime: 3 hours</w:t>
        <w:tab/>
        <w:tab/>
        <w:tab/>
        <w:tab/>
        <w:tab/>
        <w:tab/>
        <w:tab/>
        <w:tab/>
        <w:t>Max Marks: 70</w:t>
      </w:r>
    </w:p>
    <w:p>
      <w:pPr>
        <w:pStyle w:val="Heading3"/>
        <w:spacing w:lineRule="auto" w:line="360"/>
        <w:rPr/>
      </w:pPr>
      <w:r>
        <w:rPr/>
        <w:t>Class</w:t>
        <w:tab/>
        <w:t>: XI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</w:rPr>
        <w:t>SECTION-A (1x5=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ive one example of a naturally occurring plasmid and its microbial sour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xpand FSH. Suggest a suitable cell line for cultivating this hormo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ggest a best explant for somatic embryogenes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is meant by biomass? Give any one use of biomass in a ferment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me a database to analyse the 3D structure of protei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/>
          <w:iCs/>
          <w:sz w:val="24"/>
        </w:rPr>
        <w:t>SECTION-B (2x10=20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meant by annotated protein sequence and also give a database where information about annotated protein sequence is availabl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meant by allograft? How does OKT3 prevents renal allograft rejec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 autoradiogram after DNA sequencing gave a result with ambiguities. Give the complementary sequence for the given DNA sequence-ACHKMSWWG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ve any 2 methods used for sequencing protei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can a plant overcome abiotic stres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xplain protein efficiency ratio which protein product has the lowest protein efficiency rati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list any four uses of microarra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xplain the steps involved to obtain glial cell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xplain the use of functional non catalytic protein and therapeutic antibodies and enzym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at is PHB? How it is produced in genetically engineered plants?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/>
          <w:iCs/>
          <w:sz w:val="24"/>
        </w:rPr>
        <w:t>SECTION-C (3x10=3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meant by semi synthetic media give any 4 examples? Why these media are not used for large scale microbial produc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ive a brief account of goals of human genome project. When did it start? Is the project over now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n intracellular protein mixture was extracted from E.coli. How will you identify the presence of protein of your interest in that extract? Explain the technique you would adopt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meant by opened plasmid? How can this be generated? How it is useful in rDNA technology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lain the use of functional non catalytic protein and therapeutic antibodies and enzym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agrammatically explain the construction of cDNA librar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is steady state obtained in continuous culture? What is the advantage of obtaining a steady stat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ve the structure of pBR 322 and also explain the mechanism of insertional inactiv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rive an expression to find out the doubling time of a given microbial culture grown under optimal condi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role does pH play in animal cell culture? What is the optimal pH and how it is maintained? What will happen if the pH is altered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CTION-D (5x3=1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xplain any 5 types of plant culture in detai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xplain automated DNA sequencing? How does this differ from normal DNA sequencing? List out some disadvantages of automated DNA sequencing. Also suggest an ideal cloning vector for DNA sequenc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list any 4 methods of purifying proteins? Explain any one method in detai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8:00Z</dcterms:created>
  <dc:creator>Vidhya</dc:creator>
  <dc:description/>
  <dc:language>en-US</dc:language>
  <cp:lastModifiedBy>Laptop</cp:lastModifiedBy>
  <dcterms:modified xsi:type="dcterms:W3CDTF">2006-01-07T11:54:00Z</dcterms:modified>
  <cp:revision>3</cp:revision>
  <dc:subject/>
  <dc:title>BIOTECHNOLOGY</dc:title>
</cp:coreProperties>
</file>