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0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IOTECHNOLOGY</w:t>
      </w:r>
    </w:p>
    <w:p>
      <w:pPr>
        <w:pStyle w:val="TextBody"/>
        <w:tabs>
          <w:tab w:val="clear" w:pos="720"/>
          <w:tab w:val="left" w:pos="100" w:leader="none"/>
        </w:tabs>
        <w:rPr>
          <w:b w:val="false"/>
          <w:b w:val="false"/>
          <w:bCs w:val="false"/>
          <w:sz w:val="28"/>
          <w:szCs w:val="28"/>
          <w:u w:val="none"/>
          <w:lang w:val="en-GB"/>
        </w:rPr>
      </w:pPr>
      <w:r>
        <w:rPr>
          <w:sz w:val="28"/>
          <w:szCs w:val="28"/>
          <w:lang w:val="en-GB"/>
        </w:rPr>
        <w:t>CLASS XII</w:t>
        <w:br/>
      </w:r>
      <w:r>
        <w:rPr>
          <w:sz w:val="28"/>
          <w:szCs w:val="28"/>
          <w:u w:val="none"/>
          <w:lang w:val="en-GB"/>
        </w:rPr>
        <w:t xml:space="preserve">Time: 3Hrs                                                                 </w:t>
        <w:tab/>
        <w:tab/>
        <w:t>Max.marks: 70</w:t>
        <w:br/>
      </w:r>
      <w:r>
        <w:rPr>
          <w:u w:val="none"/>
          <w:lang w:val="en-GB"/>
        </w:rPr>
        <w:t xml:space="preserve">        _________________________________________________________________________</w:t>
      </w:r>
    </w:p>
    <w:p>
      <w:pPr>
        <w:pStyle w:val="TextBody"/>
        <w:tabs>
          <w:tab w:val="left" w:pos="100" w:leader="none"/>
          <w:tab w:val="left" w:pos="720" w:leader="none"/>
        </w:tabs>
        <w:ind w:left="300" w:right="-540" w:hanging="120"/>
        <w:jc w:val="left"/>
        <w:rPr>
          <w:u w:val="none"/>
          <w:lang w:val="en-GB"/>
        </w:rPr>
      </w:pPr>
      <w:r>
        <w:rPr>
          <w:i/>
          <w:iCs/>
          <w:u w:val="none"/>
          <w:lang w:val="en-GB"/>
        </w:rPr>
        <w:t>General Instructions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i/>
          <w:i/>
          <w:iCs/>
          <w:u w:val="none"/>
          <w:lang w:val="en-GB"/>
        </w:rPr>
      </w:pPr>
      <w:r>
        <w:rPr>
          <w:b w:val="false"/>
          <w:bCs w:val="false"/>
          <w:i/>
          <w:iCs/>
          <w:u w:val="none"/>
          <w:lang w:val="en-GB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540" w:leader="none"/>
        </w:tabs>
        <w:ind w:left="2160" w:hanging="1800"/>
        <w:jc w:val="left"/>
        <w:rPr>
          <w:b w:val="false"/>
          <w:b w:val="false"/>
          <w:bCs w:val="false"/>
          <w:i/>
          <w:i/>
          <w:iCs/>
          <w:u w:val="none"/>
          <w:lang w:val="en-GB"/>
        </w:rPr>
      </w:pPr>
      <w:r>
        <w:rPr>
          <w:b w:val="false"/>
          <w:bCs w:val="false"/>
          <w:i/>
          <w:iCs/>
          <w:u w:val="none"/>
          <w:lang w:val="en-GB"/>
        </w:rPr>
        <w:t>All questions are compulsory.</w:t>
        <w:br/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540" w:leader="none"/>
        </w:tabs>
        <w:ind w:left="540" w:hanging="180"/>
        <w:jc w:val="left"/>
        <w:rPr/>
      </w:pPr>
      <w:r>
        <w:rPr>
          <w:b w:val="false"/>
          <w:bCs w:val="false"/>
          <w:i/>
          <w:iCs/>
          <w:u w:val="none"/>
          <w:lang w:val="en-GB"/>
        </w:rPr>
        <w:t xml:space="preserve">There is no overall choice. However, an internal choice has been provided in one question of </w:t>
      </w:r>
      <w:r>
        <w:rPr>
          <w:i/>
          <w:iCs/>
          <w:u w:val="none"/>
          <w:lang w:val="en-GB"/>
        </w:rPr>
        <w:t>3</w:t>
      </w:r>
      <w:r>
        <w:rPr>
          <w:b w:val="false"/>
          <w:bCs w:val="false"/>
          <w:i/>
          <w:iCs/>
          <w:u w:val="none"/>
          <w:lang w:val="en-GB"/>
        </w:rPr>
        <w:t xml:space="preserve">marks and three questions of </w:t>
      </w:r>
      <w:r>
        <w:rPr>
          <w:i/>
          <w:iCs/>
          <w:u w:val="none"/>
          <w:lang w:val="en-GB"/>
        </w:rPr>
        <w:t>5</w:t>
      </w:r>
      <w:r>
        <w:rPr>
          <w:b w:val="false"/>
          <w:bCs w:val="false"/>
          <w:i/>
          <w:iCs/>
          <w:u w:val="none"/>
          <w:lang w:val="en-GB"/>
        </w:rPr>
        <w:t xml:space="preserve">marks. You have to attempt only one of the choices in such questions. Question Paper contains four sections – A, B, C and D. </w:t>
        <w:br/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540" w:leader="none"/>
        </w:tabs>
        <w:ind w:left="2160" w:hanging="1800"/>
        <w:jc w:val="left"/>
        <w:rPr/>
      </w:pPr>
      <w:r>
        <w:rPr>
          <w:b w:val="false"/>
          <w:bCs w:val="false"/>
          <w:i/>
          <w:iCs/>
          <w:u w:val="none"/>
          <w:lang w:val="en-GB"/>
        </w:rPr>
        <w:t>Question numbers 1 to 5 are very short answer questions, carrying 1 mark each.</w:t>
        <w:br/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540" w:leader="none"/>
        </w:tabs>
        <w:ind w:left="2160" w:hanging="1800"/>
        <w:jc w:val="left"/>
        <w:rPr/>
      </w:pPr>
      <w:r>
        <w:rPr>
          <w:b w:val="false"/>
          <w:bCs w:val="false"/>
          <w:i/>
          <w:iCs/>
          <w:u w:val="none"/>
          <w:lang w:val="en-GB"/>
        </w:rPr>
        <w:t>Question numbers 6 to 15 are short answer questions, carrying 2 marks each.</w:t>
        <w:br/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540" w:leader="none"/>
        </w:tabs>
        <w:ind w:left="2160" w:hanging="1800"/>
        <w:jc w:val="left"/>
        <w:rPr/>
      </w:pPr>
      <w:r>
        <w:rPr>
          <w:b w:val="false"/>
          <w:bCs w:val="false"/>
          <w:i/>
          <w:iCs/>
          <w:u w:val="none"/>
          <w:lang w:val="en-GB"/>
        </w:rPr>
        <w:t>Question numbers 16 to 25 are also short answer questions, carrying 3 marks each.</w:t>
        <w:br/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54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u w:val="none"/>
          <w:lang w:val="en-GB"/>
        </w:rPr>
      </w:pPr>
      <w:r>
        <w:rPr>
          <w:b w:val="false"/>
          <w:bCs w:val="false"/>
          <w:i/>
          <w:iCs/>
          <w:u w:val="none"/>
          <w:lang w:val="en-GB"/>
        </w:rPr>
        <w:t>Question numbers 26 to 28 are long answer questions, carrying 5 marks each.</w:t>
        <w:br/>
        <w:br/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en-GB"/>
        </w:rPr>
      </w:pPr>
      <w:r>
        <w:rPr>
          <w:sz w:val="28"/>
          <w:szCs w:val="28"/>
          <w:lang w:val="en-GB"/>
        </w:rPr>
        <w:t>SECTION-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pand VNTR.</w:t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are the IUPAC  codes for a) G or C     b) A or T</w:t>
        <w:tab/>
        <w:tab/>
        <w:tab/>
        <w:t>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ich organelles have organelle DNA?</w:t>
        <w:tab/>
        <w:tab/>
        <w:tab/>
        <w:tab/>
        <w:tab/>
        <w:t>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rite one difference between domain and subunit.</w:t>
        <w:tab/>
        <w:tab/>
        <w:tab/>
        <w:tab/>
        <w:t>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hat kind of amino acids reduce muscle breakdown and act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as an energy source during, before and after exercise?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Give one example.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CTION-B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hat does BV measure? </w:t>
        <w:tab/>
        <w:tab/>
        <w:tab/>
        <w:tab/>
        <w:tab/>
        <w:tab/>
        <w:tab/>
        <w:tab/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Which one of the following proteins has the highest BV?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a) rice  b) wheat  c) whey  d)  soya  e)  egg</w:t>
        <w:tab/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ame the microbial source and recognition sequence of 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a) BamH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</w:t>
        <w:tab/>
        <w:t>b) EcoR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ab/>
        <w:t xml:space="preserve">c) EcoR </w:t>
      </w:r>
      <w:r>
        <w:rPr>
          <w:i/>
          <w:sz w:val="28"/>
          <w:szCs w:val="28"/>
        </w:rPr>
        <w:t>II</w:t>
      </w:r>
      <w:r>
        <w:rPr>
          <w:sz w:val="28"/>
          <w:szCs w:val="28"/>
        </w:rPr>
        <w:tab/>
        <w:t xml:space="preserve">d) Hind </w:t>
      </w:r>
      <w:r>
        <w:rPr>
          <w:i/>
          <w:sz w:val="28"/>
          <w:szCs w:val="28"/>
        </w:rPr>
        <w:t>III</w:t>
      </w:r>
      <w:r>
        <w:rPr>
          <w:sz w:val="28"/>
          <w:szCs w:val="28"/>
        </w:rPr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Bacillus subtilis</w:t>
      </w:r>
      <w:r>
        <w:rPr>
          <w:sz w:val="28"/>
          <w:szCs w:val="28"/>
        </w:rPr>
        <w:t xml:space="preserve"> under ideal conditions occupies 5% of the total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volume of a fermenter. Under such conditions the culture medium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(after bacilli are filtered off) has a concentration of 1 mg/ml of the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secreted protein trehalase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alculate the volume of culture filtrate required to purify </w:t>
      </w:r>
    </w:p>
    <w:p>
      <w:pPr>
        <w:pStyle w:val="Normal"/>
        <w:ind w:left="1440" w:firstLine="360"/>
        <w:rPr>
          <w:sz w:val="28"/>
          <w:szCs w:val="28"/>
        </w:rPr>
      </w:pPr>
      <w:r>
        <w:rPr>
          <w:sz w:val="28"/>
          <w:szCs w:val="28"/>
        </w:rPr>
        <w:t>1 kg of trehalase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hat are the total number of </w:t>
      </w:r>
      <w:r>
        <w:rPr>
          <w:i/>
          <w:sz w:val="28"/>
          <w:szCs w:val="28"/>
        </w:rPr>
        <w:t>B. subtilis</w:t>
      </w:r>
      <w:r>
        <w:rPr>
          <w:sz w:val="28"/>
          <w:szCs w:val="28"/>
        </w:rPr>
        <w:t xml:space="preserve"> cells which produce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this amount of enzyme?  Assume that each cell is a cylinder which has dimensions of 1 µm diameter and length 2 µm</w:t>
        <w:tab/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hat is protoplast culture? 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List down four purposes for which protoplast culture is utilized?</w:t>
        <w:tab/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hich are the two types of cell lines? 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How do they differ from each other?</w:t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are cosmids? Write insert size that can be cloned into cosmids?</w:t>
        <w:tab/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hat kind of culture is called batch culture? 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Which are the different Growth phases in batch culture?</w:t>
        <w:tab/>
        <w:tab/>
        <w:tab/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How can callus cultures be maintained for prolonged periods? 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List down three uses of callus culture?</w:t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efine totipotency.  Name three enzymes used for making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protoplasts from leaf or seedlings?</w:t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plain the use of a) r-HuEPO  b) OKT3</w:t>
        <w:tab/>
        <w:tab/>
        <w:tab/>
        <w:tab/>
        <w:tab/>
        <w:t>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CTION-C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dicate three important non-covalent forces which contribute to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protein folding and explain how they arise?</w:t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plain six methods of introducing DNA into host cells.</w:t>
        <w:tab/>
        <w:tab/>
        <w:tab/>
        <w:t>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Give a chronological account of conception and actualization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of Human Genome Project.</w:t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ndicate three equipments used for microbial cultures.  Draw a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labelled diagram that illustrates the basic design of a fermenteor.</w:t>
        <w:tab/>
        <w:t>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hat is meant by micropropagation?  Explain the four defined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steps in micropropagation method.</w:t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hat are ICM cells?  Indicate four potentialities that these cells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possess which make them suitable for genetic modifications and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tissue culture.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hich are the ethical concerns raised by genetic modifications of 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>animals.  What are your recommendations in this regard?</w:t>
        <w:tab/>
        <w:tab/>
        <w:tab/>
        <w:t>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hat is Lyophilization?  What is its advantage?  What are the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functions of the microbial culture collections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Name the microbes (Scientific name) that are used for commercial production of the following products.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reptomycin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xtran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terferons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epatitis B surface antigen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penicillin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ly 3 hydroxybutyrate</w:t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hat are the conventions adopted by the Data base personnel to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tore nucleic acid data and protein sequence data with regard to the direction of the sequence?  What is the basis of the convention?</w:t>
        <w:tab/>
        <w:tab/>
        <w:t>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hich are the two main sources from which DNA is obtained for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cloning experiments designed to identify an unknown gene?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Differentiate between genomic library and cDNA library. Indicate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the two major advantages of cDNA library over genomic library.</w:t>
        <w:tab/>
        <w:t>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CTION-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hat is the goal of mass spectrometric analysis of biomolecules like peptides and proteins? Explain two methods which are used to achieve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this goal. Draw an outline of a mass spectrometer and label the parts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and components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Describe the method of improving subtilisin.</w:t>
        <w:tab/>
        <w:tab/>
        <w:tab/>
        <w:tab/>
        <w:tab/>
        <w:t>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hat is proteomics? 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List down and explain different types of proteomic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he relationship between number of genes and number of proteins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s non-linear.  Discuss giving diagrammatic illustration.</w:t>
        <w:tab/>
        <w:tab/>
        <w:tab/>
        <w:t>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Explain the RFLP technique. What is the main use of this technique? Illustrate with labelled diagram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escribe the principle for Sanger’s dideoxy sequencing procedure.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Why is this known as the chain termination method?</w:t>
        <w:tab/>
        <w:tab/>
        <w:tab/>
        <w:t>5</w:t>
      </w:r>
    </w:p>
    <w:sectPr>
      <w:headerReference w:type="default" r:id="rId2"/>
      <w:footerReference w:type="default" r:id="rId3"/>
      <w:type w:val="nextPage"/>
      <w:pgSz w:w="12240" w:h="15840"/>
      <w:pgMar w:left="1797" w:right="125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5"/>
      <w:gridCol w:w="4877"/>
    </w:tblGrid>
    <w:tr>
      <w:trPr>
        <w:trHeight w:val="1131" w:hRule="atLeast"/>
      </w:trPr>
      <w:tc>
        <w:tcPr>
          <w:tcW w:w="441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(%1)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  <w:bCs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4:57:00Z</dcterms:created>
  <dc:creator>subhash</dc:creator>
  <dc:description/>
  <dc:language>en-US</dc:language>
  <cp:lastModifiedBy>Laptop</cp:lastModifiedBy>
  <cp:lastPrinted>2005-12-25T22:20:00Z</cp:lastPrinted>
  <dcterms:modified xsi:type="dcterms:W3CDTF">2006-02-04T08:43:00Z</dcterms:modified>
  <cp:revision>3</cp:revision>
  <dc:subject/>
  <dc:title>1</dc:title>
</cp:coreProperties>
</file>