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SUBJECT - MATHEMATIC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537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5865" cy="428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159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720" cy="437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2545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3815" cy="32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4450" cy="394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aper Submitted By :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Name : Mr aatish 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Email  : smartboy_aatish@yahoo.co.in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4"/>
          <w:szCs w:val="24"/>
        </w:rPr>
        <w:t>Phone No :   9533533538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BC</dc:creator>
  <dc:description/>
  <dc:language>en-US</dc:language>
  <cp:lastModifiedBy>abc</cp:lastModifiedBy>
  <dcterms:modified xsi:type="dcterms:W3CDTF">2010-03-04T06:11:00Z</dcterms:modified>
  <cp:revision>4</cp:revision>
  <dc:subject/>
  <dc:title>GUESS PAPER - 2008</dc:title>
</cp:coreProperties>
</file>