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ample Paper – 2010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lass – XI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Subject - </w:t>
      </w:r>
      <w:r>
        <w:rPr>
          <w:rFonts w:cs="Verdana" w:ascii="Verdana" w:hAnsi="Verdana"/>
          <w:b/>
          <w:bCs/>
          <w:szCs w:val="24"/>
        </w:rPr>
        <w:t xml:space="preserve"> I</w:t>
      </w:r>
      <w:r>
        <w:rPr>
          <w:rFonts w:cs="Verdana" w:ascii="Verdana" w:hAnsi="Verdana"/>
          <w:b/>
          <w:szCs w:val="24"/>
        </w:rPr>
        <w:t>nformatics Practic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te.    (i) This question paper  is divided in to 4 se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ii)  Section-A,Section-B and Section-C are of 20 marks ea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ii) Section-D consists 10 mar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v) Answer the questions after carefully reading the tex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49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i/>
          <w:sz w:val="20"/>
        </w:rPr>
        <w:t>. Answer the following questions</w:t>
      </w:r>
      <w:r>
        <w:rPr>
          <w:rFonts w:cs="Arial" w:ascii="Arial" w:hAnsi="Arial"/>
          <w:sz w:val="20"/>
        </w:rPr>
        <w:t>-</w:t>
        <w:tab/>
        <w:tab/>
        <w:tab/>
        <w:tab/>
        <w:tab/>
        <w:tab/>
        <w:tab/>
        <w:tab/>
        <w:tab/>
        <w:t xml:space="preserve">       10×1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Define-  Programming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What is RAD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 Name any two Java IDE’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What is Java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 What is Java bytecode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)  What is NetBeans?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(g) What is JVM?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h)  Explain  the if else statement with an exampl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i)  Explain For loop with an exa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j) What is break statement?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i/>
          <w:sz w:val="20"/>
        </w:rPr>
        <w:t xml:space="preserve"> Answer the following questions:-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  <w:tab/>
        <w:tab/>
        <w:tab/>
        <w:t xml:space="preserve">       10×1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a) Define- Relation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b) What is Cardinalit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c) What is Candidate Key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d) What is a constraint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(e) What is the purpose of DROP TABLE ? 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f)  What is the use of UPDATE command?.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g) Which SQL command is used to list the structure of a table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h) What is LIKE clause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i)  How will you get computer date?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j) Which function returns?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i) The length of a string  (ii) The roundup value of any fractional number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ection-B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(a) Rewrite following code using for loop.</w:t>
        <w:tab/>
        <w:tab/>
        <w:tab/>
        <w:tab/>
        <w:tab/>
        <w:tab/>
        <w:t xml:space="preserve">          </w:t>
        <w:tab/>
        <w:tab/>
        <w:t xml:space="preserve">  </w:t>
        <w:tab/>
        <w:t>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int num = 1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while ( num &lt; 55 ) 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System.out.println (num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num ++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b) Find out the errors:</w:t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int  k,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For ( k = 0 ; k &lt;  20 ; k ++ )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if ( k % 2 == 0 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System.out.println( k 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System.out.println ( k * k 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}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c) How many time(s) are the following loop executed? </w:t>
        <w:tab/>
        <w:tab/>
        <w:tab/>
        <w:tab/>
        <w:tab/>
        <w:t xml:space="preserve">                          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t  i  ,  j , n ;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n = 0 ;  i = 1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do 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 ++ ; i++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 xml:space="preserve">if ( i == 4 )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n = 1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reak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} while ( i &lt;  5 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) Predict the output of the following code fragments: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nt a = 0, b = 1, k = 9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while( k &gt; 1)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ystem.out.println (a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ystem.out.println (b)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 = a + b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b = b + a;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if (a == b)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k = 9 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else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{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k = k -  3;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}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sz w:val="20"/>
        </w:rPr>
        <w:t>4. (a) Using NetBeans IDE write a java program to find out the factorial of a number .</w:t>
        <w:tab/>
        <w:tab/>
        <w:tab/>
        <w:tab/>
        <w:t>4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) Using NetBeans IDE write a java program to display the reverse of number.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c) Using NetBeans IDE write a java program to check whether a number N is prime or not. </w:t>
        <w:tab/>
        <w:tab/>
        <w:tab/>
        <w:t xml:space="preserve"> 4                                    </w:t>
        <w:tab/>
        <w:t xml:space="preserve">             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C</w:t>
      </w:r>
    </w:p>
    <w:p>
      <w:pPr>
        <w:pStyle w:val="Normal"/>
        <w:rPr/>
      </w:pPr>
      <w:r>
        <w:rPr>
          <w:rFonts w:cs="Arial" w:ascii="Arial" w:hAnsi="Arial"/>
          <w:sz w:val="20"/>
        </w:rPr>
        <w:t>5. Find the outputs-</w:t>
        <w:tab/>
        <w:tab/>
        <w:tab/>
        <w:tab/>
        <w:tab/>
        <w:tab/>
        <w:tab/>
        <w:tab/>
        <w:tab/>
        <w:tab/>
        <w:tab/>
        <w:t xml:space="preserve">       10×1</w:t>
        <w:tab/>
        <w:t>(a) SELECT ROUND(20009,111,-2)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SELECT SQRT(81),SQRT(17),SQRT(-1),SQRT(0.4)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) SELECT MID(‘ABS Public School’ ,11,8);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SELECT SUBSTR( RTRIM(‘INDIA IS GREAT  ‘),3,9)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 SELECT CONCAT(UPPER (‘xiHum’), LOWER(’xiSc’),LOWER(‘xiCom’))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)  SELECT POW(5,5),POW(10,-2),POW(0,3),</w:t>
        <w:tab/>
        <w:t>POW(-1,3);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)  SELECT TRIM(LEADING ‘!’ FROM ‘!!!!!WEL COME!!!!!’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h) SELECT TRUNCATE(919.09,2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i)  SELECT CHAR( 70,65,67,69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j)  SELECT LEFT(‘We are’,2), RIGHT(‘here to study’,5);</w:t>
      </w:r>
    </w:p>
    <w:p>
      <w:pPr>
        <w:pStyle w:val="Normal"/>
        <w:tabs>
          <w:tab w:val="clear" w:pos="720"/>
          <w:tab w:val="left" w:pos="1650" w:leader="none"/>
          <w:tab w:val="left" w:pos="93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50" w:leader="none"/>
          <w:tab w:val="left" w:pos="9315" w:leader="none"/>
        </w:tabs>
        <w:rPr/>
      </w:pPr>
      <w:r>
        <w:rPr>
          <w:rFonts w:cs="Arial" w:ascii="Arial" w:hAnsi="Arial"/>
          <w:sz w:val="20"/>
        </w:rPr>
        <w:t>6. (a) Create the  table CUSTOMER as per following table instance chart:</w:t>
        <w:tab/>
        <w:t xml:space="preserve"> </w:t>
        <w:tab/>
        <w:t>2</w:t>
      </w:r>
    </w:p>
    <w:p>
      <w:pPr>
        <w:pStyle w:val="Normal"/>
        <w:tabs>
          <w:tab w:val="clear" w:pos="720"/>
          <w:tab w:val="left" w:pos="16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995"/>
        <w:gridCol w:w="16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umn Nam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Typ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ngth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trai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I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K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Nul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_Add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ch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in_Co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_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que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b) Add one more column email of data type VARCHAR and size 30 to the table CUSTOMER.</w:t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c) Insert two records with relevant information to the table CUSTOMER.</w:t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d) Drop the column email from the table CUSTOMER.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e) Modify the Cust_Name of Cust_ID=3 to ‘RAJA’ in the above table CUSTOMER.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f)  Delete the record of customer having Cust_Name=’’Siddharth’’.</w:t>
        <w:tab/>
        <w:tab/>
        <w:tab/>
        <w:tab/>
        <w:t xml:space="preserve"> </w:t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g) Change the data type of column Pin_Code to VSRCHAR(10) in the table CUSTOMER.</w:t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h) Make the changes permanent of the table CUSTOMER.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i)  Remove the entire contents of the table CUSTOMER.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tion-D</w:t>
      </w:r>
    </w:p>
    <w:p>
      <w:pPr>
        <w:pStyle w:val="Normal"/>
        <w:spacing w:before="240" w:after="0"/>
        <w:contextualSpacing/>
        <w:rPr/>
      </w:pPr>
      <w:r>
        <w:rPr>
          <w:rFonts w:cs="Arial" w:ascii="Arial" w:hAnsi="Arial"/>
          <w:sz w:val="20"/>
        </w:rPr>
        <w:t>7. Answer the following:</w:t>
        <w:tab/>
        <w:tab/>
        <w:tab/>
        <w:tab/>
        <w:tab/>
        <w:tab/>
        <w:tab/>
        <w:tab/>
        <w:tab/>
        <w:tab/>
        <w:t xml:space="preserve">                      5×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What is e-Governa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What benefits does an e-business offer to customers?</w:t>
      </w:r>
    </w:p>
    <w:p>
      <w:pPr>
        <w:pStyle w:val="Normal"/>
        <w:rPr/>
      </w:pPr>
      <w:r>
        <w:rPr>
          <w:rFonts w:cs="Arial" w:ascii="Arial" w:hAnsi="Arial"/>
          <w:sz w:val="20"/>
        </w:rPr>
        <w:t>(c) How is e-Learning proved useful for a train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 How does e-Commerce link customers, worker, suppliers, distributors and competito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) What are the different methods to perform e-Learning?   </w:t>
      </w:r>
    </w:p>
    <w:p>
      <w:pPr>
        <w:pStyle w:val="Normal"/>
        <w:spacing w:before="240" w:after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Paper Sumitted B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Name : </w:t>
      </w:r>
      <w:r>
        <w:rPr>
          <w:rFonts w:cs="Arial" w:ascii="Arial" w:hAnsi="Arial"/>
          <w:b/>
          <w:color w:val="0000FF"/>
          <w:sz w:val="20"/>
        </w:rPr>
        <w:t>Bhabajyoti S. Baruah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</w:rPr>
        <w:t xml:space="preserve">Email : </w:t>
      </w:r>
      <w:r>
        <w:rPr>
          <w:rFonts w:cs="Arial" w:ascii="Arial" w:hAnsi="Arial"/>
          <w:b/>
          <w:color w:val="0000FF"/>
          <w:sz w:val="20"/>
        </w:rPr>
        <w:t>bhabajyotisbaruah@yahoo.co.i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Phone No.  </w:t>
      </w:r>
      <w:r>
        <w:rPr>
          <w:rFonts w:cs="Arial" w:ascii="Arial" w:hAnsi="Arial"/>
          <w:b/>
          <w:color w:val="0000FF"/>
          <w:sz w:val="20"/>
        </w:rPr>
        <w:t>9453216695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9"/>
      <w:gridCol w:w="4999"/>
    </w:tblGrid>
    <w:tr>
      <w:trPr>
        <w:trHeight w:val="1131" w:hRule="atLeast"/>
      </w:trPr>
      <w:tc>
        <w:tcPr>
          <w:tcW w:w="446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2:00Z</dcterms:created>
  <dc:creator>BJ</dc:creator>
  <dc:description/>
  <dc:language>en-US</dc:language>
  <cp:lastModifiedBy>aa</cp:lastModifiedBy>
  <dcterms:modified xsi:type="dcterms:W3CDTF">2010-03-09T05:16:00Z</dcterms:modified>
  <cp:revision>4</cp:revision>
  <dc:subject/>
  <dc:title>Sample Paper 2010</dc:title>
</cp:coreProperties>
</file>