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PH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X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Time Allowed:3Hours</w:t>
        <w:tab/>
        <w:tab/>
        <w:tab/>
        <w:tab/>
        <w:tab/>
        <w:tab/>
        <w:tab/>
        <w:t>M.M.100</w:t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General Instruc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Inden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) Answer all the questions.     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i) Question no 1 TO 10 short answer questions of three mark each. Answer to each of these should 80 words..</w:t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ii) Question 11 to 15  are short answer type questions of 4 marks each. Answer to each of these should not exceeds 120 words.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v) Questions 16 to 18also long answer questions of 5 marks each. Answer to each of these should not exceed 70 words.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) Questions 19 contains test items of very short answer.its of 5 mark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ii) Maps of the world and India provided to you must be attached with your answer book.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Which six types of essential facts in Human Geography did Jean Brunes mention? (3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What is commercial Livestock rearing? Write four chracterstics of it .(3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) What are the three components of International trade.(3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Examine the relationship between resources and economic development.(3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) Write any four uses of copper.Name of the two producing states of India(2+1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) Study the map  and write the answers of the following questions in your answer book (1+1+1)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. Name the railway line shown in Australia?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.name the important terminal stations in Australia.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.Name the 2 ocean coasts which are being connected by this railway lines.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)  Study the Indian map and answer the questions..(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me the major industrial reg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hat led to the development of these region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8)Describe any three programmes designed to reduce regional disparities under the integrated Area.Approach and local planning programme. (3)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)Distributions of roads is not uniforms in the country. Do you agree? Give reasons.(3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) Describe the four favourable physical conditions for the cultivations and also name four major wheat producing regions in the world (2+2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1) Humans used different means of communication ever since they appeared on the earth through it has changed rapidly over the years Prove the statement. (4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) Describe salient features of Indian towns and cities. (4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3) What role do major seaports play in the development of our country?Name recently developed ports ,one each on west and east coast. State the main purpose of theor development. (2+1+1)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4) What is the impact of Globalsation on Agriculture?and major problems facing by Indian agriculture. (2+2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5) Explain the factors affecting rate of Literacy (5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6) Name any 5 types of rural settlement pattern developed in different parts of the world and write one typical feature of each type.(5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7)Discuss  any five factors,Which affect the population distribution in India.(5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18)What is the difference between importance of Suez canal and Panama canal..(5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9) In the given map of world mark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1.whats most important port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2. Suez can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3. Trans Siberian railway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n the given map of India mark 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least urbanized st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portant tea producing st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te recarding highest level of HDI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3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49:00Z</dcterms:created>
  <dc:creator>sd</dc:creator>
  <dc:description/>
  <dc:language>en-US</dc:language>
  <cp:lastModifiedBy>Laptop</cp:lastModifiedBy>
  <dcterms:modified xsi:type="dcterms:W3CDTF">2006-01-11T07:12:00Z</dcterms:modified>
  <cp:revision>3</cp:revision>
  <dc:subject/>
  <dc:title>                                                         GEOGRAPHY</dc:title>
</cp:coreProperties>
</file>