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Guess Paper – 2010</w:t>
        <w:br/>
        <w:t>Class – XI</w:t>
        <w:br/>
        <w:t xml:space="preserve">Subject – </w:t>
      </w:r>
      <w:r>
        <w:rPr>
          <w:rFonts w:cs="Verdana" w:ascii="Verdana" w:hAnsi="Verdana"/>
          <w:b/>
          <w:sz w:val="28"/>
          <w:szCs w:val="28"/>
        </w:rPr>
        <w:t>Accountancy</w:t>
      </w:r>
    </w:p>
    <w:p>
      <w:pPr>
        <w:pStyle w:val="ListParagraph"/>
        <w:spacing w:before="0" w:after="0"/>
        <w:ind w:left="0" w:hanging="0"/>
        <w:contextualSpacing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NERAL INSTRUCT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is question paper contains two parts. Part 1 and Part 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tempt all ques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 parts of the questions should be attempted at one place</w:t>
      </w:r>
    </w:p>
    <w:tbl>
      <w:tblPr>
        <w:tblW w:w="97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ART-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various uses of accounting information?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various types of assets and liabilities?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ccounting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two concepts in the following transactions: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d furniture from Rajan for Rs. 25,000</w:t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Going concern concept of accounting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dual aspects in the following transaction:</w:t>
        <w:tab/>
        <w:tab/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standing Salary Rs. 300</w:t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money measurement concept of accounting.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ifference between a compensating error and an error of commission?</w:t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uses of a trial balance?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following term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g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Reconciliation Statement</w:t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Draw the format of following subsidiary book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s day boo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day boo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y cash book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alise the following: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-2009. Started business with cash Rs. 25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-2009. Purchased furniture from Rajan Rs. 15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1-2009. Sold goods to Sukumaran Rs. 50,000 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1-2009. purchased stationary for Rs. 3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1-2009. Paid Salary Rs 500.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 Trial Balance from the following Data: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h</w:t>
        <w:tab/>
        <w:tab/>
        <w:t>25,000</w:t>
        <w:tab/>
        <w:tab/>
        <w:t xml:space="preserve">Capital </w:t>
        <w:tab/>
        <w:tab/>
        <w:tab/>
        <w:t>50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s</w:t>
        <w:tab/>
        <w:t>30,000</w:t>
        <w:tab/>
        <w:tab/>
        <w:t>Creditors</w:t>
        <w:tab/>
        <w:tab/>
        <w:t>30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R</w:t>
        <w:tab/>
        <w:tab/>
        <w:t>15,000</w:t>
        <w:tab/>
        <w:tab/>
        <w:t>B/P</w:t>
        <w:tab/>
        <w:tab/>
        <w:tab/>
        <w:t>25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 </w:t>
        <w:tab/>
        <w:tab/>
        <w:t>20,000</w:t>
        <w:tab/>
        <w:tab/>
        <w:t>Overdraft</w:t>
        <w:tab/>
        <w:tab/>
        <w:t>30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</w:t>
        <w:tab/>
        <w:tab/>
        <w:t>60,000</w:t>
        <w:tab/>
        <w:tab/>
        <w:t>Profit</w:t>
        <w:tab/>
        <w:tab/>
        <w:tab/>
        <w:t>15,000</w:t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various types of errors with example.</w:t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various accounting concepts</w:t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 bank reconciliation Statement from the following data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as per Pass book Rs. 30,000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 deposited into bank but not presented for payment Rs. 25,000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 send for collection dishonored Rs.15,000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charges debited not entered in the cash book Rs. 500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charged on deposit not entered in the cash book Rs. 400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 issued but not presented for payment Rs. 6,500</w:t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a Bill of Exchange and a Promissory note and explain the various parties in 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missory note and bill of exchange</w:t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following 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rves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s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 Double column cash book form the following data:</w:t>
      </w:r>
    </w:p>
    <w:p>
      <w:pPr>
        <w:pStyle w:val="ListParagraph"/>
        <w:spacing w:before="0" w:after="0"/>
        <w:ind w:left="840" w:hanging="0"/>
        <w:contextualSpacing/>
        <w:rPr/>
      </w:pPr>
      <w:r>
        <w:rPr>
          <w:rFonts w:cs="Arial" w:ascii="Arial" w:hAnsi="Arial"/>
          <w:sz w:val="20"/>
          <w:szCs w:val="20"/>
        </w:rPr>
        <w:t>1-1-2007 Opening Balance: cash 25,000 bank14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-2007 Purchased goods for cash Rs. 30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1-2007 Sold goods for cash Rs. 80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-2007 Paid rent Rs. 5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1-2007 Paid salary by cheque Rs1, 5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-2007 Received cheque from Rajan Rs. 11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-2007 Paid to Somu through cheque Rs. 12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-2007 Cheque received form Rojan dishonored   Rs. 15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-1-2007 Paid rent through cheque Rs.  6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1-2007 Received commission through cheque Rs. 400</w:t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Reshmi sold goods to Somu for Rs. 45,000. Reshmi drew and Somu accepted three bill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Bill for Rs. 20,000 for Two months which was kept till maturity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Bill for Rs15,000 for one month which was discounted @5%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Bill was for Rs. 10,000 for three moths which were send for collection 5 days before its maturity.</w:t>
      </w:r>
    </w:p>
    <w:p>
      <w:pPr>
        <w:pStyle w:val="ListParagraph"/>
        <w:spacing w:before="0" w:after="0"/>
        <w:ind w:left="12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ke the necessary entries in the books of Reshmi and Somu.</w:t>
        <w:tab/>
        <w:tab/>
        <w:tab/>
        <w:tab/>
        <w:tab/>
        <w:t>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07 Ramu purchased furniture for Rs. 5, 00, 00. He spends Rs. 25,000 for its implementation. On 1st March 2007 he purchased machinery for Rs. 2, 50,000.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2007 He sold a part of machinery purchased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09(costing Rs. 65,000) for Rs 50,000. 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pril 2009 he purchased machinery for Rs. 1, 00,000. Prepare machinery and depreciation account and find out the balance of machinery account as on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cember 2010. The concern follows fixed installment method @10%.</w:t>
        <w:tab/>
        <w:t>8</w:t>
      </w:r>
    </w:p>
    <w:p>
      <w:pPr>
        <w:pStyle w:val="ListParagraph"/>
        <w:spacing w:before="0" w:after="0"/>
        <w:ind w:left="84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84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difference between Direct and in direct expenses with example?</w:t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Data processing cycle:</w:t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repare Statement of affairs and find out profit form the following:</w:t>
      </w:r>
    </w:p>
    <w:tbl>
      <w:tblPr>
        <w:tblW w:w="7371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84"/>
        <w:gridCol w:w="20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s on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s on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,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dra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</w:tbl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formation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ings Rs. 2,500 Per month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apital introduced Rs. 25,000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Trading and Profit and loss account form the following:</w:t>
        <w:tab/>
        <w:tab/>
        <w:tab/>
        <w:tab/>
        <w:tab/>
        <w:tab/>
        <w:t>6</w:t>
      </w:r>
    </w:p>
    <w:tbl>
      <w:tblPr>
        <w:tblW w:w="737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.R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s and 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age in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age out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eb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advantages of computerized Accounting system</w:t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Balance sheet form the following:</w:t>
        <w:tab/>
        <w:tab/>
        <w:tab/>
        <w:tab/>
        <w:tab/>
        <w:tab/>
        <w:tab/>
        <w:tab/>
        <w:t>6</w:t>
      </w:r>
    </w:p>
    <w:tbl>
      <w:tblPr>
        <w:tblW w:w="749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01"/>
        <w:gridCol w:w="155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.Rs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standing Expens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rs and deb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s receivable and Bills Pay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repare Final accounts from the following data:</w:t>
      </w:r>
    </w:p>
    <w:tbl>
      <w:tblPr>
        <w:tblW w:w="749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01"/>
        <w:gridCol w:w="155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.Rs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s and Credi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on l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deb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and Buil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eb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s and 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age outw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R and B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formation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Stock is valued at Rs. 8,75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5% for Bad debts and 2% of Debtors and Creditors for discou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nterest on capital @10% and Charge interest on drawings @ 5%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Depreciation on delivery van is to be charged @20%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4/5 of advertisement is paid in advance.</w:t>
        <w:tab/>
        <w:tab/>
        <w:tab/>
        <w:tab/>
        <w:tab/>
        <w:tab/>
        <w:t>12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60" w:leader="none"/>
        </w:tabs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 : Sharath</w:t>
        <w:br/>
        <w:t xml:space="preserve">Email  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harathkumar.aappu@gmail.com</w:t>
        </w:r>
      </w:hyperlink>
      <w:r>
        <w:rPr>
          <w:rFonts w:cs="Arial" w:ascii="Arial" w:hAnsi="Arial"/>
          <w:b/>
          <w:color w:val="0000FF"/>
          <w:sz w:val="20"/>
          <w:szCs w:val="20"/>
        </w:rPr>
        <w:br/>
        <w:t>Phone No.  : 9447125909</w:t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ListParagraph"/>
        <w:spacing w:before="0" w:after="0"/>
        <w:ind w:left="8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5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5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5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5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5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80" w:hanging="0"/>
        <w:contextualSpacing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4819"/>
    </w:tblGrid>
    <w:tr>
      <w:trPr>
        <w:trHeight w:val="1000" w:hRule="atLeast"/>
      </w:trPr>
      <w:tc>
        <w:tcPr>
          <w:tcW w:w="4311" w:type="dxa"/>
          <w:tcBorders/>
          <w:vAlign w:val="center"/>
        </w:tcPr>
        <w:p>
          <w:pPr>
            <w:pStyle w:val="Header1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1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;Century Gothic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;Century Gothic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thkumar.aapp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9:00Z</dcterms:created>
  <dc:creator>Bugs Bunny</dc:creator>
  <dc:description/>
  <dc:language>en-US</dc:language>
  <cp:lastModifiedBy>aa</cp:lastModifiedBy>
  <dcterms:modified xsi:type="dcterms:W3CDTF">2010-03-09T06:22:00Z</dcterms:modified>
  <cp:revision>7</cp:revision>
  <dc:subject/>
  <dc:title>VISWAPRAKASH CENTRAL SCHOOL </dc:title>
</cp:coreProperties>
</file>