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10</w:t>
        <w:br/>
        <w:t>Class – X</w:t>
        <w:br/>
        <w:t>Subject – Mathematics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rFonts w:eastAsia="Calibri;Century Gothic" w:cs="Calibri;Century Gothic"/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u w:val="single"/>
        </w:rPr>
        <w:t>'ONE' MARKERS: Section A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1: What should be added to 4196 to make it divisible by 7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.2: What is the probability of getting two tails on tossing a coin two times?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3: Evaluate:</w:t>
      </w:r>
    </w:p>
    <w:p>
      <w:pPr>
        <w:pStyle w:val="Normal"/>
        <w:spacing w:before="0" w:after="0"/>
        <w:contextualSpacing/>
        <w:rPr/>
      </w:pPr>
      <w:r>
        <w:rPr>
          <w:rFonts w:eastAsia="Calibri;Century Gothic" w:cs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tan (90˚- 30˚) + cot 45˚ - sec (90˚ - 60˚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.4: Write a quadratic polynomial g(x) which when divides p(x) with degree 3 leaves remainder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with degree 1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594360</wp:posOffset>
                </wp:positionV>
                <wp:extent cx="1038225" cy="1047750"/>
                <wp:effectExtent l="8890" t="1079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4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6.5pt;margin-top:46.8pt;width:81.7pt;height:8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1175385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9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Q.5: Find length of BC in following figure if DE||BC and AD=DB=3 cm and DE= 2.5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6505</wp:posOffset>
                </wp:positionH>
                <wp:positionV relativeFrom="paragraph">
                  <wp:posOffset>361950</wp:posOffset>
                </wp:positionV>
                <wp:extent cx="255270" cy="2990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3.55pt;mso-wrap-distance-left:9.05pt;mso-wrap-distance-right:9.05pt;mso-wrap-distance-top:0pt;mso-wrap-distance-bottom:0pt;margin-top:28.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1003935</wp:posOffset>
                </wp:positionV>
                <wp:extent cx="25527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pt;mso-wrap-distance-left:9.05pt;mso-wrap-distance-right:9.05pt;mso-wrap-distance-top:0pt;mso-wrap-distance-bottom:0pt;margin-top:79.0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880</wp:posOffset>
                </wp:positionH>
                <wp:positionV relativeFrom="paragraph">
                  <wp:posOffset>1003935</wp:posOffset>
                </wp:positionV>
                <wp:extent cx="255270" cy="299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3.55pt;mso-wrap-distance-left:9.05pt;mso-wrap-distance-right:9.05pt;mso-wrap-distance-top:0pt;mso-wrap-distance-bottom:0pt;margin-top:79.0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537335</wp:posOffset>
                </wp:positionV>
                <wp:extent cx="255270" cy="299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3.55pt;mso-wrap-distance-left:9.05pt;mso-wrap-distance-right:9.05pt;mso-wrap-distance-top:0pt;mso-wrap-distance-bottom:0pt;margin-top:121.0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1537335</wp:posOffset>
                </wp:positionV>
                <wp:extent cx="255270" cy="299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3.55pt;mso-wrap-distance-left:9.05pt;mso-wrap-distance-right:9.05pt;mso-wrap-distance-top:0pt;mso-wrap-distance-bottom:0pt;margin-top:121.0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Q.6: What is the empirical formula between mean, median and mode?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7: 'The equations 3x + 2y = 5 and 2x - 3y = 7 provide one solution' Justify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8: What is the perimeter of a sector of 20˚ with diameter 36 cm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9: If the graph of an equation crosses the x -axis four times, what type of equation is it?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Q.10: Mention the lower limit of the median class in the following data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- Inter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-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'TWO' MARKERS: Section - B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.11:  A drinking class has height 21 cm. The diameter of its two ends is 6 cm and 3 cm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Find the capacity of the glass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Q.12: The area of an equilateral triangle is 17320.5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With each vertex of the triangle as </w:t>
      </w:r>
    </w:p>
    <w:p>
      <w:pPr>
        <w:pStyle w:val="Normal"/>
        <w:spacing w:before="0" w:after="0"/>
        <w:contextualSpacing/>
        <w:rPr/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centre, a circle is drawn with radius equal to half the length of the side of the triangl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ind the total area enclosed by the three circles except that is inside the triangle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Q.13: If area of ∆ABC where A(2,1), B(x,1) and C(2,y) is 8 sq. units, then find the relationship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>between x and y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14: Find the sum of first 200 natural numbers divisible by 7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15: If 5cosec B - 2cot B = 5, B ≠ 0˚, 180˚ find the value of 5cot B - 2cosec B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'THREE' MARKERS: Section - C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.16: The sum of the third and seventh term of an A.P. is 6 and their product is 8. Find the sum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of first 18 terms of this A.P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Q.17: 2 men and 5 women can together complete a work in 4 days while 3 men and 6 women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an finish it in 3 days. Find the time taken by one man and woman each to complete the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ork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18: Show that a number and its cube leave the same remainder when divided by 6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19: O is any point inside a rectangle ABCD. Prove that O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O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O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O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20: Prove that the area of an equilateral triangle described on one side of a square is equal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>to half the area of the equilateral triangle described on its one of the diagonals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Q.21: The radii of ends of a frustum of a cone 45m high are 28 m and 7m. Find the ratio of th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>numerical value of the volume and curved surface area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Q.22: Determine the ratio in which the line 2x + y - 4= 0 divides the line segment joining the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points P(2, -2) and Q(3,7)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Q.23: In an equilateral ∆ABC, D is a point on BC such that BD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BC. Prove that 9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7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24: Construct an equilateral triangle with altitude 5cm. Further, construct a triangle with</w:t>
      </w:r>
    </w:p>
    <w:p>
      <w:pPr>
        <w:pStyle w:val="Normal"/>
        <w:spacing w:before="0" w:after="0"/>
        <w:contextualSpacing/>
        <w:rPr/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of the sides of the original triangle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25: If the zeros of the polynomial x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-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x + 1 are b-c, b, b+c then find the zeros of the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entioned cubic polynomial (in terms of numbers)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'SIX' MARKERS: Section- D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26: Prove the theorem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</w:t>
      </w:r>
      <w:r>
        <w:rPr>
          <w:sz w:val="24"/>
          <w:szCs w:val="24"/>
        </w:rPr>
        <w:t>The lengths of tangents drawn from an external point to a circle are equal.</w:t>
      </w:r>
    </w:p>
    <w:p>
      <w:pPr>
        <w:pStyle w:val="Normal"/>
        <w:spacing w:before="0" w:after="0"/>
        <w:contextualSpacing/>
        <w:rPr/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Associated question:</w:t>
      </w:r>
    </w:p>
    <w:p>
      <w:pPr>
        <w:pStyle w:val="Normal"/>
        <w:spacing w:before="0" w:after="0"/>
        <w:contextualSpacing/>
        <w:rPr/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A quadrilateral ABCD is drawn to circumscribe a circle. Prove that AB + CD= AD + BC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27: The angles of elevation of the top of a tower at a distance of 4 m and 9 m from the bas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f the tower and in the same straight line with it are complimentary. Calculate the height </w:t>
      </w:r>
    </w:p>
    <w:p>
      <w:pPr>
        <w:pStyle w:val="Normal"/>
        <w:spacing w:before="0" w:after="0"/>
        <w:contextualSpacing/>
        <w:rPr/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f the tower. Also, if a car is standing 103.8 m from the base of the tower, calculate its </w:t>
      </w:r>
    </w:p>
    <w:p>
      <w:pPr>
        <w:pStyle w:val="Normal"/>
        <w:spacing w:before="0" w:after="0"/>
        <w:contextualSpacing/>
        <w:rPr/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angle of elevation of the top of the tower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28: A right triangle of sides 3 cm and 4 cm is made to revolve along its hypotenuse. Calculate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>the volume of the double cone so formed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29: Solve the problem graphically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he cost of 5 oranges and 3 apples is Rs. 35 and the cost of 2 oranges and 4 apples is </w:t>
      </w:r>
    </w:p>
    <w:p>
      <w:pPr>
        <w:pStyle w:val="Normal"/>
        <w:spacing w:before="0" w:after="0"/>
        <w:contextualSpacing/>
        <w:rPr/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s. 28. Find the cost of one orange and one apple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Also, find the area of the triangle formed with the two lines and x- axis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.30: Calculate the median of the following data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 VAL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Aabhas Chauha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aabhaschauhan@gmail.co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09250732767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2pt;margin-top:231.05pt;width:588.3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NKAJ JHA@9810217980" trim="t" style="font-family:&quot;Tung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0:00Z</dcterms:created>
  <dc:creator>Yash</dc:creator>
  <dc:description/>
  <dc:language>en-US</dc:language>
  <cp:lastModifiedBy>aa</cp:lastModifiedBy>
  <dcterms:modified xsi:type="dcterms:W3CDTF">2010-03-09T05:52:00Z</dcterms:modified>
  <cp:revision>7</cp:revision>
  <dc:subject/>
  <dc:title> MATHEMATICS SAMPLE PAPER 2010</dc:title>
</cp:coreProperties>
</file>