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OGRAPH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 X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 Allowed:3Hours                                  M.M.70</w:t>
      </w:r>
    </w:p>
    <w:p>
      <w:pPr>
        <w:pStyle w:val="Heading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General Instructio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BodyTextIndent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i) Answer all the questions.     </w:t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i) Question no 1 TO 10 short answer questions of 3 mark each. Answer to each of these should 80 words..</w:t>
      </w:r>
    </w:p>
    <w:p>
      <w:pPr>
        <w:pStyle w:val="TextBodyInden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ii) Question 11 to 15  are short answer type questions of 4 marks each. Answer to each of these should not exceeds 120 words.</w:t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v) Questions 16 to 18also long answer questions of 5 marks each. Answer to each of these should not exceed 70 words.</w:t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) Questions 19 contains test items of very short answer. its of 5 marks.</w:t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i) Maps of the world and India provided to you must be attached with your answer book.</w:t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hich are the three core points of a definition of human geography given by Ellen </w:t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. Sempel. (3)</w:t>
      </w:r>
    </w:p>
    <w:p>
      <w:pPr>
        <w:pStyle w:val="Normal"/>
        <w:spacing w:before="240" w:after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2)  State 3 characteristics of each tertiary and quaternary activities ?(3)</w:t>
      </w:r>
    </w:p>
    <w:p>
      <w:pPr>
        <w:pStyle w:val="Normal"/>
        <w:spacing w:before="240" w:after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3)  Why is agriculture still an important primary in the world? Give three reason (3)</w:t>
      </w:r>
    </w:p>
    <w:p>
      <w:pPr>
        <w:pStyle w:val="Normal"/>
        <w:spacing w:before="240" w:after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4)  Difference between Shifting and sedentary agriculture ? (3)</w:t>
      </w:r>
    </w:p>
    <w:p>
      <w:pPr>
        <w:pStyle w:val="Normal"/>
        <w:spacing w:before="240" w:after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5)  What is the role of seaport in foreign trade? (3)</w:t>
      </w:r>
    </w:p>
    <w:p>
      <w:pPr>
        <w:pStyle w:val="Normal"/>
        <w:spacing w:before="240" w:after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6) Distinguish between natural and human resources (3)</w:t>
      </w:r>
    </w:p>
    <w:p>
      <w:pPr>
        <w:pStyle w:val="Normal"/>
        <w:spacing w:before="240" w:after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7) The sex ratio in India has been declining through the 20</w:t>
      </w:r>
      <w:r>
        <w:rPr>
          <w:rFonts w:cs="Arial" w:ascii="Arial" w:hAnsi="Arial"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iCs/>
          <w:sz w:val="22"/>
          <w:szCs w:val="22"/>
        </w:rPr>
        <w:t xml:space="preserve"> centaury .Explain three </w:t>
      </w:r>
    </w:p>
    <w:p>
      <w:pPr>
        <w:pStyle w:val="Normal"/>
        <w:spacing w:before="240" w:after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reasons to support the statement . (3)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8) difference between Pastoral Nomadism and communal live stock rearing ?(3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 xml:space="preserve">9) Three factor of development which have greatly influenced the efficiency of Ocean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transport? (3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>10) What are linear cluster settlement ?Write 4 general feature of these settlements?(3)</w:t>
      </w:r>
    </w:p>
    <w:p>
      <w:pPr>
        <w:pStyle w:val="Normal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</w:t>
      </w:r>
    </w:p>
    <w:p>
      <w:pPr>
        <w:pStyle w:val="Normal"/>
        <w:spacing w:before="240" w:after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 xml:space="preserve">11) Why are high-tech industries in many countries attracted to the peripheral areas of 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major metropolitan cities ? (4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 xml:space="preserve">12) Describe any two problems of Urban waste disposal with reference to Indian cities?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13) Explain the pattern of migration from spatial and temporal point of view. ? (4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14) The share of railways in total passenger has decreased while share of goods and passengers increase in the road transport. (4)</w:t>
        <w:br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15) List 4 effects of air pollutions on health? (4)</w:t>
      </w:r>
    </w:p>
    <w:p>
      <w:pPr>
        <w:pStyle w:val="Normal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16) Explain any 5 factors which effects the population distribution in India ? (5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17) Any five feature of Indian Rural Houses . (5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18) What is planning? Explain planning process in India . What type of planning should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be done to bring inequitable grown policies ? (5)</w:t>
      </w:r>
    </w:p>
    <w:p>
      <w:pPr>
        <w:pStyle w:val="Normal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19) Mark on the map of India .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i)Mark 6 major port of India, 3 in west coast and 3 in west coast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On the map of world 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he country having highest population in Afric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estern terminal Canadian pacific railwa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he largest silver producing country 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iCs/>
          <w:sz w:val="22"/>
          <w:szCs w:val="22"/>
        </w:rPr>
        <w:t>ALL THE BEST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anjana mahindr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9810010805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55 788824</w:t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3"/>
      <w:gridCol w:w="4545"/>
    </w:tblGrid>
    <w:tr>
      <w:trPr>
        <w:trHeight w:val="1131" w:hRule="atLeast"/>
      </w:trPr>
      <w:tc>
        <w:tcPr>
          <w:tcW w:w="420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8"/>
    </w:rPr>
  </w:style>
  <w:style w:type="paragraph" w:styleId="BodyTextIndent2">
    <w:name w:val="Body Text Indent 2"/>
    <w:basedOn w:val="Normal"/>
    <w:qFormat/>
    <w:pPr>
      <w:ind w:left="30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7:22:00Z</dcterms:created>
  <dc:creator>sd</dc:creator>
  <dc:description/>
  <dc:language>en-US</dc:language>
  <cp:lastModifiedBy>asdd</cp:lastModifiedBy>
  <dcterms:modified xsi:type="dcterms:W3CDTF">2006-02-10T10:59:00Z</dcterms:modified>
  <cp:revision>4</cp:revision>
  <dc:subject/>
  <dc:title>                                                       GEOGRAPHY</dc:title>
</cp:coreProperties>
</file>